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43"/>
        <w:gridCol w:w="1556"/>
        <w:gridCol w:w="24"/>
        <w:gridCol w:w="156"/>
        <w:gridCol w:w="858"/>
        <w:gridCol w:w="862"/>
        <w:gridCol w:w="125"/>
        <w:gridCol w:w="1503"/>
        <w:gridCol w:w="3017"/>
      </w:tblGrid>
      <w:tr>
        <w:trPr>
          <w:trHeight w:val="2983" w:hRule="atLeast"/>
        </w:trPr>
        <w:tc>
          <w:tcPr>
            <w:tcW w:w="926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PRIJAVNICA ZA REGISTRACIJ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 SUSTAV upisi.hr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U GLAZBENOJ ŠKOLI JOSIPA HATZE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čenik/ca VI. ili VII. razreda osnovne škole i mlađ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b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čenik/ca I. ili višeg razreda srednje škole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8255</wp:posOffset>
                      </wp:positionV>
                      <wp:extent cx="2067560" cy="762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7560" cy="762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2"/>
                                    <w:gridCol w:w="2154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Primlje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10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Klasa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602-03/17-11/          -S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1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Ur. broj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5-17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8pt;height:60.05pt;mso-wrap-distance-left:9pt;mso-wrap-distance-right:0pt;mso-wrap-distance-top:0pt;mso-wrap-distance-bottom:0pt;margin-top:0.65pt;mso-position-vertical-relative:page;margin-left:289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215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rimljeno: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Klasa: 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602-03/17-11/          -S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Ur. broj: 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5-17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zaokružiti)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267" w:type="dxa"/>
            <w:gridSpan w:val="10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javljujem se za polaganje prijemnog ispita za </w:t>
            </w:r>
            <w:r>
              <w:rPr>
                <w:b/>
                <w:sz w:val="24"/>
                <w:szCs w:val="24"/>
              </w:rPr>
              <w:t>srednju školu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>
          <w:trHeight w:val="397" w:hRule="exact"/>
        </w:trPr>
        <w:tc>
          <w:tcPr>
            <w:tcW w:w="27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7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46" w:type="dxa"/>
            <w:gridSpan w:val="4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e i prezime   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46" w:type="dxa"/>
            <w:gridSpan w:val="4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 i mjesto  rođenja  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46" w:type="dxa"/>
            <w:gridSpan w:val="4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OIB 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60" w:type="dxa"/>
            <w:gridSpan w:val="6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Škola i razred koji pohađam  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mob.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1_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mjesto i datum)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potpis roditelja ili uče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</w:t>
      </w:r>
    </w:p>
    <w:p>
      <w:pPr>
        <w:pStyle w:val="Normal"/>
        <w:ind w:firstLine="708"/>
        <w:rPr/>
      </w:pPr>
      <w:r>
        <w:rPr/>
        <w:t xml:space="preserve">Učenike/ce VI. niže i II. pripremne koji žele pristupiti prijemnom ispitu za upis u I. srednje, a </w:t>
      </w:r>
      <w:r>
        <w:rPr>
          <w:b/>
        </w:rPr>
        <w:t>nisu</w:t>
      </w:r>
      <w:r>
        <w:rPr/>
        <w:t xml:space="preserve"> polaznici osmog razreda (pohađaju npr. šesti ili sedmi razred, te prvi ili viši razred srednje škole) GŠ Josipa Hatzea temeljem ove prijave registrira u sustav upisi.h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48:00Z</dcterms:created>
  <dc:creator>Magda</dc:creator>
  <dc:description/>
  <cp:keywords/>
  <dc:language>en-US</dc:language>
  <cp:lastModifiedBy>Marija</cp:lastModifiedBy>
  <cp:lastPrinted>2016-06-03T10:04:00Z</cp:lastPrinted>
  <dcterms:modified xsi:type="dcterms:W3CDTF">2017-05-29T07:48:00Z</dcterms:modified>
  <cp:revision>2</cp:revision>
  <dc:subject/>
  <dc:title/>
</cp:coreProperties>
</file>