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STARA ŠKOLA – RASPORED PO SOBAMA</w:t>
      </w:r>
    </w:p>
    <w:p>
      <w:pPr>
        <w:pStyle w:val="Odlomakpopisa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lad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čev Gud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Alajbeg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arajanov Pač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ujas Luke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e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Čapali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rlandini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učić Lav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Ćut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. Majić Gjuraš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. Čudin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d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ošić Kusan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arke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Dragi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ek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Vel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rviš Gr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ranf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Štrbac Čiče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Boj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era Mimic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le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Curk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enk Kaleb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9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šić Markot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rubiši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šić / F. Bar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ceić Grisogo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Erceg Vrekalo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slo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du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Ore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eriha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aruz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Šper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oklepović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Gjuraš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Qivlaku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l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k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rob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erkunica Miliš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u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rus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ap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kas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i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dlomakpopisa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NOVA ŠKOLA – RASPORED PO SOBAMA</w:t>
      </w:r>
    </w:p>
    <w:p>
      <w:pPr>
        <w:pStyle w:val="Odlomakpopisa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ko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Šu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tijaše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eg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etru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Letil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leš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ari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1:00Z</dcterms:created>
  <dc:creator>MP</dc:creator>
  <dc:description/>
  <cp:keywords/>
  <dc:language>en-US</dc:language>
  <cp:lastModifiedBy>Vesna Alebic</cp:lastModifiedBy>
  <dcterms:modified xsi:type="dcterms:W3CDTF">2015-09-07T10:31:00Z</dcterms:modified>
  <cp:revision>5</cp:revision>
  <dc:subject/>
  <dc:title/>
</cp:coreProperties>
</file>