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AVIJEST UČENIC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GOVOR ZA ZBOROVE JE U SLJEDEĆIM TERMINIMA: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I DJEČJI ZBOR – učenici trećeg razreda osnovne škole, osim gudača i gitarista</w:t>
      </w:r>
    </w:p>
    <w:p>
      <w:pPr>
        <w:pStyle w:val="Odlomakpopisa"/>
        <w:rPr/>
      </w:pPr>
      <w:r>
        <w:rPr>
          <w:sz w:val="28"/>
          <w:szCs w:val="28"/>
        </w:rPr>
        <w:t>Četvrtak, 17.09. u 19.30 – Stara škol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Prof. Agneza Radonić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JEČJI ZBOR – učenici od četvrtog do šestog razreda osnovne škole (osim gudača, gitarista i flauta) i učenici pripremne škole (osim pjevačica)</w:t>
      </w:r>
    </w:p>
    <w:p>
      <w:pPr>
        <w:pStyle w:val="Odlomakpopisa"/>
        <w:rPr/>
      </w:pPr>
      <w:r>
        <w:rPr>
          <w:sz w:val="28"/>
          <w:szCs w:val="28"/>
        </w:rPr>
        <w:t xml:space="preserve">Nova škola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Četvrtak, 17.09. u 19.30 –IV razred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Ponedjeljak, 21.09. u 19.30 – I. i II. pripremne</w:t>
      </w:r>
    </w:p>
    <w:p>
      <w:pPr>
        <w:pStyle w:val="Odlomakpopisa"/>
        <w:rPr/>
      </w:pPr>
      <w:r>
        <w:rPr>
          <w:sz w:val="28"/>
          <w:szCs w:val="28"/>
        </w:rPr>
        <w:t>Četvrtak, 24.09. u 19.30 –V i VI razred</w:t>
      </w:r>
    </w:p>
    <w:p>
      <w:pPr>
        <w:pStyle w:val="Odlomakpopisa"/>
        <w:rPr/>
      </w:pPr>
      <w:r>
        <w:rPr>
          <w:sz w:val="28"/>
          <w:szCs w:val="28"/>
        </w:rPr>
        <w:t>Prof. Ivana Šutić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Prof. Bruno Matijašević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KUPNO MUZICIRANJE– učenici srednje škole (osim gudača) i pjevači pripremne škole </w:t>
      </w:r>
    </w:p>
    <w:p>
      <w:pPr>
        <w:pStyle w:val="Odlomakpopisa"/>
        <w:rPr/>
      </w:pPr>
      <w:r>
        <w:rPr>
          <w:sz w:val="28"/>
          <w:szCs w:val="28"/>
        </w:rPr>
        <w:t>Subota, 19. 09. u 10.00 – Stara škol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Prof. Nela Bujas Luketić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JEVOJAČKI ZBOR – sve učenice srednje škole i učenice pjevanja pripremne škole</w:t>
      </w:r>
    </w:p>
    <w:p>
      <w:pPr>
        <w:pStyle w:val="Odlomakpopisa"/>
        <w:rPr/>
      </w:pPr>
      <w:r>
        <w:rPr>
          <w:sz w:val="28"/>
          <w:szCs w:val="28"/>
        </w:rPr>
        <w:t>Subota, 19. 09. u 11h, Nova škol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Prof. Dario Male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AVIJEST UČENICIMA</w:t>
      </w:r>
    </w:p>
    <w:p>
      <w:pPr>
        <w:pStyle w:val="Normal"/>
        <w:rPr/>
      </w:pPr>
      <w:r>
        <w:rPr>
          <w:sz w:val="28"/>
          <w:szCs w:val="28"/>
        </w:rPr>
        <w:t>DOGOVOR ZA ORKESTRE JE U SLJEDEĆIM TERMINIMA: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 GUDAČKI ORKESTAR I - učenici trećeg i četvrtog razreda osnovne škole</w:t>
      </w:r>
    </w:p>
    <w:p>
      <w:pPr>
        <w:pStyle w:val="Odlomakpopisa"/>
        <w:rPr/>
      </w:pPr>
      <w:r>
        <w:rPr>
          <w:sz w:val="28"/>
          <w:szCs w:val="28"/>
        </w:rPr>
        <w:t>Petak, 18.09. u 19.30 – Nova škol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Prof. Svjetlana Mandić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 GUDAČKI ORKESTAR II - učenici petog i šestog razreda osnovne škole</w:t>
      </w:r>
    </w:p>
    <w:p>
      <w:pPr>
        <w:pStyle w:val="Odlomakpopisa"/>
        <w:rPr/>
      </w:pPr>
      <w:r>
        <w:rPr>
          <w:sz w:val="28"/>
          <w:szCs w:val="28"/>
        </w:rPr>
        <w:t>Srijeda, 16.09. u 19.30 – Stara škol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Prof. Ana Drobac</w:t>
      </w:r>
    </w:p>
    <w:p>
      <w:pPr>
        <w:pStyle w:val="Odlomakpopis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KESTAR GITARA – učenici od trećeg do šestog razreda osnovne škole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Srijeda, 16.09. u 19.30 – Stara škol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Prof. Kajo Milišić</w:t>
      </w:r>
    </w:p>
    <w:p>
      <w:pPr>
        <w:pStyle w:val="Odlomakpopis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SAMBL FLAUTA - učenici od četvrtog do šestog razreda osnovne škole</w:t>
      </w:r>
    </w:p>
    <w:p>
      <w:pPr>
        <w:pStyle w:val="Odlomakpopisa"/>
        <w:rPr/>
      </w:pPr>
      <w:r>
        <w:rPr>
          <w:sz w:val="28"/>
          <w:szCs w:val="28"/>
        </w:rPr>
        <w:t>Srijeda, 16.09. u 19.30 – Nova škol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Prof. Mila Lapov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IMFONIJSKI ORKESTAR - učenici srednje škole – gudači i puhači </w:t>
      </w:r>
    </w:p>
    <w:p>
      <w:pPr>
        <w:pStyle w:val="Odlomakpopisa"/>
        <w:rPr/>
      </w:pPr>
      <w:r>
        <w:rPr>
          <w:sz w:val="28"/>
          <w:szCs w:val="28"/>
        </w:rPr>
        <w:t>Utorak, 15. 09. u 19.30, Nova škola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rof. Jure Bučev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jedeći učenici se trebaju javiti prof. Juri Bučeviću za nastavu simfonijskog orkest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ja Norac, Paulina Bešker, Ivana Išt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žan Bejo, Karla Ćosić Dra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lav Lasić, Luka Nor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la Leko, Iva Ostoj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tul Loz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jezdana C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ip Puljiz, Jakov Runje, Marino Repanić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9:00Z</dcterms:created>
  <dc:creator>MP</dc:creator>
  <dc:description/>
  <cp:keywords/>
  <dc:language>en-US</dc:language>
  <cp:lastModifiedBy>Magda Poklepovic Slugan</cp:lastModifiedBy>
  <cp:lastPrinted>2015-09-08T12:35:00Z</cp:lastPrinted>
  <dcterms:modified xsi:type="dcterms:W3CDTF">2015-09-09T13:21:00Z</dcterms:modified>
  <cp:revision>18</cp:revision>
  <dc:subject/>
  <dc:title/>
</cp:coreProperties>
</file>