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IMJER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585</wp:posOffset>
            </wp:positionH>
            <wp:positionV relativeFrom="margin">
              <wp:posOffset>1537335</wp:posOffset>
            </wp:positionV>
            <wp:extent cx="6115050" cy="3571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ISPUNJENE UPLATNICE ZA UPISNIN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pija uplatnice se predaje uz popunjen obrazac upisnice!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0" w:after="200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6:00Z</dcterms:created>
  <dc:creator>ravnateljica</dc:creator>
  <dc:description/>
  <dc:language>en-US</dc:language>
  <cp:lastModifiedBy>Aljoša Pažin</cp:lastModifiedBy>
  <cp:lastPrinted>2013-06-12T13:23:00Z</cp:lastPrinted>
  <dcterms:modified xsi:type="dcterms:W3CDTF">2015-03-17T19:16:00Z</dcterms:modified>
  <cp:revision>3</cp:revision>
  <dc:subject/>
  <dc:title/>
</cp:coreProperties>
</file>