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Segoe Print" w:hAnsi="Segoe Print" w:eastAsia="Times New Roman" w:cs="Segoe Print"/>
          <w:b/>
          <w:b/>
          <w:sz w:val="40"/>
          <w:szCs w:val="40"/>
          <w:lang w:eastAsia="hr-HR"/>
        </w:rPr>
      </w:pPr>
      <w:r>
        <w:rPr>
          <w:rFonts w:eastAsia="Times New Roman" w:cs="Segoe Print" w:ascii="Segoe Print" w:hAnsi="Segoe Print"/>
          <w:b/>
          <w:sz w:val="40"/>
          <w:szCs w:val="40"/>
          <w:lang w:eastAsia="hr-HR"/>
        </w:rPr>
        <w:t>UPIS U 1. PRIPREMNI RAZRED  SREDNJE GLAZBENE ŠKOLE u šk. god. 2017/18 – jesenski rok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ripremno glazbeno obrazovanje je srednjoškolsko obrazovanje u trajanju od dvije godine. Nakon završene pripremne škole učenik može nastaviti obrazovanje u srednjoj glazbenoj školi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U prvi pripremni razred glazbene škole upisuju se učenici do navršenih 15 godina života. Iznimno u prvi pripremni razred glazbene škole za zanimanja glazbenik tubist i glazbenik kontrabasist mogu se upisati učenici do navršenih 18 godina života, a za zanimanje glazbenica pjevačica učenice do navršenih 20 godina života i glazbenik pjevač do navršene 22 godine života.</w:t>
      </w:r>
    </w:p>
    <w:p>
      <w:pPr>
        <w:pStyle w:val="NormalWeb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nimno, na temelju pokazane iznimne darovitosti, uz suglasnost Nastavničkog vijeća, može se dopustiti upis u pripremni program srednje škole i učenicima koji ne ispunjavaju uvjete.</w:t>
      </w:r>
    </w:p>
    <w:p>
      <w:pPr>
        <w:pStyle w:val="Normal"/>
        <w:spacing w:lineRule="auto" w:line="240" w:before="280" w:after="280"/>
        <w:ind w:left="708" w:hanging="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  <w:t>U jesenskom roku upisujemo ukupno 7 učenika.</w:t>
        <w:br/>
        <w:t>Možete se prijaviti u sljedeće programe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  <w:t>glazbenik – oboi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  <w:t>glazbenik – udaraljkaš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  <w:t>glazbenik – teorijski smje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eastAsia="Times New Roman" w:cs="Calibri"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26695</wp:posOffset>
                </wp:positionV>
                <wp:extent cx="6137910" cy="31565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23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Za upis u prvi pripremni razred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glazbene škole potrebno j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eastAsia="Times New Roman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andidati koji su u ovoj školskoj godini završili 8. razred prijavljuju se putem web stranice </w:t>
                            </w:r>
                            <w:r>
                              <w:rPr>
                                <w:rStyle w:val="InternetLink"/>
                                <w:iCs/>
                                <w:sz w:val="26"/>
                                <w:szCs w:val="26"/>
                              </w:rPr>
                              <w:t>www.upisi.hr</w:t>
                            </w:r>
                            <w:r>
                              <w:rPr>
                                <w:rStyle w:val="InternetLink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eastAsia="Times New Roman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lađi il stariji kandidati trebaju ispuniti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Prijavnicu za registraciju u sustav upisi.h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koju možete preuzeti ovdj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sz w:val="26"/>
                                  <w:szCs w:val="26"/>
                                  <w:lang w:eastAsia="hr-HR"/>
                                </w:rPr>
                                <w:t>http://www.gsjh.hr/wp-content/uploads/2015/03/PR_ZA-REGISTRACIJU-U-SUSTAV_pripremna_2017-2018.doc</w:t>
                              </w:r>
                            </w:hyperlink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 predati je u administraciju Škole ili poslati na mail škol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glazbena.hatze@gmail.com</w:t>
                              </w:r>
                            </w:hyperlink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 naznakom prijavnica pa prijemn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nakon što ste registrirani u sustav, prijavljujete se na prijemni ispit putem web stranic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Cs/>
                                  <w:sz w:val="26"/>
                                  <w:szCs w:val="26"/>
                                </w:rPr>
                                <w:t>www.upisi.h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d 21. do 22 kolovoza 2017. do koristeći se elektroničkim identitetom iz sustava AAI@EduHr koji ćete dobiti u matičnoj osnovnoj ili srednjoj školi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ijemni ispit glazbene darovitosti održat će se 23. kolovoza u  09.00h prema rasporedu koji ćemo objaviti na webu nakon isteka roka prijave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3pt;height:254.55pt;mso-wrap-distance-left:9.05pt;mso-wrap-distance-right:9.05pt;mso-wrap-distance-top:0pt;mso-wrap-distance-bottom:0pt;margin-top:17.85pt;mso-position-vertical-relative:text;margin-left:-1.55pt;mso-position-horizontal-relative:text">
                <v:shadow on="t" color="#808080" offset="6pt,6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Za upis u prvi pripremni razred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glazbene škole potrebno j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eastAsia="Times New Roman"/>
                          <w:sz w:val="26"/>
                          <w:szCs w:val="26"/>
                          <w:lang w:eastAsia="hr-H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kandidati koji su u ovoj školskoj godini završili 8. razred prijavljuju se putem web stranice </w:t>
                      </w:r>
                      <w:r>
                        <w:rPr>
                          <w:rStyle w:val="InternetLink"/>
                          <w:iCs/>
                          <w:sz w:val="26"/>
                          <w:szCs w:val="26"/>
                        </w:rPr>
                        <w:t>www.upisi.hr</w:t>
                      </w:r>
                      <w:r>
                        <w:rPr>
                          <w:rStyle w:val="InternetLink"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rFonts w:eastAsia="Times New Roman"/>
                          <w:sz w:val="26"/>
                          <w:szCs w:val="26"/>
                          <w:lang w:eastAsia="hr-H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lađi il stariji kandidati trebaju ispuniti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Prijavnicu za registraciju u sustav upisi.hr</w:t>
                      </w:r>
                      <w:r>
                        <w:rPr>
                          <w:sz w:val="26"/>
                          <w:szCs w:val="26"/>
                        </w:rPr>
                        <w:t xml:space="preserve">, koju možete preuzeti ovdje </w:t>
                      </w:r>
                      <w:hyperlink r:id="rId5">
                        <w:r>
                          <w:rPr>
                            <w:rStyle w:val="InternetLink"/>
                            <w:rFonts w:eastAsia="Times New Roman"/>
                            <w:sz w:val="26"/>
                            <w:szCs w:val="26"/>
                            <w:lang w:eastAsia="hr-HR"/>
                          </w:rPr>
                          <w:t>http://www.gsjh.hr/wp-content/uploads/2015/03/PR_ZA-REGISTRACIJU-U-SUSTAV_pripremna_2017-2018.doc</w:t>
                        </w:r>
                      </w:hyperlink>
                      <w:r>
                        <w:rPr>
                          <w:rFonts w:eastAsia="Times New Roman"/>
                          <w:sz w:val="26"/>
                          <w:szCs w:val="26"/>
                          <w:lang w:eastAsia="hr-HR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i predati je u administraciju Škole ili poslati na mail škole </w:t>
                      </w:r>
                      <w:hyperlink r:id="rId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glazbena.hatze@gmail.com</w:t>
                        </w:r>
                      </w:hyperlink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 naznakom prijavnica pa prijemn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nakon što ste registrirani u sustav, prijavljujete se na prijemni ispit putem web stranice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iCs/>
                            <w:sz w:val="26"/>
                            <w:szCs w:val="26"/>
                          </w:rPr>
                          <w:t>www.upisi.hr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d 21. do 22 kolovoza 2017. do koristeći se elektroničkim identitetom iz sustava AAI@EduHr koji ćete dobiti u matičnoj osnovnoj ili srednjoj školi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ijemni ispit glazbene darovitosti održat će se 23. kolovoza u  09.00h prema rasporedu koji ćemo objaviti na webu nakon isteka roka prijave</w:t>
                      </w:r>
                      <w:r>
                        <w:rPr>
                          <w:rFonts w:cs="Calibri" w:ascii="Calibri" w:hAnsi="Calibri"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sz w:val="26"/>
          <w:szCs w:val="26"/>
          <w:lang w:eastAsia="hr-HR"/>
        </w:rPr>
      </w:pPr>
      <w:r>
        <w:rPr>
          <w:rFonts w:eastAsia="Times New Roman" w:cs="Calibri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hr-HR"/>
        </w:rPr>
      </w:pPr>
      <w:r>
        <w:rPr>
          <w:rFonts w:eastAsia="Times New Roman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hr-HR"/>
        </w:rPr>
      </w:pPr>
      <w:r>
        <w:rPr>
          <w:rFonts w:eastAsia="Times New Roman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hr-HR"/>
        </w:rPr>
      </w:pPr>
      <w:r>
        <w:rPr>
          <w:rFonts w:eastAsia="Times New Roman"/>
          <w:sz w:val="26"/>
          <w:szCs w:val="26"/>
          <w:lang w:eastAsia="hr-H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3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jh.hr/wp-content/uploads/2015/03/PR_ZA-REGISTRACIJU-U-SUSTAV_pripremna_2017-2018.doc" TargetMode="External"/><Relationship Id="rId3" Type="http://schemas.openxmlformats.org/officeDocument/2006/relationships/hyperlink" Target="mailto:glazbena.hatze@gmail.com" TargetMode="External"/><Relationship Id="rId4" Type="http://schemas.openxmlformats.org/officeDocument/2006/relationships/hyperlink" Target="http://www.upisi.hr/" TargetMode="External"/><Relationship Id="rId5" Type="http://schemas.openxmlformats.org/officeDocument/2006/relationships/hyperlink" Target="http://www.gsjh.hr/wp-content/uploads/2015/03/PR_ZA-REGISTRACIJU-U-SUSTAV_pripremna_2017-2018.doc" TargetMode="External"/><Relationship Id="rId6" Type="http://schemas.openxmlformats.org/officeDocument/2006/relationships/hyperlink" Target="mailto:glazbena.hatze@gmail.com" TargetMode="External"/><Relationship Id="rId7" Type="http://schemas.openxmlformats.org/officeDocument/2006/relationships/hyperlink" Target="http://www.upisi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9:00Z</dcterms:created>
  <dc:creator>ravnateljica</dc:creator>
  <dc:description/>
  <dc:language>en-US</dc:language>
  <cp:lastModifiedBy>PC</cp:lastModifiedBy>
  <cp:lastPrinted>2013-05-10T12:30:00Z</cp:lastPrinted>
  <dcterms:modified xsi:type="dcterms:W3CDTF">2017-08-17T12:30:00Z</dcterms:modified>
  <cp:revision>3</cp:revision>
  <dc:subject/>
  <dc:title/>
</cp:coreProperties>
</file>