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STARA ŠKOLA – RASPORED PO SOBAMA</w:t>
      </w:r>
    </w:p>
    <w:p>
      <w:pPr>
        <w:pStyle w:val="ListParagraph"/>
        <w:rPr>
          <w:rStyle w:val="StrongEmphasis"/>
          <w:sz w:val="48"/>
          <w:szCs w:val="48"/>
        </w:rPr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Štrbac Čičer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Matijaš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Alajbeg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Karajanov Pačk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Bujas Luket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ed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Čapalij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Orlandini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Lučić Lavč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. Ćut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2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l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. Majić Gjuraš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Čudina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Čizmić Reb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Tošić Kusan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arket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5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Dragič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Gek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imonov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Drviš Gr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tijaš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ranf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8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. Trošelj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Boj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Nera Mimica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Kle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ladolje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enk Kaleb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9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ašić Markot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Grubišić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ušić / F. Bar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oceić Grisogo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Erceg Vrekalo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Gil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Maslo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dun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Ore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Terihaj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Karuza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Špera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Poklepović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Gjuraš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Qivlaku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iliš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ak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Droba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Jerkunica Strukan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Buč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Prusa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Lap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Lukas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ili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NOVA ŠKOLA – RASPORED PO SOBAMA</w:t>
      </w:r>
    </w:p>
    <w:p>
      <w:pPr>
        <w:pStyle w:val="ListParagraph"/>
        <w:rPr>
          <w:rStyle w:val="StrongEmphasis"/>
          <w:sz w:val="48"/>
          <w:szCs w:val="48"/>
        </w:rPr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ko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Šut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Lučev Gud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eg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etruš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Letilov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2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leš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ariš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8:00Z</dcterms:created>
  <dc:creator>MP</dc:creator>
  <dc:description/>
  <cp:keywords/>
  <dc:language>en-US</dc:language>
  <cp:lastModifiedBy>CSP Migration</cp:lastModifiedBy>
  <dcterms:modified xsi:type="dcterms:W3CDTF">2017-09-01T10:27:00Z</dcterms:modified>
  <cp:revision>5</cp:revision>
  <dc:subject/>
  <dc:title/>
</cp:coreProperties>
</file>