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DICIJA ZA KONCERT ŠKOLE I FRANCUZE i BACH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VORANA NOVE ŠKOLE: SUBOTA, 14. 03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9.15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001"/>
      </w:tblGrid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. Miletić: Pokraj vod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ancuska narodna: Blistaj, blistaj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1'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 Zhang, violina 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ica: Kristina Cvitan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Svjetlana Mandić</w:t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. Papandopulo: 1. Studija za violinu i klavir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2'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a Ugrina, violina V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ica: Kristina Cvitan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Svjetlana Mandić</w:t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lk Song: French Folk Song ( franc. 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30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Talijančić, viola  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or: Tonči Tranf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Ana Drobac</w:t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. J. Gossec  Gavotte ( franc. 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1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Subašić, violina I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or: Tonči Tranf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Ana Drobac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vaček: Moto Perpetuo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2.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Bakula, violina II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Tonči Tranf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Jure Bučević</w:t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Pejačević:Romans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3,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Grubišić, violina V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Tonči Tranf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Loris Grubišić</w:t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.I.Čajkovski: Scherzo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2,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Knezović, violina II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Tonči Tranf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Jure Bučević</w:t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.Miletić:Ples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4 m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Duhović, violina III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Tonči Tranf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Ana Orlandini</w:t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. J. Gossec: Gavotte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1´30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Srhoj, violončelo I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ica: Jelena Oreb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Vladimir Lukas</w:t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. H. Squire: Tarantell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4 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l Stojanović, violončelo V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Vladimir Lukas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 Saint-Saens : Allegro Appassionato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4 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M. Tomas, violončelo V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Tonči Tranf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Vladimir Lukas</w:t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 Saint-Saens : Labud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3 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a Sabljić, violončelo II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Tonči Tranf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Vladimir Lukas</w:t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. Matz: Rondino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2'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Gazzari, violoncello 3. os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Hillary Karuz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ica:  Ivana Majić-Gjurašin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i/>
                <w:sz w:val="24"/>
                <w:szCs w:val="24"/>
              </w:rPr>
              <w:t>C. Saint-Saëns: Koncert br. 1 u a-molu, op. 33 (franc.)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Allegro non troppo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8'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ja Mušac, violoncello 1. Sr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Hillary Karuz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ica:  Ivana Majić-Gjurašin</w:t>
            </w:r>
          </w:p>
        </w:tc>
      </w:tr>
    </w:tbl>
    <w:p>
      <w:pPr>
        <w:pStyle w:val="Normal"/>
        <w:rPr/>
      </w:pPr>
      <w:r>
        <w:rPr/>
        <w:t>10.15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451"/>
      </w:tblGrid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T. Schmidt: Tchavolo Swing   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E. Clapton:  Tears in heaven                 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3:35                      2: 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taristički du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 Elez, gitara VI 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 Miklić, gitara V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n Skole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Kajo Miliš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. Kellner: Passepied               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30                                   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i Biočić, gitara II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Kajo Miliš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. W. Duarte: Folk Song               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40                                     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 Steffen Zanchi, gitara I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Kajo Miliš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. Cimadevilla: Valcer  (Dan škole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1,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Vukšić, gitara IV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Genc Qivlaku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. Byatt: Hangin' around (Dan škole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1,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orin Mladinov, gitara II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Genc Qivlaku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.S.A:  Rock and Roll (Dan škole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1,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co Živković, gitara I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Genc Qivlaku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. S. Bach: Suita za lutnju BWV 997, Preludij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3'30'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a Shafie, gitara III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Anđela Jerkunica Miliš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JEDEĆI UČENICI NE PRISTUPAJU AUDICIJI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451"/>
      </w:tblGrid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. Kleynjans: Chorinho ( fran.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1'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ana Kliškić, gitara V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Ivanka Prusac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. Fumić: Mala melodija ( Dan škole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3'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ana Kliškić, gitara V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 Ivanka Prusac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. S. Bach: Prelude BWV 999 ( Bach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1'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ana Kliškić, gitara V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Ivanka Prusac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 Piazzola: Primavera Porten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4'30'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oslav Mrass, gitara I sr.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Anđela Jerkunica Miliš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. Nardelli: Dubrovački stari tramvaj (koncert škole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2'10'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a Ćurić, gitara  IV os.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Anđela Jerkunica Miliš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. Dyens: Tango en skai (franc.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3'00'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oslav Mrass, gitara I sr.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Anđela Jerkunica Miliš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. S. Bach: I cello suite BWV 1007; Prelude (Bach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2'50'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a Ćurić, gitara  IV os.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Anđela Jerkunica Miliš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</w:t>
      </w:r>
      <w:r>
        <w:rPr/>
        <w:t>.15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451"/>
      </w:tblGrid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. S.Bach: Preludij i fuga g-mol,1.svezak(Bach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5(cca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Ivčević, klavir IV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Ivana Majić Gjurašin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. Chopin: Poloneza u A duru, op.40 br.1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3.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Andrić, klavir I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Nataša Karajanov Pačko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 Debussy: Dječji kutić, Mali pastirić ( fran. 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1' 30“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a Penović, klavir V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Nataša Karajanov Pačko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. Schumann: Romance op. 28 br.2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Vučica, klavir V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Nataša Karajanov Pačko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 Debussy: Arabeska br. 1 (franc.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4'40“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Nikolić, klavir II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Nives Tošić Kusanov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Debussy: Estampes-Jardins sous la pluie(franc.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4.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a Radnić,klavir, IV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Helena Bojić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.Liszt: 123. Petrarcin sonet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7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r Krokar, klavir III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Katarina Gek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JEDEĆI UČENICI NE PRISTUPAJU AUDICIJI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451"/>
      </w:tblGrid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. Faure: Barcarolle op. 26, br. 1 (franc.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5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ja Matić, klavir V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Petra Filimonov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B. Kunc: Tako je nekoć bilo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1'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Panžić, klavir IV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Temi Maslov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. Poulenc: Sonata za klavir četveroručno ( franc. 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4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Vučica, klavir VI 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Andrić, klavir I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Nataša Karajanov Pačko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0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451"/>
      </w:tblGrid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. Massenet: </w:t>
            </w:r>
            <w:r>
              <w:rPr>
                <w:rStyle w:val="Emphasis"/>
                <w:rFonts w:cs="Arial"/>
                <w:bCs/>
                <w:iCs w:val="false"/>
                <w:color w:val="000000"/>
                <w:sz w:val="24"/>
                <w:szCs w:val="24"/>
                <w:shd w:fill="FFFFFF" w:val="clear"/>
              </w:rPr>
              <w:t>Élégie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3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Škorić, mezzosopran II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ica: Petra Filimonov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Sanja Madunić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. Thomas: Me voici dans son boudoir, arija </w:t>
            </w:r>
            <w:r>
              <w:rPr>
                <w:rFonts w:cs="Arial"/>
                <w:i/>
                <w:color w:val="000000"/>
                <w:sz w:val="24"/>
                <w:szCs w:val="24"/>
                <w:shd w:fill="FFFFFF" w:val="clear"/>
              </w:rPr>
              <w:t>Frédérica iz opere ''Mignon''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3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Mrđen, mezzosopran, IV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ica: Petra Filimonov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Sanja Madunić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pl. Zajc: Moja dik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2' 15'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Vidović, sopran IV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ica: Petra Filimonov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Sanja Madunić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. P. Tosti: Vorrei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3' 30'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 Čargo, bariton I. sr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Zoran Vel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Sanja Erceg Vrekalo</w:t>
            </w:r>
          </w:p>
        </w:tc>
      </w:tr>
    </w:tbl>
    <w:p>
      <w:pPr>
        <w:pStyle w:val="Normal"/>
        <w:rPr/>
      </w:pPr>
      <w:r>
        <w:rPr/>
        <w:t>SLJEDEĆA UČENICA  NE PRISTUPA  AUDICIJI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451"/>
      </w:tblGrid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. Mendelssohn: Auf </w:t>
            </w:r>
            <w:r>
              <w:rPr>
                <w:i/>
                <w:color w:val="000000"/>
                <w:sz w:val="24"/>
                <w:szCs w:val="24"/>
              </w:rPr>
              <w:t>Fl</w:t>
            </w:r>
            <w:r>
              <w:rPr>
                <w:rStyle w:val="Emphasis"/>
                <w:rFonts w:cs="Arial"/>
                <w:bCs/>
                <w:iCs w:val="false"/>
                <w:color w:val="000000"/>
                <w:sz w:val="24"/>
                <w:szCs w:val="24"/>
                <w:shd w:fill="FFFFFF" w:val="clear"/>
              </w:rPr>
              <w:t>ügeln des Gesanges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3' 10'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na Bosančić, sopran I. pp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petitor: Zoran Velić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Sanja Erceg Vreka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15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451"/>
      </w:tblGrid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ece de Concours (franc.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6: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lav Glavina, truba IV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Zoran Vel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Jakša Gilić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Bobić: Romance (Dan Škole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3: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lav Glavina, truba IV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Zoran Vel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Jakša Gilić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. Matanović: Archangello, III Allegro scherzando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3'25'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a Ćosić Dragan, klarinet I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Marita Nera Mimic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Zoran Vel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F. Jarulin: Andante cantabi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3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Rogošić, III.os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Zoran Vel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Dijana Sindik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. Naulais: Prise de Bec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3'25'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žan Bejo, klarinet I sr.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Marita Nera Mimic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Zoran Velić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. Tomasi: Le petit Chevriere Corse (franc.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đela Pržić,flauta III osn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Katarina Gek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Snježana Bosotina Budeša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. S. Bach: Menuet i Badinerie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ja Norac, flauta I sr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Katarina Gek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Snježana Bosotina Budeš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. Andres: iz suite Dyades, V st. (franc.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2,30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rtet harfi (Dora Trogrlić, Mia Vrdoljak, Iris Antunović, Nina Šeparović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Lovorka Begov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. Andres: Vanilija, Pistaccio; iz suite Epices (franc.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5'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 Šeparović, harfa, IV.os</w:t>
            </w:r>
          </w:p>
        </w:tc>
      </w:tr>
      <w:tr>
        <w:trPr>
          <w:trHeight w:val="2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Lovorka Begov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451"/>
      </w:tblGrid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.A.R.D. 3 rudimentalna marš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3 min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ko Jerković, udaraljke VI os.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Darko  Grappone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rad.: Jesenje lišće    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7 mi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Kliškić, udaraljke VI os.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nj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&amp; Darko</w:t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an-Luc Rimey-Meille:   #5; Huit pieces pour vibraphone (franc.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1: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r Rogulj, vibrafon, 1. sr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Boris Žuvel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an-Luc Rimey-Meille: Poisson; Huit pieces pour vibraphone (franc.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1: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r Rogulj, vibrafon, 1. s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 Repanić, glock., 4. s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Puljiz, marimba, 2. sr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Boris Žuvel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y Rosauro: Pirulito que bata bata; Seven brazilian children´s songs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2: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Puljiz, marimba, 2. s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r Rogulj, cajon, 1. sr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Boris Žuvel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.S.Bach: Prelude, Suita za violončelo BWV 1007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 2: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 Repanić, marimba, 4. sr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Boris Žuvel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gene Bozza: Rythmic, moderato, allegro, moderato (franc.)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 3: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 Repanić, marimba,vibrafon, 4. sr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: Tonči Tranf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Boris Žuvel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.03. 20.00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451"/>
      </w:tblGrid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homas Weelkes: Thus sings my dearest jewel  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ris Papandopulo: Zagorska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čji zbor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: Ivana Šut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Šuplevski: Capriccio 1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ački orkestar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: Jure Bučević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itorica: Nina Pavičić, IV. s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417" w:gutter="0" w:header="0" w:top="709" w:footer="0" w:bottom="851"/>
      <w:pgNumType w:fmt="decimal"/>
      <w:cols w:num="2" w:space="17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06:00Z</dcterms:created>
  <dc:creator>Magda</dc:creator>
  <dc:description/>
  <cp:keywords/>
  <dc:language>en-US</dc:language>
  <cp:lastModifiedBy>magda</cp:lastModifiedBy>
  <cp:lastPrinted>2015-03-12T20:26:00Z</cp:lastPrinted>
  <dcterms:modified xsi:type="dcterms:W3CDTF">2015-03-12T20:54:00Z</dcterms:modified>
  <cp:revision>54</cp:revision>
  <dc:subject/>
  <dc:title/>
</cp:coreProperties>
</file>