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U G L A S N O S T   R O D I T E L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1"/>
      </w:tblGrid>
      <w:tr>
        <w:trPr>
          <w:trHeight w:val="595" w:hRule="atLeast"/>
        </w:trPr>
        <w:tc>
          <w:tcPr>
            <w:tcW w:w="10201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voljavam svome djetetu da u organizaciji Glazbene Škole Josipa Hatzea</w:t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uje na:</w:t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ji/e će se održati (mjesto i datum):</w:t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 I PREZIME</w:t>
            </w:r>
          </w:p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IB</w:t>
            </w:r>
          </w:p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UM ROĐENJA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 I PREZIME RODITEL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TELJA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1"/>
      </w:tblGrid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 I PREZIME</w:t>
            </w:r>
          </w:p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IB</w:t>
            </w:r>
          </w:p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UM ROĐENJA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 I PREZIME RODITEL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TELJA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1"/>
      </w:tblGrid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 I PREZIME</w:t>
            </w:r>
          </w:p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IB</w:t>
            </w:r>
          </w:p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UM ROĐENJA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 I PREZIME RODITEL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TELJA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4" w:firstLine="314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9"/>
        <w:gridCol w:w="343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/>
            </w:pPr>
            <w:r>
              <w:rPr/>
              <w:t>Klas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spacing w:val="-2"/>
              </w:rPr>
            </w:pPr>
            <w:r>
              <w:rPr/>
              <w:t>Glazbena škola Josipa Hatze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/>
            </w:pPr>
            <w:r>
              <w:rPr/>
              <w:t>Ur. br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/>
            </w:pPr>
            <w:r>
              <w:rPr/>
              <w:t>2181-73-15-01-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/>
            </w:pPr>
            <w:r>
              <w:rPr/>
              <w:t>ravnateljica: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Split, 18.3.2015.g.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Vesna Alebić,  prof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6:00Z</dcterms:created>
  <dc:creator>Marija</dc:creator>
  <dc:description/>
  <cp:keywords/>
  <dc:language>en-US</dc:language>
  <cp:lastModifiedBy>Marija</cp:lastModifiedBy>
  <cp:lastPrinted>2015-03-18T11:35:00Z</cp:lastPrinted>
  <dcterms:modified xsi:type="dcterms:W3CDTF">2015-03-18T10:42:00Z</dcterms:modified>
  <cp:revision>2</cp:revision>
  <dc:subject/>
  <dc:title/>
</cp:coreProperties>
</file>