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71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azbena škola Josipa Hatzea Split ~ Trg hrvatske bratske zajednice 3 ~  Split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89701365702 ~  MB: 3426432 ~  žiro račun:  HR9523300031100114472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 glazbena.hatze@gmail.com  ~  tel: 021/480-049, fax: 021/ 480-080</w:t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ind w:left="-284" w:hanging="0"/>
        <w:rPr>
          <w:rStyle w:val="StrongEmphasis"/>
        </w:rPr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U skladu s dopisom MZOS-a Klasa: 602-01/11-01/00230,k Ur. Broj: 533-03-12-5 od 16. svibnja 2012. kojim je dan nalog Školi za izvršenje kontrole namjenskog trošenja sredstava za podmirenje troškova prijevoza zaposlenika daje se sljedeća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J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/>
      </w:pPr>
      <w:r>
        <w:rPr/>
        <w:t xml:space="preserve">zaposlen/a na radnom mjestu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/>
      </w:pPr>
      <w:r>
        <w:rPr/>
        <w:t xml:space="preserve">u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s prebivalištem u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adresa s s osobne iskaznice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pod materijalnom i kaznenom odgovornošću izjavljujem kako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>(zaokružiti odgovarajući odgovor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>a/ adresa prebivališta istovjetna je mojoj svakodnevnoj adresi stanovanj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b/ adresa prebivališta je različita od svakodnevne adrese stanovanja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svakodnevna adresa stanovanja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U slučaju promjene stvarne adrese stanovanja, obvezujem se odmah o tome obavijestiti Školu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9"/>
        <w:gridCol w:w="34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/>
            </w:pPr>
            <w:r>
              <w:rPr/>
              <w:t>Klas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spacing w:val="-2"/>
              </w:rPr>
            </w:pPr>
            <w:r>
              <w:rPr/>
              <w:t>zaposlenik/ca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/>
            </w:pPr>
            <w:r>
              <w:rPr/>
              <w:t>Ur. br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U Splitu,     .    . 201_.g.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spacing w:val="-2"/>
                <w:sz w:val="16"/>
                <w:szCs w:val="16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 xml:space="preserve">                               </w:t>
            </w:r>
            <w:r>
              <w:rPr>
                <w:spacing w:val="-2"/>
                <w:sz w:val="16"/>
                <w:szCs w:val="16"/>
              </w:rPr>
              <w:t>(potpis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0:00Z</dcterms:created>
  <dc:creator>Tajnica1</dc:creator>
  <dc:description/>
  <cp:keywords/>
  <dc:language>en-US</dc:language>
  <cp:lastModifiedBy>Marija</cp:lastModifiedBy>
  <cp:lastPrinted>2012-05-31T13:33:00Z</cp:lastPrinted>
  <dcterms:modified xsi:type="dcterms:W3CDTF">2015-01-15T12:22:00Z</dcterms:modified>
  <cp:revision>8</cp:revision>
  <dc:subject/>
  <dc:title/>
</cp:coreProperties>
</file>