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042"/>
        <w:gridCol w:w="3742"/>
      </w:tblGrid>
      <w:tr>
        <w:trPr>
          <w:trHeight w:val="39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A R U Č I T E LJ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 V R Š I T E LJ   U S L U G E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škola Josipa Hatz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 hrvatske bratske zajednice 3, Sp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89701365702 ~  MB: 3426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480-049, fax: 021/ 480-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lazbena.hatze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ro račun: HR9523300031100114472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: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/>
          <w:b/>
          <w:bCs/>
          <w:sz w:val="28"/>
          <w:szCs w:val="28"/>
          <w:lang w:eastAsia="hr-HR"/>
        </w:rPr>
        <w:t>N A R U DŽ B E N I C A   Z A   S M J E Š T A J     br.    /201</w:t>
      </w:r>
      <w:r>
        <w:rPr>
          <w:rFonts w:eastAsia="Times New Roman"/>
          <w:bCs/>
          <w:sz w:val="28"/>
          <w:szCs w:val="28"/>
          <w:lang w:eastAsia="hr-HR"/>
        </w:rPr>
        <w:t>_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/>
          <w:b/>
          <w:bCs/>
          <w:sz w:val="28"/>
          <w:szCs w:val="28"/>
          <w:lang w:eastAsia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99"/>
        <w:gridCol w:w="1758"/>
        <w:gridCol w:w="1125"/>
        <w:gridCol w:w="1125"/>
        <w:gridCol w:w="1125"/>
        <w:gridCol w:w="1126"/>
        <w:gridCol w:w="1123"/>
      </w:tblGrid>
      <w:tr>
        <w:trPr>
          <w:trHeight w:val="7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r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ješta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as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las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lič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ična cije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nos 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exac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čin plaćanja: Virmanom po ispostavljenom račun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kladno Uredbi o sastavljanju i predaji izjave o fiskalnoj odgovornosti i izvještaja i primjeni fiskalnih pravila na ispostavljenom računu obavezno naznačite referencu na broj naše narudžbenice /ugovora!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10"/>
        <w:gridCol w:w="2409"/>
        <w:gridCol w:w="1134"/>
        <w:gridCol w:w="2835"/>
      </w:tblGrid>
      <w:tr>
        <w:trPr>
          <w:trHeight w:val="300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lasa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r-HR"/>
              </w:rPr>
              <w:t>406-05/1_-01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nabavu inicira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u odobrila:</w:t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r. br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181-73-01-1_-00001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atum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Alebić, prof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3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19:00Z</dcterms:created>
  <dc:creator>ravnateljica</dc:creator>
  <dc:description/>
  <dc:language>en-US</dc:language>
  <cp:lastModifiedBy>Aljoša Pažin</cp:lastModifiedBy>
  <cp:lastPrinted>2013-03-08T10:03:00Z</cp:lastPrinted>
  <dcterms:modified xsi:type="dcterms:W3CDTF">2015-03-17T19:19:00Z</dcterms:modified>
  <cp:revision>2</cp:revision>
  <dc:subject/>
  <dc:title/>
</cp:coreProperties>
</file>