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 R I J E D L O G    Z A    N A B A V U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8"/>
        <w:gridCol w:w="4837"/>
      </w:tblGrid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OTREBNE ROBE, RADOVA ILI USLUG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AZLOŽENJE</w:t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516"/>
      </w:tblGrid>
      <w:tr>
        <w:trPr>
          <w:trHeight w:val="56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 xml:space="preserve">Nabavu inicirao: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(ime, prezime i potpis zaposlenika koji inicira nabavu):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jedlog primio: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ško Belas, domar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tjev odobrila ravnateljica: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 Alebić, prof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UPAK NABAVE U ŠKOLI</w:t>
        <w:br/>
        <w:t>Prijedlog za nabavu robe/radova/usluga može podnijeti svaki zaposlenik Škol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pisani prijedlog sa opisom i obrazloženjem se predaje Domaru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koliko je prijedlog u skladu s financijskim planom Ravnateljica će odobriti nabavu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4:00Z</dcterms:created>
  <dc:creator>Tajnica1</dc:creator>
  <dc:description/>
  <cp:keywords/>
  <dc:language>en-US</dc:language>
  <cp:lastModifiedBy>Marija</cp:lastModifiedBy>
  <cp:lastPrinted>2014-12-08T12:49:00Z</cp:lastPrinted>
  <dcterms:modified xsi:type="dcterms:W3CDTF">2014-12-08T12:04:00Z</dcterms:modified>
  <cp:revision>2</cp:revision>
  <dc:subject/>
  <dc:title/>
</cp:coreProperties>
</file>