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 89701365702 ~  MB: 3426432 ~  žiro račun:  HR9523300031100114472</w:t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 glazbena.hatze@gmail.com  ~  tel: 021/480-049, fax: 021/ 480-0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1/17-01/0003</w:t>
      </w:r>
    </w:p>
    <w:p>
      <w:pPr>
        <w:pStyle w:val="Normal"/>
        <w:rPr/>
      </w:pPr>
      <w:r>
        <w:rPr>
          <w:rFonts w:cs="Calibri" w:ascii="Calibri" w:hAnsi="Calibri"/>
        </w:rPr>
        <w:t>URBROJ: 2181-73-17-01-00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meljem čl. 3. i čl. 7. Zakona o fiskalnoj odgovornosti (NN 13/10, 19/14) i čl. 1. Uredbe o sastavljanju i predaji Izjave o fiskalnoj odgovornosti (NN 78/11, 106/12, 130/13, 19/15, 119/15) i suglasnosti Školskog odbora, ravnateljica Glazbene škole Josipa Hatzea, Vesna Alebić, dana 24. 02. 2017. g. donos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U PRAĆENJA I NAPLATE PRIHODA I PRIMITA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im aktom utvrđuje se obveza pojedinih službi Glazbene škole Josipa Hatzea, Split (u nastavku: Škola) te propisuje procedura, odnosno način i rokovi praćenja te naplate prihoda i primitaka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 koje Škola naplaćuje su prihodi od zakupa prostora, participacije i ostala potraživanja od učen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Škola ugovori zakup prostora vrijednosti većoj od 20.000,00 kn godišnje, 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pcem ugovara instrument osiguranja plać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dura iz članka 1. izvodi se po sljedećem postupku, osim ako posebnim propisom nije drugačije određe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8"/>
        <w:gridCol w:w="2322"/>
        <w:gridCol w:w="2067"/>
        <w:gridCol w:w="1742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br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LEŽNO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podataka računovodstvu potrebnih za izdavanje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, narudžben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avanje/izrada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c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jera i potpis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ana od izrade račun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je izlaznog raču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ministrac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e poš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dana nakon ovjer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os podataka u sustav (knjiženje izlaznih raču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ih računa, Glavna knjig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utar mjeseca na koji se račun odnosi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tiranje naplaćenih 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ih računa, Glavna knjig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dno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naplate priho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aliti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dak po poslovnom računu/Blagajnički izvještaj - uplat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dno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vrđivanje stanja dospjelih i nenaplaćenih potraživanja/prih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od otvorenih stava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čno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zoravanje i izdavanje opomena i opomena pred tužb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 i tajniš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mene i opomene pred tužb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ošenje odluke o prisilnoj naplati potraž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uka o prisilnoj naplati potraživanj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rha – prisilna naplata potraživanja u skladu s Ovršnim zakon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ršni postupak kod javnog bilježni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dana nakon donošenja Odluk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vodi se redoviti sustav opominjanja po osnovi prihoda koje određeni dužnik ima prema Ško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ekom narednih 30 dana računovodstvo nadzire naplatu prihoda po opomen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on što u roku od 30 dana nije plaćen dug za koji je poslana opomena, računovodstvo o tome obaviještava ravnatelja koji donosi Odluku o prisilnoj naplati potraživanja te se pokreće ovršni postupak kod javnog bilježnika.</w:t>
      </w:r>
    </w:p>
    <w:p>
      <w:pPr>
        <w:pStyle w:val="Normal"/>
        <w:rPr/>
      </w:pPr>
      <w:r>
        <w:rPr>
          <w:rFonts w:cs="Calibri" w:ascii="Calibri" w:hAnsi="Calibri"/>
        </w:rPr>
        <w:t>Ovršni postupak se pokreće za dugovanja veća od 20.000,00 kn po jednom dužnik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dura iz stavka 1., članak 4., izvodi se po sljedećem postupk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84"/>
        <w:gridCol w:w="2685"/>
        <w:gridCol w:w="2045"/>
        <w:gridCol w:w="1595"/>
      </w:tblGrid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b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LEŽNOS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vrđivanje knjigovodstvenog stanja dužnika/prikupljanje podataka o poslovnom računu ili imovinskom stanj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ovodstvene kart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 zastare potraživanj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kupljanje dokumentacije za ovršni postupa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ovodst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ovodstvena kartica ili računi/obračun kamata/opomena s povratnico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 zastare potraživanj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rijedloga za ovrh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rt prijedloga za ovrhu Općinskom sudu ili javnom bilježni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dva dana od pokretanja postupk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jera i potpis prijedloga za ovrh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tel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ovrhu Općinskom sudu ili javnom bilježni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dva dana od pokretanja postupk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prijedloga za ovrhu Općinskom sudu ili javnom bilježnik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jiga izlazne poš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dva dana od izrade prijedloga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a pravomoćnih rješenja o ovrsi FIN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moćno rješe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kasnije dva dana od primitka pravomoćnih rješen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 procedura stupa na snagu danom donošenja i objavit će se na mrežnim stranicama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nateljica: Vesna Alebić, prof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8:00Z</dcterms:created>
  <dc:creator>Tajnica1</dc:creator>
  <dc:description/>
  <cp:keywords/>
  <dc:language>en-US</dc:language>
  <cp:lastModifiedBy>Marija</cp:lastModifiedBy>
  <cp:lastPrinted>2017-02-24T13:34:00Z</cp:lastPrinted>
  <dcterms:modified xsi:type="dcterms:W3CDTF">2017-02-24T12:36:00Z</dcterms:modified>
  <cp:revision>14</cp:revision>
  <dc:subject/>
  <dc:title/>
</cp:coreProperties>
</file>