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EDNO ZADUŽENJE U NASTAVI</w:t>
      </w:r>
    </w:p>
    <w:p>
      <w:pPr>
        <w:pStyle w:val="Normal"/>
        <w:jc w:val="right"/>
        <w:rPr>
          <w:sz w:val="20"/>
          <w:u w:val="single"/>
          <w:lang w:val="hr-HR"/>
        </w:rPr>
      </w:pPr>
      <w:r>
        <w:rPr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Heading1"/>
        <w:rPr/>
      </w:pPr>
      <w:r>
        <w:rPr/>
        <w:t xml:space="preserve">GŠJH dislocirani odjel POSTIRA-SUPETAR-BOL 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  <w:t>nastavni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sslike"/>
        <w:rPr/>
      </w:pPr>
      <w:r>
        <w:rPr/>
        <w:t>Individualna nastava</w:t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23"/>
        <w:gridCol w:w="1195"/>
        <w:gridCol w:w="975"/>
        <w:gridCol w:w="1195"/>
      </w:tblGrid>
      <w:tr>
        <w:trPr>
          <w:trHeight w:val="2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red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Opisslike"/>
        <w:rPr/>
      </w:pPr>
      <w:r>
        <w:rPr/>
        <w:t>Solfeggio</w:t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7"/>
        <w:gridCol w:w="601"/>
        <w:gridCol w:w="511"/>
        <w:gridCol w:w="629"/>
        <w:gridCol w:w="1112"/>
      </w:tblGrid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r-HR"/>
              </w:rPr>
              <w:t>Predme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rPr/>
      </w:pPr>
      <w:r>
        <w:rPr/>
        <w:t>Zbor / Skupno muziciranje / Komorna glazba / Korepeticija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5"/>
        <w:gridCol w:w="1714"/>
        <w:gridCol w:w="855"/>
      </w:tblGrid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Ostali poslovi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8"/>
        <w:gridCol w:w="1848"/>
        <w:gridCol w:w="858"/>
      </w:tblGrid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47"/>
        <w:gridCol w:w="355"/>
        <w:gridCol w:w="1247"/>
      </w:tblGrid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 xml:space="preserve">Individualna nastav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Solfegg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Zbor/Skupno muz./Komorna glazba/ Korepetic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Ostali posl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Datum                                                       Potpis nastavnik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2:00Z</dcterms:created>
  <dc:creator>Marija</dc:creator>
  <dc:description/>
  <cp:keywords/>
  <dc:language>en-US</dc:language>
  <cp:lastModifiedBy>ravnateljica</cp:lastModifiedBy>
  <cp:lastPrinted>2012-08-30T10:23:00Z</cp:lastPrinted>
  <dcterms:modified xsi:type="dcterms:W3CDTF">2012-10-25T06:34:00Z</dcterms:modified>
  <cp:revision>4</cp:revision>
  <dc:subject/>
  <dc:title/>
</cp:coreProperties>
</file>