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71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 Split ~ Trg hrvatske bratske zajednice 3 ~  Split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 ~  MB: 3426432 ~  žiro račun:  HR9523300031100114472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glazbena.hatze@gmail.com  ~  tel: 021/480-049, fax: 021/ 480-0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78. Statuta Glazbene škole Josipa Hatzea izdaje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V J E R E N J 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>
          <w:trHeight w:val="85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im se potvrđuje da je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ustvovao/la na seminaru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ji je organiziran i održan u Glazbenoj Školi Josipa Hatzea dana 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2120"/>
        <w:gridCol w:w="284"/>
        <w:gridCol w:w="3260"/>
        <w:gridCol w:w="283"/>
        <w:gridCol w:w="3119"/>
      </w:tblGrid>
      <w:tr>
        <w:trPr>
          <w:trHeight w:val="2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0-04/15-01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Glazbena škola Josipa Hatzea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. br: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81-73-01-15-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ica: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U Splitu,                   2015.g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Vesna Alebić,  prof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Tajnica1</dc:creator>
  <dc:description/>
  <cp:keywords/>
  <dc:language>en-US</dc:language>
  <cp:lastModifiedBy>Marija</cp:lastModifiedBy>
  <cp:lastPrinted>2014-04-01T12:45:00Z</cp:lastPrinted>
  <dcterms:modified xsi:type="dcterms:W3CDTF">2015-03-24T07:47:00Z</dcterms:modified>
  <cp:revision>2</cp:revision>
  <dc:subject/>
  <dc:title/>
</cp:coreProperties>
</file>