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SMENI DIO - 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ZADACI</w:t>
      </w:r>
    </w:p>
    <w:p>
      <w:pPr>
        <w:pStyle w:val="Normal"/>
        <w:ind w:left="284" w:hanging="284"/>
        <w:rPr/>
      </w:pPr>
      <w:r>
        <w:rPr>
          <w:lang w:val="hr-HR"/>
        </w:rPr>
        <w:t>1. Napiši zadanu ljestvicu uzlazno i silazno s predznacima ispred note, te označi stupnjeve, polustepene i tetrakorde.</w: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</wp:posOffset>
                </wp:positionH>
                <wp:positionV relativeFrom="paragraph">
                  <wp:posOffset>171450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.5pt" to="3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128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>cis-mol (harmonijski)</w:t>
        <w:tab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2. Napiši zadani interval uzlazno ili silazno na zadani osnovni ton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18580" cy="76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3. Na zadani ton napiši zadani kvintakord uzlazno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6360" cy="78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8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piši dijatonski diktat u tročetvrtinskoj mjeri. Diktira se po dva takta. Svira se cijeli diktat, zatim se svaki dvotakt ponovi tri puta i na kraju se ponovi cijeli diktat. Nastavnik će prije diktiranja odrediti tempo kucajući dobe. (Nastavnik će dati intonaciju i zadati prvi ton diktata. Pri prijelazu na novi dvotakt ponovit će se zadnji ton iz prijašnjeg dvotakta, ali samo prvi puta)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215</wp:posOffset>
                </wp:positionH>
                <wp:positionV relativeFrom="paragraph">
                  <wp:posOffset>180975</wp:posOffset>
                </wp:positionV>
                <wp:extent cx="0" cy="257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4.25pt" to="5.4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215</wp:posOffset>
                </wp:positionH>
                <wp:positionV relativeFrom="paragraph">
                  <wp:posOffset>1066800</wp:posOffset>
                </wp:positionV>
                <wp:extent cx="0" cy="257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84pt" to="5.45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0010" cy="148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8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Zapiši ritamski diktat u tročetvrtinskoj mjeri. Diktira se po dva takta, neutralnim slogom. Svaki dvotakt će se ponoviti tri puta, a četvrti put će se ponoviti cijeli diktat. Nastavnik će prije diktiranja odrediti tempo kucajući dobe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0010" cy="1524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6. Slušaj i zapiši 6 intervala šiframa. Intervali će se ponavljati dva puta na istim tonovima. Natjecatelj treba zapisati pojedini interval nakon što je interval odsviran. Intervali će se svirati u polaganom tempu, s malom stankom između pojedinog intervala.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619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 xml:space="preserve">7. Slušaj i zapiši 6 kvintakorda šiframa. Akordi će se ponavljati dva putana istim tonovima. Natjecatelj treba zapisati pojedini akord nakon što je akord odsviran. Akordi će se svirati u polaganom tempu, s malom stankom između pojedinog akorda.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638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2 –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SMENI DIO - I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ZADACI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>1. Napiši zadanu ljestvicu uzlazno i silazno s predznacima ispred note. Označi stupnjeve, polustepene, tetrakorde te glavne kvitakorde i D 7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6475095" cy="1276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435</wp:posOffset>
                </wp:positionH>
                <wp:positionV relativeFrom="paragraph">
                  <wp:posOffset>525145</wp:posOffset>
                </wp:positionV>
                <wp:extent cx="1405890" cy="245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s-mol (harmonijsk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9.35pt;mso-wrap-distance-left:9.05pt;mso-wrap-distance-right:9.05pt;mso-wrap-distance-top:0pt;mso-wrap-distance-bottom:0pt;margin-top:41.35pt;mso-position-vertical-relative:text;margin-left: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is-mol (harmonijs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/>
      </w:pPr>
      <w:r>
        <w:rPr>
          <w:lang w:val="hr-HR"/>
        </w:rPr>
        <w:tab/>
        <w:tab/>
        <w:tab/>
        <w:t>bodovi - (10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2. Napiši zadani interval uzlazno ili silazno na zadani povišeni ili sniženi ton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690</wp:posOffset>
                </wp:positionH>
                <wp:positionV relativeFrom="paragraph">
                  <wp:posOffset>173355</wp:posOffset>
                </wp:positionV>
                <wp:extent cx="0" cy="2571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65pt" to="4.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7790" cy="7048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/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3. Na zadani osnovni, povišeni ili sniženi ton napiši zadane akorde uzlazno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215</wp:posOffset>
                </wp:positionH>
                <wp:positionV relativeFrom="paragraph">
                  <wp:posOffset>175260</wp:posOffset>
                </wp:positionV>
                <wp:extent cx="0" cy="2571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3.8pt" to="5.4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0010" cy="8591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piši meloritamski diktat s upotrebom donjih i gornjih izmjeničnih tonova u tročetvrtinskoj mjeri. Diktira se po dva takta. Svira se cijeli diktat, zatim se svaki dvotakt ponovi tri puta i na kraju se ponovi cijeli diktat. Nastavnik će prije diktiranja odrediti tempo kucajući dobe. (Nastavnik će dati intonaciju i zadati prvi ton diktata. Pri prijelazu na novi dvotakt ponovit će se zadnji ton iz prijašnjeg dvotakta, ali samo prvi puta)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215</wp:posOffset>
                </wp:positionH>
                <wp:positionV relativeFrom="paragraph">
                  <wp:posOffset>176530</wp:posOffset>
                </wp:positionV>
                <wp:extent cx="0" cy="2571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3.9pt" to="5.4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690</wp:posOffset>
                </wp:positionH>
                <wp:positionV relativeFrom="paragraph">
                  <wp:posOffset>1024255</wp:posOffset>
                </wp:positionV>
                <wp:extent cx="0" cy="2571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80.65pt" to="4.7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7790" cy="14300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Zapiši ritamski diktat u tročetvrtinskoj mjeri. Diktira se po dva takta, neutralnim slogom. Svaki dvotakt će se ponoviti tri puta, a četvrti put će se ponoviti cijeli diktat. Nastavnik će prije diktiranja odrediti tempo kucajući dobe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0010" cy="14954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 xml:space="preserve">6. Slušaj i zapiši 6 intervala šiframa. Intervali će se ponavljati dva puta na istim tonovima. Natjecatelj treba zapisati pojedini interval nakon što je interval odsviran. Intervali će se svirati u polaganom tempu, s malom stankom između pojedinog intervala.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6565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7. Slušaj i zapiši šiframa obrate dur i mol kvintakorda, te D 7. Akordi će se ponavljati dva puta na istim tonovima. Natjecatelj treba zapisati pojedini akord nakon što je akord odsviran. Akordi će se svirati u polaganom tempu, s malom stankom između pojedinog akord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65570" cy="6470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2 -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335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-4.1pt;width:58.05pt;height:54.45pt" coordorigin="221,-82" coordsize="1161,1089">
                <v:line id="shape_0" from="1243,-82" to="1243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41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78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346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492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886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1077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221,695" to="1382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323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SMENI DIO - II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ZADACI</w:t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 xml:space="preserve">1. Napiši lidijski modus na tonu </w:t>
      </w:r>
      <w:r>
        <w:rPr>
          <w:b/>
          <w:i/>
          <w:lang w:val="hr-HR"/>
        </w:rPr>
        <w:t xml:space="preserve">As </w:t>
      </w:r>
      <w:r>
        <w:rPr>
          <w:lang w:val="hr-HR"/>
        </w:rPr>
        <w:t>uzlazno i silazno, označi stupnjeve, polustepene i tetrakord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drawing>
          <wp:inline distT="0" distB="0" distL="0" distR="0">
            <wp:extent cx="6447790" cy="3568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>2. Napiši zadani interval uzlazno na zadani ton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47790" cy="7785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3. Na zadane tonove napiši zadane akorde uzlazno u violinskom ključu. Za VD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i MM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napiši mnogostranost u duru i harmonijskom molu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5735</wp:posOffset>
                </wp:positionH>
                <wp:positionV relativeFrom="paragraph">
                  <wp:posOffset>458470</wp:posOffset>
                </wp:positionV>
                <wp:extent cx="0" cy="16090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.1pt" to="113.0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3950</wp:posOffset>
                </wp:positionH>
                <wp:positionV relativeFrom="paragraph">
                  <wp:posOffset>448945</wp:posOffset>
                </wp:positionV>
                <wp:extent cx="0" cy="16090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5.35pt" to="188.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6360" cy="7994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lang w:val="hr-HR"/>
        </w:rPr>
        <w:t>dur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147955</wp:posOffset>
                </wp:positionV>
                <wp:extent cx="2390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65pt" to="188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  <w:t>mol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h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65</wp:posOffset>
                </wp:positionH>
                <wp:positionV relativeFrom="paragraph">
                  <wp:posOffset>50800</wp:posOffset>
                </wp:positionV>
                <wp:extent cx="2381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pt" to="188.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piši meloritamski diktat s dijatonskom modulacijom u tročetvrtinskoj mjeri. Diktira se po dva takta. Svira se cijeli diktat, zatim se svaki dvotakt ponovi tri puta i na kraju se ponovi cijeli diktat. Nastavnik će prije diktiranja odrediti tempo kucajući dobe. (Nastavnik će dati intonaciju i zadati prvi ton diktata. Pri prijelazu na novi dvotakt ponovit će se zadnji ton iz prijašnjeg dvotakta, ali samo prvi puta)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5095" cy="125285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Zapiši dvoglasni dijatonski diktat u dvopolovinskoj mjeri. Diktira se po dva takta. Svira se cijeli diktat, zatim se svaki dvotakt ponovi tri puta i na kraju se ponovi cijeli diktat. Nastavnik će prije diktiranja odrediti tempo kucajući dobe. (Nastavnik će dati intonaciju i zadati prve tonove diktata. Pri prijelazu na novi dvotakt ponovit će se zadnji tonovi iz prijašnjeg dvotakta, ali samo prvi puta)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3190" cy="25323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1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6. Zapiši ritamski diktat u četveročetvrtinskoj mjeri. Diktira se po dva takta. Svaki dvotakt će se ponoviti tri puta, a četvrti put će se ponoviti cijeli diktat. Nastavnik će prije diktiranja odrediti tempo kucajući dobe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5095" cy="10477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7. Slušaj i zapiši šest akorda šiframa, u opsegu od </w:t>
      </w:r>
      <w:r>
        <w:rPr>
          <w:b/>
          <w:i/>
          <w:lang w:val="hr-HR"/>
        </w:rPr>
        <w:t>g</w:t>
      </w:r>
      <w:r>
        <w:rPr>
          <w:lang w:val="hr-HR"/>
        </w:rPr>
        <w:t xml:space="preserve"> do </w:t>
      </w:r>
      <w:r>
        <w:rPr>
          <w:b/>
          <w:i/>
          <w:lang w:val="hr-HR"/>
        </w:rPr>
        <w:t>g</w:t>
      </w:r>
      <w:r>
        <w:rPr>
          <w:b/>
          <w:i/>
          <w:vertAlign w:val="superscript"/>
          <w:lang w:val="hr-HR"/>
        </w:rPr>
        <w:t>2</w:t>
      </w:r>
      <w:r>
        <w:rPr>
          <w:lang w:val="hr-HR"/>
        </w:rPr>
        <w:t>. Akordi će se ponavljati dva puta na istim tonovima. Natjecatelj treba zapisati pojedini akord nakon što je akord odsviran. Akordi će se svirati u polaganom tempu, s malom stankom između pojedinog akord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0010" cy="49276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/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2 –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335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-4.1pt;width:58.05pt;height:54.45pt" coordorigin="221,-82" coordsize="1161,1089">
                <v:line id="shape_0" from="1243,-82" to="1243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41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78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346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492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886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1077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221,695" to="1382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323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SMENI DIO - IV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ZADACI</w:t>
      </w:r>
    </w:p>
    <w:p>
      <w:pPr>
        <w:pStyle w:val="Normal"/>
        <w:ind w:left="284" w:hanging="284"/>
        <w:rPr/>
      </w:pPr>
      <w:r>
        <w:rPr>
          <w:lang w:val="hr-HR"/>
        </w:rPr>
        <w:t>1. Napiši kromatsku g-mol ljestvicu (harmonijski oblik), uzlazno i silazno, s predznacima ispred not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38989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/>
      </w:pPr>
      <w:r>
        <w:rPr>
          <w:lang w:val="hr-HR"/>
        </w:rPr>
        <w:tab/>
        <w:tab/>
        <w:tab/>
        <w:t>bodovi - (4) ____</w:t>
      </w:r>
    </w:p>
    <w:p>
      <w:pPr>
        <w:pStyle w:val="Normal"/>
        <w:ind w:left="284" w:hanging="284"/>
        <w:rPr/>
      </w:pPr>
      <w:r>
        <w:rPr>
          <w:lang w:val="hr-HR"/>
        </w:rPr>
        <w:t>2. Napiši od zadanog intervala enharmonijsku zamjenu i enharmonijsku promjenu, te odredi njegovu veličinu i vrstu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6360" cy="178625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3. Na zadani osnovni, povišeni ili sniženi ton napiši obrate septakorda uzlazno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0010" cy="7759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4860</wp:posOffset>
                </wp:positionH>
                <wp:positionV relativeFrom="paragraph">
                  <wp:posOffset>517525</wp:posOffset>
                </wp:positionV>
                <wp:extent cx="703580" cy="34480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15pt;mso-wrap-distance-left:9.05pt;mso-wrap-distance-right:9.05pt;mso-wrap-distance-top:0pt;mso-wrap-distance-bottom:0pt;margin-top:40.75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18760</wp:posOffset>
                </wp:positionH>
                <wp:positionV relativeFrom="paragraph">
                  <wp:posOffset>516890</wp:posOffset>
                </wp:positionV>
                <wp:extent cx="499745" cy="2813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2.15pt;mso-wrap-distance-left:9.05pt;mso-wrap-distance-right:9.05pt;mso-wrap-distance-top:0pt;mso-wrap-distance-bottom:0pt;margin-top:40.7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41645</wp:posOffset>
                </wp:positionH>
                <wp:positionV relativeFrom="paragraph">
                  <wp:posOffset>415925</wp:posOffset>
                </wp:positionV>
                <wp:extent cx="274955" cy="31686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4.95pt;mso-wrap-distance-left:9.05pt;mso-wrap-distance-right:9.05pt;mso-wrap-distance-top:0pt;mso-wrap-distance-bottom:0pt;margin-top:32.7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piši jednoglasni diktat od osam taktova u tročetvrtinskoj mjeri s alteracijama i dijatonskom modulacijom u udaljeniji tonalitet. Diktira se po dva takta. Svira se prvo cijeli diktat, zatim se svaki dvotakt ponovi tri puta i na kraju se ponovi cijeli diktat. Završni ton prethodnog dvotakta svira se samo kod prvog ponavljanj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5095" cy="132334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181" w:hanging="181"/>
        <w:jc w:val="both"/>
        <w:rPr/>
      </w:pPr>
      <w:r>
        <w:rPr>
          <w:lang w:val="hr-HR"/>
        </w:rPr>
        <w:t>5. Zapiši dvoglasni diktat od osam taktova u violinskom i bas ključu u tročetvrtinskoj mjeri. Diktira se po dva takta. Svira se cijeli diktat, zatim se svaki dvotakt ponovi tri puta i na kraju se ponovi cijeli diktat. Nastavnik će prije diktiranja odrediti tempo kucajući dobe. (Nastavnik će dati intonaciju i zadati prve tonove diktata. Pri prijelazu na novi dvotakt ponovit će se zadnji tonovi iz prijašnjeg dvotakta, ali samo prvi puta)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2555" cy="24955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6. Zapiši ritamski diktat od šest taktova u četveročetvrtinskoj mjeri. Ritmovi su kombinacije do šesnaestinke, te duola, kvartola i sekstola (note i pauze). Diktira se po dva takta. Svaki dvotakt ponovit će se tri puta, a četvrti put će se ponoviti cijeli diktat. 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5095" cy="128524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7. Slušaj i zapiši šest akorda šiframa u opsegu od </w:t>
      </w:r>
      <w:r>
        <w:rPr>
          <w:i/>
          <w:lang w:val="hr-HR"/>
        </w:rPr>
        <w:t>g</w:t>
      </w:r>
      <w:r>
        <w:rPr>
          <w:lang w:val="hr-HR"/>
        </w:rPr>
        <w:t xml:space="preserve"> – </w:t>
      </w:r>
      <w:r>
        <w:rPr>
          <w:i/>
          <w:lang w:val="hr-HR"/>
        </w:rPr>
        <w:t>g</w:t>
      </w:r>
      <w:r>
        <w:rPr>
          <w:vertAlign w:val="superscript"/>
          <w:lang w:val="hr-HR"/>
        </w:rPr>
        <w:t>2</w:t>
      </w:r>
      <w:r>
        <w:rPr>
          <w:lang w:val="hr-HR"/>
        </w:rPr>
        <w:t>. Akordi će se ponavljati dva puta na istim tonovim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5095" cy="5556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/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- 2 -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USMENI DIO - 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ZADACI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1. Pjevaj zadanu ljestvicu uzlazno i silazno abecedom.</w:t>
      </w:r>
    </w:p>
    <w:p>
      <w:pPr>
        <w:pStyle w:val="Normal"/>
        <w:ind w:firstLine="567"/>
        <w:rPr/>
      </w:pPr>
      <w:del w:id="0" w:author="mp" w:date="2006-09-29T09:22:00Z">
        <w:r>
          <w:rPr>
            <w:lang w:val="hr-HR"/>
          </w:rPr>
          <w:delText>B</w:delText>
        </w:r>
      </w:del>
      <w:r>
        <w:rPr>
          <w:lang w:val="hr-HR"/>
        </w:rPr>
        <w:t>fis-mol (melodijski)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8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2. Pjevaj na zadanom tonu zadani interval abecedom uzlazno.</w:t>
      </w:r>
    </w:p>
    <w:p>
      <w:pPr>
        <w:pStyle w:val="Normal"/>
        <w:ind w:left="284" w:hanging="284"/>
        <w:rPr>
          <w:lang w:val="hr-HR"/>
        </w:rPr>
      </w:pPr>
      <w:del w:id="1" w:author="mp" w:date="2006-09-29T12:2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17170</wp:posOffset>
                  </wp:positionV>
                  <wp:extent cx="0" cy="266700"/>
                  <wp:effectExtent l="5080" t="0" r="5080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.7pt,17.1pt" to="4.7pt,38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" w:author="mp" w:date="2006-09-29T12:22:00Z">
        <w:r>
          <w:rPr>
            <w:lang w:val="hr-HR"/>
          </w:rPr>
          <w:drawing>
            <wp:inline distT="0" distB="0" distL="0" distR="0">
              <wp:extent cx="6360160" cy="746760"/>
              <wp:effectExtent l="0" t="0" r="0" b="0"/>
              <wp:docPr id="50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6" t="-52" r="-6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0160" cy="746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65570" cy="84328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3. Pjevaj zadani primjer (imenima po vlastitom izboru) uz kucanje doba.</w:t>
      </w:r>
    </w:p>
    <w:p>
      <w:pPr>
        <w:pStyle w:val="Normal"/>
        <w:ind w:left="284" w:hanging="284"/>
        <w:rPr>
          <w:lang w:val="hr-HR"/>
        </w:rPr>
      </w:pPr>
      <w:del w:id="3" w:author="mp" w:date="2006-09-29T12:2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01625</wp:posOffset>
                  </wp:positionV>
                  <wp:extent cx="0" cy="266700"/>
                  <wp:effectExtent l="5080" t="0" r="5080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.7pt,23.75pt" to="4.7pt,44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68400</wp:posOffset>
                  </wp:positionV>
                  <wp:extent cx="0" cy="266700"/>
                  <wp:effectExtent l="5080" t="0" r="5080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45pt,92pt" to="5.45pt,112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" w:author="mp" w:date="2006-09-29T12:29:00Z">
        <w:r>
          <w:rPr>
            <w:lang w:val="hr-HR"/>
          </w:rPr>
          <w:drawing>
            <wp:inline distT="0" distB="0" distL="0" distR="0">
              <wp:extent cx="6389370" cy="1751330"/>
              <wp:effectExtent l="0" t="0" r="0" b="0"/>
              <wp:docPr id="54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9370" cy="1751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511925" cy="137096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5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dani primjer čitaj ritamskim slogovima ili neutralnim slogom uz kucanje doba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5" w:author="mp" w:date="2006-09-29T12:44:00Z">
        <w:r>
          <w:rPr>
            <w:lang w:val="hr-HR"/>
          </w:rPr>
          <w:drawing>
            <wp:inline distT="0" distB="0" distL="0" distR="0">
              <wp:extent cx="6418580" cy="1445895"/>
              <wp:effectExtent l="0" t="0" r="0" b="0"/>
              <wp:docPr id="5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6" t="-27" r="-6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8580" cy="1445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12865" cy="139065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  <w:ins w:id="7" w:author="mp" w:date="2006-09-29T12:44:00Z"/>
        </w:rPr>
      </w:pPr>
      <w:ins w:id="6" w:author="mp" w:date="2006-09-29T12:44:00Z">
        <w:r>
          <w:rPr>
            <w:lang w:val="hr-HR"/>
          </w:rPr>
        </w:r>
      </w:ins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USMENI DIO - I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ZADACI</w:t>
      </w:r>
    </w:p>
    <w:p>
      <w:pPr>
        <w:pStyle w:val="Normal"/>
        <w:spacing w:lineRule="auto" w:line="360"/>
        <w:jc w:val="center"/>
        <w:rPr>
          <w:b/>
          <w:b/>
          <w:lang w:val="hr-HR"/>
          <w:del w:id="9" w:author="mp" w:date="2006-09-29T13:07:00Z"/>
        </w:rPr>
      </w:pPr>
      <w:del w:id="8" w:author="mp" w:date="2006-09-29T13:07:00Z">
        <w:r>
          <w:rPr>
            <w:b/>
            <w:lang w:val="hr-HR"/>
          </w:rPr>
        </w:r>
      </w:del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/>
      </w:pPr>
      <w:r>
        <w:rPr>
          <w:lang w:val="hr-HR"/>
        </w:rPr>
        <w:t xml:space="preserve">1. Pjevaj </w:t>
      </w:r>
      <w:del w:id="10" w:author="mp" w:date="2006-09-29T12:52:00Z">
        <w:r>
          <w:rPr>
            <w:lang w:val="hr-HR"/>
          </w:rPr>
          <w:delText xml:space="preserve">harmonijsku </w:delText>
        </w:r>
      </w:del>
      <w:r>
        <w:rPr>
          <w:lang w:val="hr-HR"/>
        </w:rPr>
        <w:t>harmonijski</w:t>
      </w:r>
      <w:ins w:id="11" w:author="mp" w:date="2006-09-29T12:52:00Z">
        <w:r>
          <w:rPr>
            <w:lang w:val="hr-HR"/>
          </w:rPr>
          <w:t xml:space="preserve"> </w:t>
        </w:r>
      </w:ins>
      <w:del w:id="12" w:author="mp" w:date="2006-09-29T12:52:00Z">
        <w:r>
          <w:rPr>
            <w:lang w:val="hr-HR"/>
          </w:rPr>
          <w:delText>b</w:delText>
        </w:r>
      </w:del>
      <w:ins w:id="13" w:author="mp" w:date="2006-09-29T12:52:00Z">
        <w:r>
          <w:rPr>
            <w:lang w:val="hr-HR"/>
          </w:rPr>
          <w:t>gis</w:t>
        </w:r>
      </w:ins>
      <w:r>
        <w:rPr>
          <w:lang w:val="hr-HR"/>
        </w:rPr>
        <w:t>-mol ljestvicu uzlazno i silazno abecedom.</w:t>
        <w:tab/>
        <w:t>bodovi - (8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ind w:left="284" w:hanging="284"/>
        <w:rPr>
          <w:lang w:val="hr-HR"/>
          <w:del w:id="15" w:author="mp" w:date="2006-09-29T13:07:00Z"/>
        </w:rPr>
      </w:pPr>
      <w:del w:id="14" w:author="mp" w:date="2006-09-29T13:07:00Z">
        <w:r>
          <w:rPr>
            <w:lang w:val="hr-HR"/>
          </w:rPr>
        </w:r>
      </w:del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2. Pjevaj zadane intervale</w:t>
      </w:r>
      <w:ins w:id="16" w:author="mp" w:date="2006-09-29T12:52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abecedom  na </w:t>
      </w:r>
      <w:r>
        <w:rPr>
          <w:rFonts w:cs="TimesNewRoman;Times New Roman" w:ascii="TimesNewRoman;Times New Roman" w:hAnsi="TimesNewRoman;Times New Roman"/>
          <w:lang w:val="hr-HR" w:eastAsia="hr-HR"/>
        </w:rPr>
        <w:t>zadani osnovni, povišeni ili sniženi ton uzlazno</w:t>
      </w:r>
      <w:r>
        <w:rPr>
          <w:lang w:val="hr-HR"/>
        </w:rPr>
        <w:t>:</w:t>
      </w:r>
    </w:p>
    <w:p>
      <w:pPr>
        <w:pStyle w:val="Normal"/>
        <w:ind w:left="284" w:hanging="0"/>
        <w:rPr/>
      </w:pPr>
      <w:r>
        <w:rPr>
          <w:lang w:val="hr-HR"/>
        </w:rPr>
        <w:t xml:space="preserve">- na </w:t>
      </w:r>
      <w:del w:id="17" w:author="mp" w:date="2006-09-29T12:53:00Z">
        <w:r>
          <w:rPr>
            <w:lang w:val="hr-HR"/>
          </w:rPr>
          <w:delText>fis</w:delText>
        </w:r>
      </w:del>
      <w:del w:id="18" w:author="mp" w:date="2006-09-29T12:53:00Z">
        <w:r>
          <w:rPr>
            <w:vertAlign w:val="superscript"/>
            <w:lang w:val="hr-HR"/>
          </w:rPr>
          <w:delText>1</w:delText>
        </w:r>
      </w:del>
      <w:del w:id="19" w:author="mp" w:date="2006-09-29T12:53:00Z">
        <w:r>
          <w:rPr>
            <w:lang w:val="hr-HR"/>
          </w:rPr>
          <w:delText xml:space="preserve"> </w:delText>
        </w:r>
      </w:del>
      <w:r>
        <w:rPr>
          <w:lang w:val="hr-HR"/>
        </w:rPr>
        <w:t>ci</w:t>
      </w:r>
      <w:ins w:id="20" w:author="mp" w:date="2006-09-29T12:53:00Z">
        <w:r>
          <w:rPr>
            <w:lang w:val="hr-HR"/>
          </w:rPr>
          <w:t>s</w:t>
        </w:r>
      </w:ins>
      <w:ins w:id="21" w:author="mp" w:date="2006-09-29T12:53:00Z">
        <w:r>
          <w:rPr>
            <w:vertAlign w:val="subscript"/>
            <w:lang w:val="hr-HR"/>
          </w:rPr>
          <w:t>1</w:t>
        </w:r>
      </w:ins>
      <w:ins w:id="22" w:author="mp" w:date="2006-09-29T12:53:00Z">
        <w:r>
          <w:rPr>
            <w:lang w:val="hr-HR"/>
          </w:rPr>
          <w:t xml:space="preserve"> </w:t>
        </w:r>
      </w:ins>
      <w:r>
        <w:rPr>
          <w:lang w:val="hr-HR"/>
        </w:rPr>
        <w:t>–</w:t>
      </w:r>
      <w:del w:id="23" w:author="mp" w:date="2006-09-29T12:53:00Z">
        <w:r>
          <w:rPr>
            <w:lang w:val="hr-HR"/>
          </w:rPr>
          <w:delText xml:space="preserve"> uzlazno – </w:delText>
        </w:r>
      </w:del>
      <w:ins w:id="24" w:author="mp" w:date="2006-09-29T12:53:00Z">
        <w:r>
          <w:rPr>
            <w:lang w:val="hr-HR"/>
          </w:rPr>
          <w:t xml:space="preserve"> </w:t>
        </w:r>
      </w:ins>
      <w:del w:id="25" w:author="mp" w:date="2006-09-29T12:55:00Z">
        <w:r>
          <w:rPr>
            <w:lang w:val="hr-HR"/>
          </w:rPr>
          <w:delText>č 5</w:delText>
        </w:r>
      </w:del>
      <w:r>
        <w:rPr>
          <w:lang w:val="hr-HR"/>
        </w:rPr>
        <w:t>č 5</w:t>
      </w:r>
    </w:p>
    <w:p>
      <w:pPr>
        <w:pStyle w:val="Normal"/>
        <w:ind w:left="284" w:hanging="0"/>
        <w:rPr/>
      </w:pPr>
      <w:r>
        <w:rPr>
          <w:lang w:val="hr-HR"/>
        </w:rPr>
        <w:t xml:space="preserve">- na </w:t>
      </w:r>
      <w:del w:id="26" w:author="mp" w:date="2006-09-29T12:55:00Z">
        <w:r>
          <w:rPr>
            <w:lang w:val="hr-HR"/>
          </w:rPr>
          <w:delText>es</w:delText>
        </w:r>
      </w:del>
      <w:del w:id="27" w:author="mp" w:date="2006-09-29T12:55:00Z">
        <w:r>
          <w:rPr>
            <w:vertAlign w:val="subscript"/>
            <w:lang w:val="hr-HR"/>
          </w:rPr>
          <w:delText>2</w:delText>
        </w:r>
      </w:del>
      <w:del w:id="28" w:author="mp" w:date="2006-09-29T12:55:00Z">
        <w:r>
          <w:rPr>
            <w:lang w:val="hr-HR"/>
          </w:rPr>
          <w:delText xml:space="preserve"> </w:delText>
        </w:r>
      </w:del>
      <w:r>
        <w:rPr>
          <w:lang w:val="hr-HR"/>
        </w:rPr>
        <w:t>d</w:t>
      </w:r>
      <w:ins w:id="29" w:author="mp" w:date="2006-09-29T12:55:00Z">
        <w:r>
          <w:rPr>
            <w:vertAlign w:val="subscript"/>
            <w:lang w:val="hr-HR"/>
          </w:rPr>
          <w:t>1</w:t>
        </w:r>
      </w:ins>
      <w:ins w:id="30" w:author="mp" w:date="2006-09-29T12:55:00Z">
        <w:r>
          <w:rPr>
            <w:lang w:val="hr-HR"/>
          </w:rPr>
          <w:t xml:space="preserve"> </w:t>
        </w:r>
      </w:ins>
      <w:r>
        <w:rPr>
          <w:lang w:val="hr-HR"/>
        </w:rPr>
        <w:t>–</w:t>
      </w:r>
      <w:del w:id="31" w:author="mp" w:date="2006-09-29T12:55:00Z">
        <w:r>
          <w:rPr>
            <w:lang w:val="hr-HR"/>
          </w:rPr>
          <w:delText xml:space="preserve"> silazno – </w:delText>
        </w:r>
      </w:del>
      <w:ins w:id="32" w:author="mp" w:date="2006-09-29T12:55:00Z">
        <w:r>
          <w:rPr>
            <w:lang w:val="hr-HR"/>
          </w:rPr>
          <w:t xml:space="preserve"> </w:t>
        </w:r>
      </w:ins>
      <w:r>
        <w:rPr>
          <w:lang w:val="hr-HR"/>
        </w:rPr>
        <w:t>v 7</w:t>
      </w:r>
    </w:p>
    <w:p>
      <w:pPr>
        <w:pStyle w:val="Normal"/>
        <w:ind w:left="284" w:hanging="0"/>
        <w:rPr/>
      </w:pPr>
      <w:r>
        <w:rPr>
          <w:lang w:val="hr-HR"/>
        </w:rPr>
        <w:t xml:space="preserve">- na </w:t>
      </w:r>
      <w:del w:id="33" w:author="mp" w:date="2006-09-29T12:56:00Z">
        <w:r>
          <w:rPr>
            <w:lang w:val="hr-HR"/>
          </w:rPr>
          <w:delText>cis</w:delText>
        </w:r>
      </w:del>
      <w:del w:id="34" w:author="mp" w:date="2006-09-29T12:56:00Z">
        <w:r>
          <w:rPr>
            <w:vertAlign w:val="subscript"/>
            <w:lang w:val="hr-HR"/>
          </w:rPr>
          <w:delText>1</w:delText>
        </w:r>
      </w:del>
      <w:del w:id="35" w:author="mp" w:date="2006-09-29T12:56:00Z">
        <w:r>
          <w:rPr>
            <w:lang w:val="hr-HR"/>
          </w:rPr>
          <w:delText xml:space="preserve"> </w:delText>
        </w:r>
      </w:del>
      <w:r>
        <w:rPr>
          <w:lang w:val="hr-HR"/>
        </w:rPr>
        <w:t>e</w:t>
      </w:r>
      <w:ins w:id="36" w:author="mp" w:date="2006-09-29T12:56:00Z">
        <w:r>
          <w:rPr>
            <w:lang w:val="hr-HR"/>
          </w:rPr>
          <w:t>s</w:t>
        </w:r>
      </w:ins>
      <w:ins w:id="37" w:author="mp" w:date="2006-09-29T12:56:00Z">
        <w:r>
          <w:rPr>
            <w:vertAlign w:val="subscript"/>
            <w:lang w:val="hr-HR"/>
          </w:rPr>
          <w:t>1</w:t>
        </w:r>
      </w:ins>
      <w:ins w:id="38" w:author="mp" w:date="2006-09-29T12:56:00Z">
        <w:r>
          <w:rPr>
            <w:lang w:val="hr-HR"/>
          </w:rPr>
          <w:t xml:space="preserve"> </w:t>
        </w:r>
      </w:ins>
      <w:r>
        <w:rPr>
          <w:lang w:val="hr-HR"/>
        </w:rPr>
        <w:t>–</w:t>
      </w:r>
      <w:del w:id="39" w:author="mp" w:date="2006-09-29T12:55:00Z">
        <w:r>
          <w:rPr>
            <w:lang w:val="hr-HR"/>
          </w:rPr>
          <w:delText xml:space="preserve"> uzlazno – </w:delText>
        </w:r>
      </w:del>
      <w:ins w:id="40" w:author="mp" w:date="2006-09-29T12:55:00Z">
        <w:r>
          <w:rPr>
            <w:lang w:val="hr-HR"/>
          </w:rPr>
          <w:t xml:space="preserve"> </w:t>
        </w:r>
      </w:ins>
      <w:del w:id="41" w:author="mp" w:date="2006-09-29T12:56:00Z">
        <w:r>
          <w:rPr>
            <w:lang w:val="hr-HR"/>
          </w:rPr>
          <w:delText>v 7</w:delText>
        </w:r>
      </w:del>
      <w:r>
        <w:rPr>
          <w:lang w:val="hr-HR"/>
        </w:rPr>
        <w:t>č 4</w:t>
      </w:r>
    </w:p>
    <w:p>
      <w:pPr>
        <w:pStyle w:val="Normal"/>
        <w:ind w:left="284" w:hanging="0"/>
        <w:rPr/>
      </w:pPr>
      <w:r>
        <w:rPr>
          <w:lang w:val="hr-HR"/>
        </w:rPr>
        <w:t xml:space="preserve">- na </w:t>
      </w:r>
      <w:del w:id="42" w:author="mp" w:date="2006-09-29T12:56:00Z">
        <w:r>
          <w:rPr>
            <w:lang w:val="hr-HR"/>
          </w:rPr>
          <w:delText>des</w:delText>
        </w:r>
      </w:del>
      <w:del w:id="43" w:author="mp" w:date="2006-09-29T12:56:00Z">
        <w:r>
          <w:rPr>
            <w:vertAlign w:val="subscript"/>
            <w:lang w:val="hr-HR"/>
          </w:rPr>
          <w:delText>1</w:delText>
        </w:r>
      </w:del>
      <w:del w:id="44" w:author="mp" w:date="2006-09-29T12:56:00Z">
        <w:r>
          <w:rPr>
            <w:lang w:val="hr-HR"/>
          </w:rPr>
          <w:delText xml:space="preserve"> </w:delText>
        </w:r>
      </w:del>
      <w:r>
        <w:rPr>
          <w:lang w:val="hr-HR"/>
        </w:rPr>
        <w:t>h</w:t>
      </w:r>
      <w:ins w:id="45" w:author="mp" w:date="2006-09-29T12:56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– </w:t>
      </w:r>
      <w:del w:id="46" w:author="mp" w:date="2006-09-29T12:55:00Z">
        <w:r>
          <w:rPr>
            <w:lang w:val="hr-HR"/>
          </w:rPr>
          <w:delText>silazno –</w:delText>
        </w:r>
      </w:del>
      <w:ins w:id="47" w:author="mp" w:date="2006-09-29T12:55:00Z">
        <w:r>
          <w:rPr>
            <w:lang w:val="hr-HR"/>
          </w:rPr>
          <w:t xml:space="preserve"> </w:t>
        </w:r>
      </w:ins>
      <w:del w:id="48" w:author="mp" w:date="2006-09-29T12:56:00Z">
        <w:r>
          <w:rPr>
            <w:lang w:val="hr-HR"/>
          </w:rPr>
          <w:delText xml:space="preserve"> č 4</w:delText>
        </w:r>
      </w:del>
      <w:r>
        <w:rPr>
          <w:lang w:val="hr-HR"/>
        </w:rPr>
        <w:t>v 6</w:t>
      </w:r>
    </w:p>
    <w:p>
      <w:pPr>
        <w:pStyle w:val="Normal"/>
        <w:ind w:left="284" w:hanging="0"/>
        <w:rPr/>
      </w:pPr>
      <w:r>
        <w:rPr>
          <w:lang w:val="hr-HR"/>
        </w:rPr>
        <w:t xml:space="preserve">- na </w:t>
      </w:r>
      <w:del w:id="49" w:author="mp" w:date="2006-09-29T12:56:00Z">
        <w:r>
          <w:rPr>
            <w:lang w:val="hr-HR"/>
          </w:rPr>
          <w:delText xml:space="preserve">h </w:delText>
        </w:r>
      </w:del>
      <w:r>
        <w:rPr>
          <w:lang w:val="hr-HR"/>
        </w:rPr>
        <w:t>di</w:t>
      </w:r>
      <w:ins w:id="50" w:author="mp" w:date="2006-09-29T12:53:00Z">
        <w:r>
          <w:rPr>
            <w:lang w:val="hr-HR"/>
          </w:rPr>
          <w:t>s</w:t>
        </w:r>
      </w:ins>
      <w:ins w:id="51" w:author="mp" w:date="2006-09-29T12:53:00Z">
        <w:r>
          <w:rPr>
            <w:vertAlign w:val="subscript"/>
            <w:lang w:val="hr-HR"/>
          </w:rPr>
          <w:t>1</w:t>
        </w:r>
      </w:ins>
      <w:r>
        <w:rPr>
          <w:vertAlign w:val="subscript"/>
          <w:lang w:val="hr-HR"/>
        </w:rPr>
        <w:t xml:space="preserve"> </w:t>
      </w:r>
      <w:r>
        <w:rPr>
          <w:lang w:val="hr-HR"/>
        </w:rPr>
        <w:t xml:space="preserve">– </w:t>
      </w:r>
      <w:del w:id="52" w:author="mp" w:date="2006-09-29T12:55:00Z">
        <w:r>
          <w:rPr>
            <w:lang w:val="hr-HR"/>
          </w:rPr>
          <w:delText>uzlazno –</w:delText>
        </w:r>
      </w:del>
      <w:ins w:id="53" w:author="mp" w:date="2006-09-29T12:55:00Z">
        <w:r>
          <w:rPr>
            <w:lang w:val="hr-HR"/>
          </w:rPr>
          <w:t xml:space="preserve"> </w:t>
        </w:r>
      </w:ins>
      <w:del w:id="54" w:author="mp" w:date="2006-09-29T12:55:00Z">
        <w:r>
          <w:rPr>
            <w:lang w:val="hr-HR"/>
          </w:rPr>
          <w:delText xml:space="preserve"> </w:delText>
        </w:r>
      </w:del>
      <w:del w:id="55" w:author="mp" w:date="2006-09-29T12:57:00Z">
        <w:r>
          <w:rPr>
            <w:lang w:val="hr-HR"/>
          </w:rPr>
          <w:delText>pov 4</w:delText>
        </w:r>
      </w:del>
      <w:r>
        <w:rPr>
          <w:lang w:val="hr-HR"/>
        </w:rPr>
        <w:t>m 7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/>
      </w:pPr>
      <w:r>
        <w:rPr>
          <w:lang w:val="hr-HR"/>
        </w:rPr>
        <w:t xml:space="preserve">- na </w:t>
      </w:r>
      <w:del w:id="56" w:author="mp" w:date="2006-09-29T12:57:00Z">
        <w:r>
          <w:rPr>
            <w:lang w:val="hr-HR"/>
          </w:rPr>
          <w:delText>g</w:delText>
        </w:r>
      </w:del>
      <w:del w:id="57" w:author="mp" w:date="2006-09-29T12:57:00Z">
        <w:r>
          <w:rPr>
            <w:vertAlign w:val="subscript"/>
            <w:lang w:val="hr-HR"/>
          </w:rPr>
          <w:delText>1</w:delText>
        </w:r>
      </w:del>
      <w:del w:id="58" w:author="mp" w:date="2006-09-29T12:57:00Z">
        <w:r>
          <w:rPr>
            <w:vertAlign w:val="superscript"/>
            <w:lang w:val="hr-HR"/>
          </w:rPr>
          <w:delText xml:space="preserve"> </w:delText>
        </w:r>
      </w:del>
      <w:r>
        <w:rPr>
          <w:lang w:val="hr-HR"/>
        </w:rPr>
        <w:t>fi</w:t>
      </w:r>
      <w:ins w:id="59" w:author="mp" w:date="2006-09-29T12:53:00Z">
        <w:r>
          <w:rPr>
            <w:lang w:val="hr-HR"/>
          </w:rPr>
          <w:t>s</w:t>
        </w:r>
      </w:ins>
      <w:ins w:id="60" w:author="mp" w:date="2006-09-29T12:53:00Z">
        <w:r>
          <w:rPr>
            <w:vertAlign w:val="subscript"/>
            <w:lang w:val="hr-HR"/>
          </w:rPr>
          <w:t>1</w:t>
        </w:r>
      </w:ins>
      <w:r>
        <w:rPr>
          <w:vertAlign w:val="subscript"/>
          <w:lang w:val="hr-HR"/>
        </w:rPr>
        <w:t xml:space="preserve"> </w:t>
      </w:r>
      <w:r>
        <w:rPr>
          <w:lang w:val="hr-HR"/>
        </w:rPr>
        <w:t xml:space="preserve">– </w:t>
      </w:r>
      <w:del w:id="61" w:author="mp" w:date="2006-09-29T12:55:00Z">
        <w:r>
          <w:rPr>
            <w:lang w:val="hr-HR"/>
          </w:rPr>
          <w:delText>silazno –</w:delText>
        </w:r>
      </w:del>
      <w:ins w:id="62" w:author="mp" w:date="2006-09-29T12:55:00Z">
        <w:r>
          <w:rPr>
            <w:lang w:val="hr-HR"/>
          </w:rPr>
          <w:t xml:space="preserve"> </w:t>
        </w:r>
      </w:ins>
      <w:del w:id="63" w:author="mp" w:date="2006-09-29T12:55:00Z">
        <w:r>
          <w:rPr>
            <w:lang w:val="hr-HR"/>
          </w:rPr>
          <w:delText xml:space="preserve"> </w:delText>
        </w:r>
      </w:del>
      <w:del w:id="64" w:author="mp" w:date="2006-09-29T12:57:00Z">
        <w:r>
          <w:rPr>
            <w:lang w:val="hr-HR"/>
          </w:rPr>
          <w:delText>v 6</w:delText>
        </w:r>
      </w:del>
      <w:r>
        <w:rPr>
          <w:lang w:val="hr-HR"/>
        </w:rPr>
        <w:t>v 3</w:t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  <w:del w:id="66" w:author="mp" w:date="2006-09-29T13:07:00Z"/>
        </w:rPr>
      </w:pPr>
      <w:del w:id="65" w:author="mp" w:date="2006-09-29T13:07:00Z">
        <w:r>
          <w:rPr>
            <w:lang w:val="hr-HR"/>
          </w:rPr>
        </w:r>
      </w:del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3. Pjevaj zadane kvintakorde i obrate abecedom uzlazno na zadani ton:</w:t>
      </w:r>
    </w:p>
    <w:p>
      <w:pPr>
        <w:pStyle w:val="Normal"/>
        <w:ind w:left="284" w:hanging="0"/>
        <w:rPr>
          <w:lang w:val="hr-HR"/>
          <w:ins w:id="75" w:author="mp" w:date="2006-09-29T13:01:00Z"/>
        </w:rPr>
      </w:pPr>
      <w:r>
        <w:rPr>
          <w:lang w:val="hr-HR"/>
        </w:rPr>
        <w:t xml:space="preserve">- na </w:t>
      </w:r>
      <w:del w:id="67" w:author="mp" w:date="2006-09-29T12:57:00Z">
        <w:r>
          <w:rPr>
            <w:lang w:val="hr-HR"/>
          </w:rPr>
          <w:delText>es</w:delText>
        </w:r>
      </w:del>
      <w:del w:id="68" w:author="mp" w:date="2006-09-29T12:57:00Z">
        <w:r>
          <w:rPr>
            <w:vertAlign w:val="subscript"/>
            <w:lang w:val="hr-HR"/>
          </w:rPr>
          <w:delText>1</w:delText>
        </w:r>
      </w:del>
      <w:del w:id="69" w:author="mp" w:date="2006-09-29T12:57:00Z">
        <w:r>
          <w:rPr>
            <w:lang w:val="hr-HR"/>
          </w:rPr>
          <w:delText xml:space="preserve"> </w:delText>
        </w:r>
      </w:del>
      <w:ins w:id="70" w:author="mp" w:date="2006-09-29T12:57:00Z">
        <w:r>
          <w:rPr>
            <w:lang w:val="hr-HR"/>
          </w:rPr>
          <w:t>cis</w:t>
        </w:r>
      </w:ins>
      <w:ins w:id="71" w:author="mp" w:date="2006-09-29T12:57:00Z">
        <w:r>
          <w:rPr>
            <w:vertAlign w:val="subscript"/>
            <w:lang w:val="hr-HR"/>
          </w:rPr>
          <w:t>1</w:t>
        </w:r>
      </w:ins>
      <w:ins w:id="72" w:author="mp" w:date="2006-09-29T12:57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– </w:t>
      </w:r>
      <w:del w:id="73" w:author="mp" w:date="2006-09-29T12:57:00Z">
        <w:r>
          <w:rPr>
            <w:lang w:val="hr-HR"/>
          </w:rPr>
          <w:delText>dur kvintakord</w:delText>
        </w:r>
      </w:del>
      <w:r>
        <w:rPr>
          <w:lang w:val="hr-HR"/>
        </w:rPr>
        <w:t>mol sekstkord</w:t>
      </w:r>
      <w:ins w:id="74" w:author="mp" w:date="2006-09-29T12:57:00Z">
        <w:r>
          <w:rPr>
            <w:lang w:val="hr-HR"/>
          </w:rPr>
          <w:t xml:space="preserve"> </w:t>
        </w:r>
      </w:ins>
    </w:p>
    <w:p>
      <w:pPr>
        <w:pStyle w:val="Normal"/>
        <w:ind w:left="284" w:hanging="0"/>
        <w:rPr>
          <w:lang w:val="hr-HR"/>
          <w:ins w:id="81" w:author="mp" w:date="2006-09-29T13:01:00Z"/>
        </w:rPr>
      </w:pPr>
      <w:r>
        <w:rPr>
          <w:lang w:val="hr-HR"/>
        </w:rPr>
        <w:t xml:space="preserve">- na </w:t>
      </w:r>
      <w:del w:id="76" w:author="mp" w:date="2006-09-29T13:00:00Z">
        <w:r>
          <w:rPr>
            <w:lang w:val="hr-HR"/>
          </w:rPr>
          <w:delText>fis</w:delText>
        </w:r>
      </w:del>
      <w:del w:id="77" w:author="mp" w:date="2006-09-29T13:00:00Z">
        <w:r>
          <w:rPr>
            <w:vertAlign w:val="subscript"/>
            <w:lang w:val="hr-HR"/>
          </w:rPr>
          <w:delText>1</w:delText>
        </w:r>
      </w:del>
      <w:del w:id="78" w:author="mp" w:date="2006-09-29T13:00:00Z">
        <w:r>
          <w:rPr>
            <w:lang w:val="hr-HR"/>
          </w:rPr>
          <w:delText xml:space="preserve"> </w:delText>
        </w:r>
      </w:del>
      <w:r>
        <w:rPr>
          <w:lang w:val="hr-HR"/>
        </w:rPr>
        <w:t>b</w:t>
      </w:r>
      <w:ins w:id="79" w:author="mp" w:date="2006-09-29T13:00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– </w:t>
      </w:r>
      <w:del w:id="80" w:author="mp" w:date="2006-09-29T13:00:00Z">
        <w:r>
          <w:rPr>
            <w:lang w:val="hr-HR"/>
          </w:rPr>
          <w:delText>mol sekstakord</w:delText>
        </w:r>
      </w:del>
      <w:r>
        <w:rPr>
          <w:lang w:val="hr-HR"/>
        </w:rPr>
        <w:t>povećani kvintakord</w:t>
      </w:r>
    </w:p>
    <w:p>
      <w:pPr>
        <w:pStyle w:val="Normal"/>
        <w:ind w:left="284" w:hanging="0"/>
        <w:rPr>
          <w:lang w:val="hr-HR"/>
          <w:ins w:id="87" w:author="mp" w:date="2006-09-29T13:01:00Z"/>
        </w:rPr>
      </w:pPr>
      <w:r>
        <w:rPr>
          <w:lang w:val="hr-HR"/>
        </w:rPr>
        <w:t xml:space="preserve">- na </w:t>
      </w:r>
      <w:del w:id="82" w:author="mp" w:date="2006-09-29T13:02:00Z">
        <w:r>
          <w:rPr>
            <w:lang w:val="hr-HR"/>
          </w:rPr>
          <w:delText xml:space="preserve">b </w:delText>
        </w:r>
      </w:del>
      <w:r>
        <w:rPr>
          <w:lang w:val="hr-HR"/>
        </w:rPr>
        <w:t>e</w:t>
      </w:r>
      <w:ins w:id="83" w:author="mp" w:date="2006-09-29T13:02:00Z">
        <w:r>
          <w:rPr>
            <w:vertAlign w:val="subscript"/>
            <w:lang w:val="hr-HR"/>
          </w:rPr>
          <w:t>1</w:t>
        </w:r>
      </w:ins>
      <w:ins w:id="84" w:author="mp" w:date="2006-09-29T13:02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– </w:t>
      </w:r>
      <w:del w:id="85" w:author="mp" w:date="2006-09-29T13:02:00Z">
        <w:r>
          <w:rPr>
            <w:lang w:val="hr-HR"/>
          </w:rPr>
          <w:delText>povećani kvintakord</w:delText>
        </w:r>
      </w:del>
      <w:r>
        <w:rPr>
          <w:lang w:val="hr-HR"/>
        </w:rPr>
        <w:t>dur kvartsekstakord</w:t>
      </w:r>
      <w:ins w:id="86" w:author="mp" w:date="2006-09-29T13:01:00Z">
        <w:r>
          <w:rPr>
            <w:lang w:val="hr-HR"/>
          </w:rPr>
          <w:t xml:space="preserve"> </w:t>
        </w:r>
      </w:ins>
    </w:p>
    <w:p>
      <w:pPr>
        <w:pStyle w:val="Normal"/>
        <w:ind w:left="284" w:hanging="0"/>
        <w:rPr>
          <w:lang w:val="hr-HR"/>
          <w:ins w:id="94" w:author="mp" w:date="2006-09-29T13:01:00Z"/>
        </w:rPr>
      </w:pPr>
      <w:r>
        <w:rPr>
          <w:lang w:val="hr-HR"/>
        </w:rPr>
        <w:t xml:space="preserve">- na </w:t>
      </w:r>
      <w:del w:id="88" w:author="mp" w:date="2006-09-29T13:04:00Z">
        <w:r>
          <w:rPr>
            <w:lang w:val="hr-HR"/>
          </w:rPr>
          <w:delText>cis</w:delText>
        </w:r>
      </w:del>
      <w:del w:id="89" w:author="mp" w:date="2006-09-29T13:04:00Z">
        <w:r>
          <w:rPr>
            <w:vertAlign w:val="superscript"/>
            <w:lang w:val="hr-HR"/>
          </w:rPr>
          <w:delText>1</w:delText>
        </w:r>
      </w:del>
      <w:del w:id="90" w:author="mp" w:date="2006-09-29T13:04:00Z">
        <w:r>
          <w:rPr>
            <w:lang w:val="hr-HR"/>
          </w:rPr>
          <w:delText xml:space="preserve"> </w:delText>
        </w:r>
      </w:del>
      <w:r>
        <w:rPr>
          <w:lang w:val="hr-HR"/>
        </w:rPr>
        <w:t>d</w:t>
      </w:r>
      <w:ins w:id="91" w:author="mp" w:date="2006-09-29T12:57:00Z">
        <w:r>
          <w:rPr>
            <w:lang w:val="hr-HR"/>
          </w:rPr>
          <w:t>is</w:t>
        </w:r>
      </w:ins>
      <w:ins w:id="92" w:author="mp" w:date="2006-09-29T12:57:00Z">
        <w:r>
          <w:rPr>
            <w:vertAlign w:val="subscript"/>
            <w:lang w:val="hr-HR"/>
          </w:rPr>
          <w:t>1</w:t>
        </w:r>
      </w:ins>
      <w:r>
        <w:rPr>
          <w:vertAlign w:val="subscript"/>
          <w:lang w:val="hr-HR"/>
        </w:rPr>
        <w:t xml:space="preserve"> </w:t>
      </w:r>
      <w:r>
        <w:rPr>
          <w:lang w:val="hr-HR"/>
        </w:rPr>
        <w:t xml:space="preserve">– </w:t>
      </w:r>
      <w:del w:id="93" w:author="mp" w:date="2006-09-29T13:04:00Z">
        <w:r>
          <w:rPr>
            <w:lang w:val="hr-HR"/>
          </w:rPr>
          <w:delText>smanjeni sekstakord</w:delText>
        </w:r>
      </w:del>
      <w:r>
        <w:rPr>
          <w:lang w:val="hr-HR"/>
        </w:rPr>
        <w:t>smanjeni kvintakord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lang w:val="hr-HR"/>
          <w:ins w:id="101" w:author="mp" w:date="2006-09-29T13:06:00Z"/>
        </w:rPr>
      </w:pPr>
      <w:r>
        <w:rPr>
          <w:lang w:val="hr-HR"/>
        </w:rPr>
        <w:t xml:space="preserve">- na </w:t>
      </w:r>
      <w:del w:id="95" w:author="mp" w:date="2006-09-29T13:05:00Z">
        <w:r>
          <w:rPr>
            <w:lang w:val="hr-HR"/>
          </w:rPr>
          <w:delText>gis</w:delText>
        </w:r>
      </w:del>
      <w:del w:id="96" w:author="mp" w:date="2006-09-29T13:05:00Z">
        <w:r>
          <w:rPr>
            <w:vertAlign w:val="subscript"/>
            <w:lang w:val="hr-HR"/>
          </w:rPr>
          <w:delText>1</w:delText>
        </w:r>
      </w:del>
      <w:del w:id="97" w:author="mp" w:date="2006-09-29T13:05:00Z">
        <w:r>
          <w:rPr>
            <w:vertAlign w:val="superscript"/>
            <w:lang w:val="hr-HR"/>
          </w:rPr>
          <w:delText xml:space="preserve"> </w:delText>
        </w:r>
      </w:del>
      <w:r>
        <w:rPr>
          <w:lang w:val="hr-HR"/>
        </w:rPr>
        <w:t>c</w:t>
      </w:r>
      <w:ins w:id="98" w:author="mp" w:date="2006-09-29T13:05:00Z">
        <w:r>
          <w:rPr>
            <w:vertAlign w:val="subscript"/>
            <w:lang w:val="hr-HR"/>
          </w:rPr>
          <w:t>1</w:t>
        </w:r>
      </w:ins>
      <w:ins w:id="99" w:author="mp" w:date="2006-09-29T13:05:00Z">
        <w:r>
          <w:rPr>
            <w:vertAlign w:val="superscript"/>
            <w:lang w:val="hr-HR"/>
          </w:rPr>
          <w:t xml:space="preserve"> </w:t>
        </w:r>
      </w:ins>
      <w:r>
        <w:rPr>
          <w:lang w:val="hr-HR"/>
        </w:rPr>
        <w:t xml:space="preserve">– </w:t>
      </w:r>
      <w:del w:id="100" w:author="mp" w:date="2006-09-29T13:05:00Z">
        <w:r>
          <w:rPr>
            <w:lang w:val="hr-HR"/>
          </w:rPr>
          <w:delText>mol kvintakord</w:delText>
        </w:r>
      </w:del>
      <w:r>
        <w:rPr>
          <w:lang w:val="hr-HR"/>
        </w:rPr>
        <w:t>dur sekstakord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lang w:val="hr-HR"/>
          <w:ins w:id="106" w:author="mp" w:date="2006-09-29T13:06:00Z"/>
        </w:rPr>
      </w:pPr>
      <w:ins w:id="102" w:author="mp" w:date="2006-09-29T13:06:00Z">
        <w:r>
          <w:rPr>
            <w:lang w:val="hr-HR"/>
          </w:rPr>
          <w:t xml:space="preserve">- na </w:t>
        </w:r>
      </w:ins>
      <w:r>
        <w:rPr>
          <w:lang w:val="hr-HR"/>
        </w:rPr>
        <w:t>f</w:t>
      </w:r>
      <w:ins w:id="103" w:author="mp" w:date="2006-09-29T12:57:00Z">
        <w:r>
          <w:rPr>
            <w:lang w:val="hr-HR"/>
          </w:rPr>
          <w:t>is</w:t>
        </w:r>
      </w:ins>
      <w:ins w:id="104" w:author="mp" w:date="2006-09-29T12:57:00Z">
        <w:r>
          <w:rPr>
            <w:vertAlign w:val="subscript"/>
            <w:lang w:val="hr-HR"/>
          </w:rPr>
          <w:t>1</w:t>
        </w:r>
      </w:ins>
      <w:ins w:id="105" w:author="mp" w:date="2006-09-29T13:06:00Z">
        <w:r>
          <w:rPr>
            <w:lang w:val="hr-HR"/>
          </w:rPr>
          <w:t xml:space="preserve">– </w:t>
        </w:r>
      </w:ins>
      <w:r>
        <w:rPr>
          <w:lang w:val="hr-HR"/>
        </w:rPr>
        <w:t>mol kvartsekstakord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lang w:val="hr-HR"/>
        </w:rPr>
      </w:pPr>
      <w:r>
        <w:rPr>
          <w:lang w:val="hr-HR"/>
        </w:rPr>
        <w:tab/>
        <w:t>bodovi - (12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  <w:del w:id="108" w:author="mp" w:date="2006-09-29T13:06:00Z"/>
        </w:rPr>
      </w:pPr>
      <w:del w:id="107" w:author="mp" w:date="2006-09-29T13:06:00Z">
        <w:r>
          <w:rPr>
            <w:lang w:val="hr-HR"/>
          </w:rPr>
        </w:r>
      </w:del>
    </w:p>
    <w:p>
      <w:pPr>
        <w:pStyle w:val="Normal"/>
        <w:spacing w:lineRule="auto" w:line="360"/>
        <w:ind w:left="284" w:hanging="284"/>
        <w:rPr>
          <w:lang w:val="hr-HR"/>
          <w:del w:id="110" w:author="mp" w:date="2006-09-29T13:06:00Z"/>
        </w:rPr>
      </w:pPr>
      <w:del w:id="109" w:author="mp" w:date="2006-09-29T13:06:00Z">
        <w:r>
          <w:rPr>
            <w:lang w:val="hr-HR"/>
          </w:rPr>
        </w:r>
      </w:del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. Pjevaj meloritamski primjer (imenima po vlastitom izboru) uz kucanje doba.</w:t>
      </w:r>
    </w:p>
    <w:p>
      <w:pPr>
        <w:pStyle w:val="Normal"/>
        <w:ind w:left="284" w:hanging="284"/>
        <w:rPr>
          <w:lang w:val="hr-HR"/>
        </w:rPr>
      </w:pPr>
      <w:del w:id="111" w:author="mp" w:date="2006-09-29T13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07340</wp:posOffset>
                  </wp:positionV>
                  <wp:extent cx="0" cy="266700"/>
                  <wp:effectExtent l="5080" t="0" r="5080" b="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.7pt,24.2pt" to="4.7pt,45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74115</wp:posOffset>
                  </wp:positionV>
                  <wp:extent cx="0" cy="266700"/>
                  <wp:effectExtent l="5080" t="0" r="5080" b="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45pt,92.45pt" to="5.45pt,113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2" w:author="mp" w:date="2006-09-29T13:26:00Z">
        <w:r>
          <w:rPr>
            <w:lang w:val="hr-HR"/>
          </w:rPr>
          <w:drawing>
            <wp:inline distT="0" distB="0" distL="0" distR="0">
              <wp:extent cx="6401435" cy="1816735"/>
              <wp:effectExtent l="0" t="0" r="0" b="0"/>
              <wp:docPr id="61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1435" cy="1816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36360" cy="165163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32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  <w:del w:id="114" w:author="mp" w:date="2006-09-29T13:07:00Z"/>
        </w:rPr>
      </w:pPr>
      <w:del w:id="113" w:author="mp" w:date="2006-09-29T13:07:00Z">
        <w:r>
          <w:rPr>
            <w:lang w:val="hr-HR"/>
          </w:rPr>
        </w:r>
      </w:del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5. Zadani primjer čitaj ritamskim slogovima ili neutralnim slogom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115" w:author="mp" w:date="2006-09-29T13:33:00Z">
        <w:r>
          <w:rPr>
            <w:lang w:val="hr-HR"/>
          </w:rPr>
          <w:drawing>
            <wp:inline distT="0" distB="0" distL="0" distR="0">
              <wp:extent cx="6442075" cy="1428115"/>
              <wp:effectExtent l="0" t="0" r="0" b="0"/>
              <wp:docPr id="63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6" t="-28" r="-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42075" cy="1428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59220" cy="147510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6. Dovrši zadani meloritamski primjer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116" w:author="mp" w:date="2006-09-29T13:42:00Z">
        <w:r>
          <w:rPr>
            <w:lang w:val="hr-HR"/>
          </w:rPr>
          <w:drawing>
            <wp:inline distT="0" distB="0" distL="0" distR="0">
              <wp:extent cx="6401435" cy="1429385"/>
              <wp:effectExtent l="0" t="0" r="0" b="0"/>
              <wp:docPr id="65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6" t="-28" r="-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1435" cy="1429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47790" cy="164782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jc w:val="center"/>
        <w:rPr>
          <w:lang w:val="hr-HR"/>
        </w:rPr>
      </w:pPr>
      <w:r>
        <w:rPr>
          <w:lang w:val="hr-HR"/>
        </w:rPr>
        <w:t>- 2 -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USMENI DIO - II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ZADACI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/>
      </w:pPr>
      <w:r>
        <w:rPr>
          <w:lang w:val="hr-HR"/>
        </w:rPr>
        <w:t xml:space="preserve">1. Pjevaj </w:t>
      </w:r>
      <w:del w:id="117" w:author="mp" w:date="2006-09-29T13:44:00Z">
        <w:r>
          <w:rPr>
            <w:lang w:val="hr-HR"/>
          </w:rPr>
          <w:delText>abecedom dorski</w:delText>
        </w:r>
      </w:del>
      <w:r>
        <w:rPr>
          <w:lang w:val="hr-HR"/>
        </w:rPr>
        <w:t>frigijski način</w:t>
      </w:r>
      <w:ins w:id="118" w:author="mp" w:date="2006-09-29T13:45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na tonu </w:t>
      </w:r>
      <w:del w:id="119" w:author="mp" w:date="2006-09-29T13:45:00Z">
        <w:r>
          <w:rPr>
            <w:lang w:val="hr-HR"/>
          </w:rPr>
          <w:delText xml:space="preserve">a </w:delText>
        </w:r>
      </w:del>
      <w:r>
        <w:rPr>
          <w:lang w:val="hr-HR"/>
        </w:rPr>
        <w:t>fis</w:t>
      </w:r>
      <w:ins w:id="120" w:author="mp" w:date="2006-09-29T13:45:00Z">
        <w:r>
          <w:rPr>
            <w:vertAlign w:val="subscript"/>
            <w:lang w:val="hr-HR"/>
          </w:rPr>
          <w:t>1</w:t>
        </w:r>
      </w:ins>
      <w:ins w:id="121" w:author="mp" w:date="2006-09-29T13:45:00Z">
        <w:r>
          <w:rPr>
            <w:lang w:val="hr-HR"/>
          </w:rPr>
          <w:t xml:space="preserve"> </w:t>
        </w:r>
      </w:ins>
      <w:r>
        <w:rPr>
          <w:lang w:val="hr-HR"/>
        </w:rPr>
        <w:t>abecedom uzlazno i silazno.</w:t>
        <w:tab/>
        <w:t>bodovi - ( 8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 xml:space="preserve">2. Pjevaj </w:t>
      </w:r>
      <w:del w:id="122" w:author="mp" w:date="2006-09-29T13:46:00Z">
        <w:r>
          <w:rPr>
            <w:lang w:val="hr-HR"/>
          </w:rPr>
          <w:delText xml:space="preserve">abecedom septakorde na zadani osnovni ton </w:delText>
        </w:r>
      </w:del>
      <w:ins w:id="123" w:author="mp" w:date="2006-09-29T13:46:00Z">
        <w:r>
          <w:rPr>
            <w:lang w:val="hr-HR"/>
          </w:rPr>
          <w:t xml:space="preserve">zadane intervale </w:t>
        </w:r>
      </w:ins>
      <w:r>
        <w:rPr>
          <w:lang w:val="hr-HR"/>
        </w:rPr>
        <w:t xml:space="preserve">na zadani ton uzlazno </w:t>
      </w:r>
      <w:ins w:id="124" w:author="mp" w:date="2006-09-29T13:46:00Z">
        <w:r>
          <w:rPr>
            <w:lang w:val="hr-HR"/>
          </w:rPr>
          <w:t>ili silazno</w:t>
        </w:r>
      </w:ins>
      <w:r>
        <w:rPr>
          <w:lang w:val="hr-HR"/>
        </w:rPr>
        <w:t>:</w:t>
      </w:r>
    </w:p>
    <w:p>
      <w:pPr>
        <w:pStyle w:val="Normal"/>
        <w:ind w:left="284" w:hanging="0"/>
        <w:rPr/>
      </w:pPr>
      <w:r>
        <w:rPr>
          <w:lang w:val="hr-HR"/>
        </w:rPr>
        <w:t xml:space="preserve">- na </w:t>
      </w:r>
      <w:del w:id="125" w:author="mp" w:date="2006-09-29T13:46:00Z">
        <w:r>
          <w:rPr>
            <w:lang w:val="hr-HR"/>
          </w:rPr>
          <w:delText>tonu h</w:delText>
        </w:r>
      </w:del>
      <w:r>
        <w:rPr>
          <w:lang w:val="hr-HR"/>
        </w:rPr>
        <w:t>fis</w:t>
      </w:r>
      <w:ins w:id="126" w:author="mp" w:date="2006-09-29T13:46:00Z">
        <w:r>
          <w:rPr>
            <w:vertAlign w:val="subscript"/>
            <w:lang w:val="hr-HR"/>
          </w:rPr>
          <w:t>1</w:t>
        </w:r>
      </w:ins>
      <w:ins w:id="127" w:author="mp" w:date="2006-09-29T13:46:00Z">
        <w:r>
          <w:rPr>
            <w:lang w:val="hr-HR"/>
          </w:rPr>
          <w:t xml:space="preserve"> - uzlazno</w:t>
        </w:r>
      </w:ins>
      <w:r>
        <w:rPr>
          <w:lang w:val="hr-HR"/>
        </w:rPr>
        <w:t xml:space="preserve"> - </w:t>
      </w:r>
      <w:del w:id="128" w:author="mp" w:date="2006-09-29T13:47:00Z">
        <w:r>
          <w:rPr>
            <w:lang w:val="hr-HR"/>
          </w:rPr>
          <w:delText>D 7</w:delText>
        </w:r>
      </w:del>
      <w:r>
        <w:rPr>
          <w:lang w:val="hr-HR"/>
        </w:rPr>
        <w:t>č 4</w:t>
      </w:r>
    </w:p>
    <w:p>
      <w:pPr>
        <w:pStyle w:val="Normal"/>
        <w:ind w:left="284" w:hanging="0"/>
        <w:rPr>
          <w:lang w:val="hr-HR"/>
          <w:ins w:id="131" w:author="mp" w:date="2006-09-29T13:47:00Z"/>
        </w:rPr>
      </w:pPr>
      <w:ins w:id="129" w:author="mp" w:date="2006-09-29T13:47:00Z">
        <w:r>
          <w:rPr>
            <w:lang w:val="hr-HR"/>
          </w:rPr>
          <w:t xml:space="preserve">- na </w:t>
        </w:r>
      </w:ins>
      <w:r>
        <w:rPr>
          <w:lang w:val="hr-HR"/>
        </w:rPr>
        <w:t>b</w:t>
      </w:r>
      <w:r>
        <w:rPr>
          <w:vertAlign w:val="subscript"/>
          <w:lang w:val="hr-HR"/>
        </w:rPr>
        <w:t>1</w:t>
      </w:r>
      <w:ins w:id="130" w:author="mp" w:date="2006-09-29T13:47:00Z">
        <w:r>
          <w:rPr>
            <w:lang w:val="hr-HR"/>
          </w:rPr>
          <w:t xml:space="preserve"> - silazno - </w:t>
        </w:r>
      </w:ins>
      <w:r>
        <w:rPr>
          <w:lang w:val="hr-HR"/>
        </w:rPr>
        <w:t>m 7</w:t>
      </w:r>
    </w:p>
    <w:p>
      <w:pPr>
        <w:pStyle w:val="Normal"/>
        <w:ind w:left="284" w:hanging="0"/>
        <w:rPr>
          <w:lang w:val="hr-HR"/>
          <w:ins w:id="134" w:author="mp" w:date="2006-09-29T13:47:00Z"/>
        </w:rPr>
      </w:pPr>
      <w:ins w:id="132" w:author="mp" w:date="2006-09-29T13:47:00Z">
        <w:r>
          <w:rPr>
            <w:lang w:val="hr-HR"/>
          </w:rPr>
          <w:t xml:space="preserve">- na </w:t>
        </w:r>
      </w:ins>
      <w:r>
        <w:rPr>
          <w:lang w:val="hr-HR"/>
        </w:rPr>
        <w:t>a</w:t>
      </w:r>
      <w:ins w:id="133" w:author="mp" w:date="2006-09-29T13:47:00Z">
        <w:r>
          <w:rPr>
            <w:lang w:val="hr-HR"/>
          </w:rPr>
          <w:t xml:space="preserve"> - uzlazno - </w:t>
        </w:r>
      </w:ins>
      <w:r>
        <w:rPr>
          <w:lang w:val="hr-HR"/>
        </w:rPr>
        <w:t>pov. 4</w:t>
      </w:r>
    </w:p>
    <w:p>
      <w:pPr>
        <w:pStyle w:val="Normal"/>
        <w:ind w:left="284" w:hanging="0"/>
        <w:rPr>
          <w:lang w:val="hr-HR"/>
          <w:ins w:id="137" w:author="mp" w:date="2006-09-29T13:47:00Z"/>
        </w:rPr>
      </w:pPr>
      <w:ins w:id="135" w:author="mp" w:date="2006-09-29T13:47:00Z">
        <w:r>
          <w:rPr>
            <w:lang w:val="hr-HR"/>
          </w:rPr>
          <w:t xml:space="preserve">- na </w:t>
        </w:r>
      </w:ins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ins w:id="136" w:author="mp" w:date="2006-09-29T13:47:00Z">
        <w:r>
          <w:rPr>
            <w:lang w:val="hr-HR"/>
          </w:rPr>
          <w:t xml:space="preserve"> - silazno - </w:t>
        </w:r>
      </w:ins>
      <w:r>
        <w:rPr>
          <w:lang w:val="hr-HR"/>
        </w:rPr>
        <w:t>vel. 6</w:t>
      </w:r>
    </w:p>
    <w:p>
      <w:pPr>
        <w:pStyle w:val="Normal"/>
        <w:ind w:left="284" w:hanging="0"/>
        <w:rPr>
          <w:lang w:val="hr-HR"/>
          <w:ins w:id="141" w:author="mp" w:date="2006-09-29T13:47:00Z"/>
        </w:rPr>
      </w:pPr>
      <w:ins w:id="138" w:author="mp" w:date="2006-09-29T13:47:00Z">
        <w:r>
          <w:rPr>
            <w:lang w:val="hr-HR"/>
          </w:rPr>
          <w:t xml:space="preserve">- na </w:t>
        </w:r>
      </w:ins>
      <w:r>
        <w:rPr>
          <w:lang w:val="hr-HR"/>
        </w:rPr>
        <w:t>des</w:t>
      </w:r>
      <w:ins w:id="139" w:author="mp" w:date="2006-09-29T13:47:00Z">
        <w:r>
          <w:rPr>
            <w:vertAlign w:val="subscript"/>
            <w:lang w:val="hr-HR"/>
          </w:rPr>
          <w:t>1</w:t>
        </w:r>
      </w:ins>
      <w:ins w:id="140" w:author="mp" w:date="2006-09-29T13:47:00Z">
        <w:r>
          <w:rPr>
            <w:lang w:val="hr-HR"/>
          </w:rPr>
          <w:t xml:space="preserve"> - uzlazno - </w:t>
        </w:r>
      </w:ins>
      <w:r>
        <w:rPr>
          <w:lang w:val="hr-HR"/>
        </w:rPr>
        <w:t>č 5</w:t>
      </w:r>
    </w:p>
    <w:p>
      <w:pPr>
        <w:pStyle w:val="Normal"/>
        <w:ind w:left="284" w:hanging="0"/>
        <w:rPr>
          <w:lang w:val="hr-HR"/>
          <w:ins w:id="144" w:author="mp" w:date="2006-09-29T13:47:00Z"/>
        </w:rPr>
      </w:pPr>
      <w:ins w:id="142" w:author="mp" w:date="2006-09-29T13:47:00Z">
        <w:r>
          <w:rPr>
            <w:lang w:val="hr-HR"/>
          </w:rPr>
          <w:t xml:space="preserve">- na </w:t>
        </w:r>
      </w:ins>
      <w:r>
        <w:rPr>
          <w:lang w:val="hr-HR"/>
        </w:rPr>
        <w:t>es</w:t>
      </w:r>
      <w:r>
        <w:rPr>
          <w:vertAlign w:val="subscript"/>
          <w:lang w:val="hr-HR"/>
        </w:rPr>
        <w:t>2</w:t>
      </w:r>
      <w:ins w:id="143" w:author="mp" w:date="2006-09-29T13:47:00Z">
        <w:r>
          <w:rPr>
            <w:lang w:val="hr-HR"/>
          </w:rPr>
          <w:t xml:space="preserve"> - silazno - </w:t>
        </w:r>
      </w:ins>
      <w:r>
        <w:rPr>
          <w:lang w:val="hr-HR"/>
        </w:rPr>
        <w:t>m 6</w:t>
      </w:r>
    </w:p>
    <w:p>
      <w:pPr>
        <w:pStyle w:val="Normal"/>
        <w:ind w:left="284" w:hanging="0"/>
        <w:rPr>
          <w:lang w:val="hr-HR"/>
          <w:del w:id="146" w:author="mp" w:date="2006-09-29T13:47:00Z"/>
        </w:rPr>
      </w:pPr>
      <w:del w:id="145" w:author="mp" w:date="2006-09-29T13:47:00Z">
        <w:r>
          <w:rPr>
            <w:lang w:val="hr-HR"/>
          </w:rPr>
          <w:delText>- na tonu a - VD 7</w:delText>
        </w:r>
      </w:del>
    </w:p>
    <w:p>
      <w:pPr>
        <w:pStyle w:val="Normal"/>
        <w:ind w:left="284" w:hanging="0"/>
        <w:rPr>
          <w:lang w:val="hr-HR"/>
          <w:del w:id="148" w:author="mp" w:date="2006-09-29T13:47:00Z"/>
        </w:rPr>
      </w:pPr>
      <w:del w:id="147" w:author="mp" w:date="2006-09-29T13:47:00Z">
        <w:r>
          <w:rPr>
            <w:lang w:val="hr-HR"/>
          </w:rPr>
          <w:delText>- na tonu g - MM 7</w:delText>
        </w:r>
      </w:del>
    </w:p>
    <w:p>
      <w:pPr>
        <w:pStyle w:val="Normal"/>
        <w:ind w:left="284" w:hanging="0"/>
        <w:rPr>
          <w:lang w:val="hr-HR"/>
          <w:del w:id="150" w:author="mp" w:date="2006-09-29T13:47:00Z"/>
        </w:rPr>
      </w:pPr>
      <w:del w:id="149" w:author="mp" w:date="2006-09-29T13:47:00Z">
        <w:r>
          <w:rPr>
            <w:lang w:val="hr-HR"/>
          </w:rPr>
          <w:delText>- na tonu f - VM 7</w:delText>
        </w:r>
      </w:del>
    </w:p>
    <w:p>
      <w:pPr>
        <w:pStyle w:val="Normal"/>
        <w:ind w:left="284" w:hanging="0"/>
        <w:rPr>
          <w:lang w:val="hr-HR"/>
          <w:del w:id="152" w:author="mp" w:date="2006-09-29T13:47:00Z"/>
        </w:rPr>
      </w:pPr>
      <w:del w:id="151" w:author="mp" w:date="2006-09-29T13:47:00Z">
        <w:r>
          <w:rPr>
            <w:lang w:val="hr-HR"/>
          </w:rPr>
          <w:delText>- na tonu e - MS 7</w:delText>
        </w:r>
      </w:del>
    </w:p>
    <w:p>
      <w:pPr>
        <w:pStyle w:val="Normal"/>
        <w:tabs>
          <w:tab w:val="clear" w:pos="708"/>
          <w:tab w:val="left" w:pos="7938" w:leader="none"/>
        </w:tabs>
        <w:ind w:left="284" w:hanging="0"/>
        <w:rPr/>
      </w:pPr>
      <w:del w:id="153" w:author="mp" w:date="2006-09-29T13:47:00Z">
        <w:r>
          <w:rPr>
            <w:lang w:val="hr-HR"/>
          </w:rPr>
          <w:delText>- na tonu d - SM 7</w:delText>
        </w:r>
      </w:del>
      <w:r>
        <w:rPr>
          <w:lang w:val="hr-HR"/>
        </w:rPr>
        <w:tab/>
        <w:t>bodovi - ( 6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>3. Pjevaj sporedne septakorde i obrate D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na zadane tonove uzlazno:</w:t>
      </w:r>
    </w:p>
    <w:p>
      <w:pPr>
        <w:pStyle w:val="Normal"/>
        <w:ind w:left="284" w:hanging="0"/>
        <w:rPr>
          <w:vertAlign w:val="subscript"/>
          <w:lang w:val="hr-HR"/>
          <w:ins w:id="160" w:author="mp" w:date="2006-09-29T13:01:00Z"/>
        </w:rPr>
      </w:pPr>
      <w:r>
        <w:rPr>
          <w:lang w:val="hr-HR"/>
        </w:rPr>
        <w:t xml:space="preserve">- na </w:t>
      </w:r>
      <w:del w:id="154" w:author="mp" w:date="2006-09-29T12:57:00Z">
        <w:r>
          <w:rPr>
            <w:lang w:val="hr-HR"/>
          </w:rPr>
          <w:delText>es</w:delText>
        </w:r>
      </w:del>
      <w:del w:id="155" w:author="mp" w:date="2006-09-29T12:57:00Z">
        <w:r>
          <w:rPr>
            <w:vertAlign w:val="subscript"/>
            <w:lang w:val="hr-HR"/>
          </w:rPr>
          <w:delText>1</w:delText>
        </w:r>
      </w:del>
      <w:del w:id="156" w:author="mp" w:date="2006-09-29T12:57:00Z">
        <w:r>
          <w:rPr>
            <w:lang w:val="hr-HR"/>
          </w:rPr>
          <w:delText xml:space="preserve"> </w:delText>
        </w:r>
      </w:del>
      <w:r>
        <w:rPr>
          <w:lang w:val="hr-HR"/>
        </w:rPr>
        <w:t>e</w:t>
      </w:r>
      <w:ins w:id="157" w:author="mp" w:date="2006-09-29T13:00:00Z">
        <w:r>
          <w:rPr>
            <w:vertAlign w:val="subscript"/>
            <w:lang w:val="hr-HR"/>
          </w:rPr>
          <w:t>1</w:t>
        </w:r>
      </w:ins>
      <w:ins w:id="158" w:author="mp" w:date="2006-09-29T12:57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– </w:t>
      </w:r>
      <w:del w:id="159" w:author="mp" w:date="2006-09-29T12:57:00Z">
        <w:r>
          <w:rPr>
            <w:lang w:val="hr-HR"/>
          </w:rPr>
          <w:delText>dur kvintakord</w:delText>
        </w:r>
      </w:del>
      <w:r>
        <w:rPr>
          <w:lang w:val="hr-HR"/>
        </w:rPr>
        <w:t xml:space="preserve">VD </w:t>
      </w:r>
      <w:r>
        <w:rPr>
          <w:vertAlign w:val="subscript"/>
          <w:lang w:val="hr-HR"/>
        </w:rPr>
        <w:t>7</w:t>
      </w:r>
    </w:p>
    <w:p>
      <w:pPr>
        <w:pStyle w:val="Normal"/>
        <w:ind w:left="284" w:hanging="0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ind w:left="284" w:hanging="0"/>
        <w:rPr>
          <w:vertAlign w:val="subscript"/>
          <w:lang w:val="hr-HR"/>
          <w:ins w:id="165" w:author="mp" w:date="2006-09-29T13:01:00Z"/>
        </w:rPr>
      </w:pPr>
      <w:r>
        <w:rPr>
          <w:lang w:val="hr-HR"/>
        </w:rPr>
        <w:t xml:space="preserve">- na </w:t>
      </w:r>
      <w:del w:id="161" w:author="mp" w:date="2006-09-29T13:00:00Z">
        <w:r>
          <w:rPr>
            <w:lang w:val="hr-HR"/>
          </w:rPr>
          <w:delText>fis</w:delText>
        </w:r>
      </w:del>
      <w:del w:id="162" w:author="mp" w:date="2006-09-29T13:00:00Z">
        <w:r>
          <w:rPr>
            <w:vertAlign w:val="subscript"/>
            <w:lang w:val="hr-HR"/>
          </w:rPr>
          <w:delText>1</w:delText>
        </w:r>
      </w:del>
      <w:del w:id="163" w:author="mp" w:date="2006-09-29T13:00:00Z">
        <w:r>
          <w:rPr>
            <w:lang w:val="hr-HR"/>
          </w:rPr>
          <w:delText xml:space="preserve"> </w:delText>
        </w:r>
      </w:del>
      <w:r>
        <w:rPr>
          <w:lang w:val="hr-HR"/>
        </w:rPr>
        <w:t>h</w:t>
      </w:r>
      <w:ins w:id="164" w:author="mp" w:date="2006-09-29T13:00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– MM </w:t>
      </w:r>
      <w:r>
        <w:rPr>
          <w:vertAlign w:val="subscript"/>
          <w:lang w:val="hr-HR"/>
        </w:rPr>
        <w:t>7</w:t>
      </w:r>
    </w:p>
    <w:p>
      <w:pPr>
        <w:pStyle w:val="Normal"/>
        <w:ind w:left="284" w:hanging="0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ind w:left="284" w:hanging="0"/>
        <w:rPr>
          <w:vertAlign w:val="subscript"/>
          <w:lang w:val="hr-HR"/>
          <w:ins w:id="168" w:author="mp" w:date="2006-09-29T13:01:00Z"/>
        </w:rPr>
      </w:pPr>
      <w:r>
        <w:rPr>
          <w:lang w:val="hr-HR"/>
        </w:rPr>
        <w:t xml:space="preserve">- na </w:t>
      </w:r>
      <w:del w:id="166" w:author="mp" w:date="2006-09-29T13:02:00Z">
        <w:r>
          <w:rPr>
            <w:lang w:val="hr-HR"/>
          </w:rPr>
          <w:delText xml:space="preserve">b </w:delText>
        </w:r>
      </w:del>
      <w:r>
        <w:rPr>
          <w:lang w:val="hr-HR"/>
        </w:rPr>
        <w:t>g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– </w:t>
      </w:r>
      <w:del w:id="167" w:author="mp" w:date="2006-09-29T13:04:00Z">
        <w:r>
          <w:rPr>
            <w:lang w:val="hr-HR"/>
          </w:rPr>
          <w:delText>smanjeni sekstakord</w:delText>
        </w:r>
      </w:del>
      <w:r>
        <w:rPr>
          <w:lang w:val="hr-HR"/>
        </w:rPr>
        <w:t xml:space="preserve">MS </w:t>
      </w:r>
      <w:r>
        <w:rPr>
          <w:vertAlign w:val="subscript"/>
          <w:lang w:val="hr-HR"/>
        </w:rPr>
        <w:t>7</w:t>
      </w:r>
    </w:p>
    <w:p>
      <w:pPr>
        <w:pStyle w:val="Normal"/>
        <w:ind w:left="284" w:hanging="0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ind w:left="284" w:hanging="0"/>
        <w:rPr>
          <w:vertAlign w:val="subscript"/>
          <w:lang w:val="hr-HR"/>
          <w:ins w:id="173" w:author="mp" w:date="2006-09-29T13:01:00Z"/>
        </w:rPr>
      </w:pPr>
      <w:r>
        <w:rPr>
          <w:lang w:val="hr-HR"/>
        </w:rPr>
        <w:t xml:space="preserve">- na </w:t>
      </w:r>
      <w:del w:id="169" w:author="mp" w:date="2006-09-29T13:04:00Z">
        <w:r>
          <w:rPr>
            <w:lang w:val="hr-HR"/>
          </w:rPr>
          <w:delText>cis</w:delText>
        </w:r>
      </w:del>
      <w:del w:id="170" w:author="mp" w:date="2006-09-29T13:04:00Z">
        <w:r>
          <w:rPr>
            <w:vertAlign w:val="superscript"/>
            <w:lang w:val="hr-HR"/>
          </w:rPr>
          <w:delText>1</w:delText>
        </w:r>
      </w:del>
      <w:del w:id="171" w:author="mp" w:date="2006-09-29T13:04:00Z">
        <w:r>
          <w:rPr>
            <w:lang w:val="hr-HR"/>
          </w:rPr>
          <w:delText xml:space="preserve"> </w:delText>
        </w:r>
      </w:del>
      <w:r>
        <w:rPr>
          <w:lang w:val="hr-HR"/>
        </w:rPr>
        <w:t xml:space="preserve">a – </w:t>
      </w:r>
      <w:del w:id="172" w:author="mp" w:date="2006-09-29T13:04:00Z">
        <w:r>
          <w:rPr>
            <w:lang w:val="hr-HR"/>
          </w:rPr>
          <w:delText>smanjeni sekstakord</w:delText>
        </w:r>
      </w:del>
      <w:r>
        <w:rPr>
          <w:lang w:val="hr-HR"/>
        </w:rPr>
        <w:t xml:space="preserve">Pov. </w:t>
      </w:r>
      <w:r>
        <w:rPr>
          <w:vertAlign w:val="subscript"/>
          <w:lang w:val="hr-HR"/>
        </w:rPr>
        <w:t>7</w:t>
      </w:r>
    </w:p>
    <w:p>
      <w:pPr>
        <w:pStyle w:val="Normal"/>
        <w:ind w:left="284" w:hanging="0"/>
        <w:rPr>
          <w:vertAlign w:val="subscript"/>
          <w:lang w:val="hr-HR" w:eastAsia="en-US"/>
        </w:rPr>
      </w:pPr>
      <w:r>
        <w:rPr>
          <w:vertAlign w:val="subscript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7415</wp:posOffset>
                </wp:positionH>
                <wp:positionV relativeFrom="paragraph">
                  <wp:posOffset>67310</wp:posOffset>
                </wp:positionV>
                <wp:extent cx="171450" cy="2571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vertAlign w:val="subscript"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0.25pt;mso-wrap-distance-left:9.05pt;mso-wrap-distance-right:9.05pt;mso-wrap-distance-top:0pt;mso-wrap-distance-bottom:0pt;margin-top:5.3pt;mso-position-vertical-relative:text;margin-left: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  <w:lang w:val="hr-HR"/>
                        </w:rPr>
                      </w:pPr>
                      <w:r>
                        <w:rPr>
                          <w:vertAlign w:val="subscript"/>
                          <w:lang w:val="hr-H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vertAlign w:val="superscript"/>
          <w:lang w:val="hr-HR"/>
          <w:ins w:id="180" w:author="mp" w:date="2006-09-29T13:06:00Z"/>
        </w:rPr>
      </w:pPr>
      <w:r>
        <w:rPr>
          <w:lang w:val="hr-HR"/>
        </w:rPr>
        <w:t xml:space="preserve">- na </w:t>
      </w:r>
      <w:del w:id="174" w:author="mp" w:date="2006-09-29T13:05:00Z">
        <w:r>
          <w:rPr>
            <w:lang w:val="hr-HR"/>
          </w:rPr>
          <w:delText>gis</w:delText>
        </w:r>
      </w:del>
      <w:del w:id="175" w:author="mp" w:date="2006-09-29T13:05:00Z">
        <w:r>
          <w:rPr>
            <w:vertAlign w:val="subscript"/>
            <w:lang w:val="hr-HR"/>
          </w:rPr>
          <w:delText>1</w:delText>
        </w:r>
      </w:del>
      <w:del w:id="176" w:author="mp" w:date="2006-09-29T13:05:00Z">
        <w:r>
          <w:rPr>
            <w:vertAlign w:val="superscript"/>
            <w:lang w:val="hr-HR"/>
          </w:rPr>
          <w:delText xml:space="preserve"> </w:delText>
        </w:r>
      </w:del>
      <w:r>
        <w:rPr>
          <w:lang w:val="hr-HR"/>
        </w:rPr>
        <w:t>d</w:t>
      </w:r>
      <w:ins w:id="177" w:author="mp" w:date="2006-09-29T13:05:00Z">
        <w:r>
          <w:rPr>
            <w:vertAlign w:val="subscript"/>
            <w:lang w:val="hr-HR"/>
          </w:rPr>
          <w:t>1</w:t>
        </w:r>
      </w:ins>
      <w:ins w:id="178" w:author="mp" w:date="2006-09-29T13:05:00Z">
        <w:r>
          <w:rPr>
            <w:vertAlign w:val="superscript"/>
            <w:lang w:val="hr-HR"/>
          </w:rPr>
          <w:t xml:space="preserve"> </w:t>
        </w:r>
      </w:ins>
      <w:r>
        <w:rPr>
          <w:lang w:val="hr-HR"/>
        </w:rPr>
        <w:t xml:space="preserve">– </w:t>
      </w:r>
      <w:del w:id="179" w:author="mp" w:date="2006-09-29T13:05:00Z">
        <w:r>
          <w:rPr>
            <w:lang w:val="hr-HR"/>
          </w:rPr>
          <w:delText>mol kvintakord</w:delText>
        </w:r>
      </w:del>
      <w:r>
        <w:rPr>
          <w:lang w:val="hr-HR"/>
        </w:rPr>
        <w:t xml:space="preserve"> D</w:t>
      </w:r>
      <w:r>
        <w:rPr>
          <w:vertAlign w:val="subscript"/>
          <w:lang w:val="hr-HR"/>
        </w:rPr>
        <w:t xml:space="preserve"> 5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vertAlign w:val="superscript"/>
          <w:lang w:val="hr-HR"/>
          <w:ins w:id="182" w:author="mp" w:date="2006-09-29T13:06:00Z"/>
        </w:rPr>
      </w:pPr>
      <w:ins w:id="181" w:author="mp" w:date="2006-09-29T13:06:00Z">
        <w:r>
          <w:rPr>
            <w:vertAlign w:val="superscript"/>
            <w:lang w:val="hr-HR"/>
          </w:rPr>
        </w:r>
      </w:ins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vertAlign w:val="superscript"/>
          <w:lang w:val="hr-HR"/>
          <w:ins w:id="186" w:author="mp" w:date="2006-09-29T13:06:00Z"/>
        </w:rPr>
      </w:pPr>
      <w:ins w:id="183" w:author="mp" w:date="2006-09-29T13:06:00Z">
        <w:r>
          <w:rPr>
            <w:lang w:val="hr-HR"/>
          </w:rPr>
          <w:t xml:space="preserve">- na </w:t>
        </w:r>
      </w:ins>
      <w:r>
        <w:rPr>
          <w:lang w:val="hr-HR"/>
        </w:rPr>
        <w:t>f</w:t>
      </w:r>
      <w:r>
        <w:rPr>
          <w:vertAlign w:val="subscript"/>
          <w:lang w:val="hr-HR"/>
        </w:rPr>
        <w:t>1</w:t>
      </w:r>
      <w:ins w:id="184" w:author="mp" w:date="2006-09-29T13:06:00Z">
        <w:r>
          <w:rPr>
            <w:vertAlign w:val="superscript"/>
            <w:lang w:val="hr-HR"/>
          </w:rPr>
          <w:t xml:space="preserve"> </w:t>
        </w:r>
      </w:ins>
      <w:ins w:id="185" w:author="mp" w:date="2006-09-29T13:06:00Z">
        <w:r>
          <w:rPr>
            <w:lang w:val="hr-HR"/>
          </w:rPr>
          <w:t xml:space="preserve">– </w:t>
        </w:r>
      </w:ins>
      <w:r>
        <w:rPr>
          <w:lang w:val="hr-HR"/>
        </w:rPr>
        <w:t>D</w:t>
      </w:r>
      <w:r>
        <w:rPr>
          <w:vertAlign w:val="subscript"/>
          <w:lang w:val="hr-HR"/>
        </w:rPr>
        <w:t xml:space="preserve"> 2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lang w:val="hr-HR"/>
        </w:rPr>
      </w:pPr>
      <w:r>
        <w:rPr>
          <w:lang w:val="hr-HR"/>
        </w:rPr>
        <w:tab/>
        <w:t>bodovi - ( 6 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4. Pjevaj zadani meloritamski primjer s alteracijom i kromatikom (imenima po vlastitom izboru) uz kucanje dob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187" w:author="mp" w:date="2006-09-29T14:06:00Z">
        <w:r>
          <w:rPr>
            <w:lang w:val="hr-HR"/>
          </w:rPr>
          <w:drawing>
            <wp:inline distT="0" distB="0" distL="0" distR="0">
              <wp:extent cx="6418580" cy="1580515"/>
              <wp:effectExtent l="0" t="0" r="0" b="0"/>
              <wp:docPr id="69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6" t="-25" r="-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8580" cy="1580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296025" cy="171577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 32 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5. Zadani primjer čitaj ritamskim slogovima ili neutralnim slogom uz kucanje doba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188" w:author="mp" w:date="2006-09-29T14:18:00Z">
        <w:r>
          <w:rPr>
            <w:lang w:val="hr-HR"/>
          </w:rPr>
          <w:drawing>
            <wp:inline distT="0" distB="0" distL="0" distR="0">
              <wp:extent cx="6389370" cy="2450465"/>
              <wp:effectExtent l="0" t="0" r="0" b="0"/>
              <wp:docPr id="71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9370" cy="2450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18580" cy="332994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 32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6. Dovrši zadani meloritamski primjer. Zadana su prva 4 takta i treba dodati još 4 takta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189" w:author="mp" w:date="2006-09-29T14:24:00Z">
        <w:r>
          <w:rPr>
            <w:lang w:val="hr-HR"/>
          </w:rPr>
          <w:drawing>
            <wp:inline distT="0" distB="0" distL="0" distR="0">
              <wp:extent cx="6383655" cy="1562100"/>
              <wp:effectExtent l="0" t="0" r="0" b="0"/>
              <wp:docPr id="73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6" t="-25" r="-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3655" cy="156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65570" cy="162433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 16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  <w:del w:id="191" w:author="mp" w:date="2006-09-29T14:24:00Z"/>
        </w:rPr>
      </w:pPr>
      <w:del w:id="190" w:author="mp" w:date="2006-09-29T14:24:00Z">
        <w:r>
          <w:rPr>
            <w:lang w:val="hr-HR"/>
          </w:rPr>
        </w:r>
      </w:del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  <w:del w:id="193" w:author="mp" w:date="2006-09-29T14:24:00Z"/>
        </w:rPr>
      </w:pPr>
      <w:del w:id="192" w:author="mp" w:date="2006-09-29T14:24:00Z">
        <w:r>
          <w:rPr>
            <w:lang w:val="hr-HR"/>
          </w:rPr>
        </w:r>
      </w:del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  <w:del w:id="195" w:author="mp" w:date="2006-09-29T14:24:00Z"/>
        </w:rPr>
      </w:pPr>
      <w:del w:id="194" w:author="mp" w:date="2006-09-29T14:24:00Z">
        <w:r>
          <w:rPr>
            <w:lang w:val="hr-HR"/>
          </w:rPr>
        </w:r>
      </w:del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  <w:del w:id="197" w:author="mp" w:date="2006-09-29T14:24:00Z"/>
        </w:rPr>
      </w:pPr>
      <w:del w:id="196" w:author="mp" w:date="2006-09-29T14:24:00Z">
        <w:r>
          <w:rPr>
            <w:lang w:val="hr-HR"/>
          </w:rPr>
        </w:r>
      </w:del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  <w:del w:id="199" w:author="mp" w:date="2006-09-29T14:24:00Z"/>
        </w:rPr>
      </w:pPr>
      <w:del w:id="198" w:author="mp" w:date="2006-09-29T14:24:00Z">
        <w:r>
          <w:rPr>
            <w:lang w:val="hr-HR"/>
          </w:rPr>
        </w:r>
      </w:del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jc w:val="center"/>
        <w:rPr>
          <w:lang w:val="hr-HR"/>
        </w:rPr>
      </w:pPr>
      <w:r>
        <w:rPr>
          <w:lang w:val="hr-HR"/>
        </w:rPr>
        <w:t>- 2 -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USMENI DIO - IV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ZADACI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/>
      </w:pPr>
      <w:r>
        <w:rPr>
          <w:lang w:val="hr-HR"/>
        </w:rPr>
        <w:t>1. Pjevaj abecedom kromatsku gis-mol ljestvicu (harmonijski oblik) uzlazno i silazno.</w:t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>bodovi - (1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2. Pjevaj abecedom obrate septakorda na zadani osnovni ton uzlaz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7465</wp:posOffset>
                </wp:positionH>
                <wp:positionV relativeFrom="paragraph">
                  <wp:posOffset>198755</wp:posOffset>
                </wp:positionV>
                <wp:extent cx="152400" cy="33337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6.25pt;mso-wrap-distance-left:9.05pt;mso-wrap-distance-right:9.05pt;mso-wrap-distance-top:0pt;mso-wrap-distance-bottom:0pt;margin-top:15.65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lang w:val="hr-HR"/>
        </w:rPr>
        <w:t>- na tonu f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- MM</w:t>
      </w:r>
    </w:p>
    <w:p>
      <w:pPr>
        <w:pStyle w:val="Normal"/>
        <w:spacing w:lineRule="auto" w:line="360"/>
        <w:ind w:left="284" w:hanging="0"/>
        <w:rPr/>
      </w:pPr>
      <w:r>
        <w:rPr>
          <w:lang w:val="hr-HR"/>
        </w:rPr>
        <w:t>- na tonu a - SM</w:t>
      </w:r>
      <w:r>
        <w:rPr>
          <w:vertAlign w:val="subscript"/>
          <w:lang w:val="hr-HR"/>
        </w:rPr>
        <w:t xml:space="preserve"> 2</w:t>
      </w:r>
      <w:r>
        <w:rPr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7465</wp:posOffset>
                </wp:positionH>
                <wp:positionV relativeFrom="paragraph">
                  <wp:posOffset>198120</wp:posOffset>
                </wp:positionV>
                <wp:extent cx="152400" cy="33337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6.25pt;mso-wrap-distance-left:9.05pt;mso-wrap-distance-right:9.05pt;mso-wrap-distance-top:0pt;mso-wrap-distance-bottom:0pt;margin-top:15.6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lang w:val="hr-HR"/>
        </w:rPr>
        <w:t>- na tonu e</w:t>
      </w:r>
      <w:r>
        <w:rPr>
          <w:vertAlign w:val="subscript"/>
          <w:lang w:val="hr-HR"/>
        </w:rPr>
        <w:t>1</w:t>
      </w:r>
      <w:r>
        <w:rPr>
          <w:i/>
          <w:lang w:val="hr-HR"/>
        </w:rPr>
        <w:t xml:space="preserve"> </w:t>
      </w:r>
      <w:r>
        <w:rPr>
          <w:lang w:val="hr-HR"/>
        </w:rPr>
        <w:t>-  V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2215</wp:posOffset>
                </wp:positionH>
                <wp:positionV relativeFrom="paragraph">
                  <wp:posOffset>201930</wp:posOffset>
                </wp:positionV>
                <wp:extent cx="152400" cy="33337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6.25pt;mso-wrap-distance-left:9.05pt;mso-wrap-distance-right:9.05pt;mso-wrap-distance-top:0pt;mso-wrap-distance-bottom:0pt;margin-top:15.9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lang w:val="hr-HR"/>
        </w:rPr>
      </w:pPr>
      <w:r>
        <w:rPr>
          <w:lang w:val="hr-HR"/>
        </w:rPr>
        <w:t>- na tonu h -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ragraph">
                  <wp:posOffset>198755</wp:posOffset>
                </wp:positionV>
                <wp:extent cx="152400" cy="33337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6.25pt;mso-wrap-distance-left:9.05pt;mso-wrap-distance-right:9.05pt;mso-wrap-distance-top:0pt;mso-wrap-distance-bottom:0pt;margin-top:15.65pt;mso-position-vertical-relative:text;margin-left:1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lang w:val="hr-HR"/>
        </w:rPr>
        <w:t>- na tonu d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-     D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/>
      </w:pPr>
      <w:r>
        <w:rPr>
          <w:lang w:val="hr-HR"/>
        </w:rPr>
        <w:t>- na tonu g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-  VD </w:t>
        <w:tab/>
        <w:t>bodovi - (18)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5080</wp:posOffset>
                </wp:positionH>
                <wp:positionV relativeFrom="paragraph">
                  <wp:posOffset>73025</wp:posOffset>
                </wp:positionV>
                <wp:extent cx="114300" cy="23431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45pt;mso-wrap-distance-left:9.05pt;mso-wrap-distance-right:9.05pt;mso-wrap-distance-top:0pt;mso-wrap-distance-bottom:0pt;margin-top:5.75pt;mso-position-vertical-relative:text;margin-left:1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3. Pjevaj zadani meloritamski primjer s alteracijama, kromatikom i modulacijama, (imenima po vlastitom izboru) uz kucanje doba ili taktiranje.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5725" cy="156210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3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dani primjer čitaj ritamskim slogovima ili neutralnim slogom uz kucanje doba ili taktiranje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254889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5. Dovrši zadani meloritamski primjer. Dodaj još četiri takta po vlastitom izboru, ali sa završetkom u tonalitetu dominante ili paralelnog mola. Ritmovi su kombinacije do šesnaestinke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47790" cy="161036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jc w:val="center"/>
        <w:rPr>
          <w:lang w:val="hr-HR"/>
        </w:rPr>
      </w:pPr>
      <w:r>
        <w:rPr>
          <w:lang w:val="hr-HR"/>
        </w:rPr>
        <w:t>- 2 -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PISMENI DIO - 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1. Napiši zadanu ljestvicu uzlazno i silazno s predznacima ispred note, te označi stupnjeve, polustepene i tetrakorde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6457950" cy="757555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>cis-mol (harmonijski)</w:t>
        <w:tab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2. Napiši zadani interval uzlazno ili silazno na zadani osnovni ton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690</wp:posOffset>
                </wp:positionH>
                <wp:positionV relativeFrom="paragraph">
                  <wp:posOffset>172085</wp:posOffset>
                </wp:positionV>
                <wp:extent cx="0" cy="2571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55pt" to="4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1435" cy="76200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3. Na zadani ton napiši zadani kvintakord uzlazno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690</wp:posOffset>
                </wp:positionH>
                <wp:positionV relativeFrom="paragraph">
                  <wp:posOffset>194945</wp:posOffset>
                </wp:positionV>
                <wp:extent cx="0" cy="25717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5.35pt" to="4.7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7790" cy="788035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8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4. Zapiši dijatonski diktat u tročetvrtinskoj mjeri. Diktira se po dva takta. Svira se cijeli diktat, zatim se svaki dvotakt ponovi tri puta i na kraju se ponovi cijeli diktat. Nastavnik će prije diktiranja odrediti tempo kucajući dobe. (Nastavnik će dati intonaciju i zadati prvi ton diktata. Pri prijelazu na novi dvotakt ponovit će se zadnji ton iz prijašnjeg dvotakta, ali samo prvi puta)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24295" cy="146304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8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Zapiši ritamski diktat u tročetvrtinskoj mjeri. Diktira se po dva takta, neutralnim slogom. Svaki dvotakt će se ponoviti tri puta, a četvrti put će se ponoviti cijeli diktat. Nastavnik će prije diktiranja odrediti tempo kucajući dobe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65570" cy="125476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6. Slušaj i zapiši 6 intervala šiframa. Intervali će se ponavljati dva puta na istim tonovima. Natjecatelj treba zapisati pojedini interval nakon što je interval odsviran. Intervali će se svirati u polaganom tempu, s malom stankom između pojedinog intervala.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75819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7. Slušaj i zapiši 6 kvintakorda šiframa. Akordi će se ponavljati dva puta na istim tonovima. Natjecatelj treba zapisati pojedini akord nakon što je akord odsviran. Akordi će se svirati u polaganom tempu, s malom stankom između pojedinog akorda.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506210" cy="784860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2 –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PISMENI DIO - I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1. Napiši zadanu ljestvicu uzlazno i silazno s predznacima ispred note. Označi stupnjeve, polustepene, tetrakorde te glavne kvitakorde i D 7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6477000" cy="749300"/>
            <wp:effectExtent l="0" t="0" r="0" b="0"/>
            <wp:docPr id="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>dis-mol (harmonijski)</w:t>
        <w:tab/>
        <w:t>bodovi - (10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>2. Napiši zadani interval uzlazno ili silazno na zadani povišeni ili sniženi ton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7000" cy="791845"/>
            <wp:effectExtent l="0" t="0" r="0" b="0"/>
            <wp:docPr id="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>3. Na zadani osnovni, povišeni ili sniženi ton napiši zadane akorde uzlazno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7000" cy="865505"/>
            <wp:effectExtent l="0" t="0" r="0" b="0"/>
            <wp:docPr id="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4. Zapiši meloritamski diktat s upotrebom donjih i gornjih izmjeničnih tonova u tročetvrtinskoj mjeri. Diktira se po dva takta. Svira se cijeli diktat, zatim se svaki dvotakt ponovi tri puta i na kraju se ponovi cijeli diktat. Nastavnik će prije diktiranja odrediti tempo kucajući dobe. (Nastavnik će dati intonaciju i zadati prvi ton diktata. Pri prijelazu na novi dvotakt ponovit će se zadnji ton iz prijašnjeg dvotakta, ali samo prvi puta)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0010" cy="1487170"/>
            <wp:effectExtent l="0" t="0" r="0" b="0"/>
            <wp:docPr id="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Zapiši ritamski diktat u tročetvrtinskoj mjeri. Diktira se po dva takta, neutralnim slogom. Svaki dvotakt će se ponoviti tri puta, a četvrti put će se ponoviti cijeli diktat. Nastavnik će prije diktiranja odrediti tempo kucajući dobe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18580" cy="1465580"/>
            <wp:effectExtent l="0" t="0" r="0" b="0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6. Slušaj i zapiši 6 intervala šiframa. Intervali će se ponavljati dva puta na istim tonovima . Natjecatelj treba zapisati pojedini interval nakon što je interval odsviran. Intervali će se svirati u polaganom tempu, s malom stankom između pojedinog intervala.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65570" cy="758825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>7. Slušaj i zapiši šiframa obrate dur i mol kvintakorda, te D 7. Akordi će se ponavljati dva puta na istim tonovima. Natjecatelj treba zapisati pojedini akord nakon što je akord odsviran. Akordi će se svirati u polaganom tempu, s malom stankom između pojedinog akord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65570" cy="802005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2 –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0335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-4.1pt;width:58.05pt;height:54.45pt" coordorigin="221,-82" coordsize="1161,1089">
                <v:line id="shape_0" from="1243,-82" to="1243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41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78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346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492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886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1077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221,695" to="1382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323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PISMENI DIO - III. kategor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 xml:space="preserve">1. Napiši lidijski modus na tonu </w:t>
      </w:r>
      <w:r>
        <w:rPr>
          <w:b/>
          <w:i/>
          <w:lang w:val="hr-HR"/>
        </w:rPr>
        <w:t xml:space="preserve">As </w:t>
      </w:r>
      <w:r>
        <w:rPr>
          <w:lang w:val="hr-HR"/>
        </w:rPr>
        <w:t>uzlazno i silazno, označi stupnjeve, polustepene i tetrakord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drawing>
          <wp:inline distT="0" distB="0" distL="0" distR="0">
            <wp:extent cx="6401435" cy="772160"/>
            <wp:effectExtent l="0" t="0" r="0" b="0"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2. Napiši zadani interval uzlazno na zadani ton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12865" cy="961390"/>
            <wp:effectExtent l="0" t="0" r="0" b="0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3. Na zadane tonove napiši zadane akorde uzlazno u violinskom ključu. Za VD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i MM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napiši mnogostranost u duru i harmonijskom molu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9060</wp:posOffset>
                </wp:positionH>
                <wp:positionV relativeFrom="paragraph">
                  <wp:posOffset>448945</wp:posOffset>
                </wp:positionV>
                <wp:extent cx="0" cy="157099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35.35pt" to="107.8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17750</wp:posOffset>
                </wp:positionH>
                <wp:positionV relativeFrom="paragraph">
                  <wp:posOffset>458470</wp:posOffset>
                </wp:positionV>
                <wp:extent cx="0" cy="15519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36.1pt" to="182.5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6360" cy="777240"/>
            <wp:effectExtent l="0" t="0" r="0" b="0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firstLine="425"/>
        <w:rPr>
          <w:lang w:val="hr-HR"/>
        </w:rPr>
      </w:pPr>
      <w:r>
        <w:rPr>
          <w:lang w:val="hr-HR"/>
        </w:rPr>
        <w:t>I. As                    II. D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  <w:t>dur:  IV. Es                    III. C</w:t>
      </w:r>
    </w:p>
    <w:p>
      <w:pPr>
        <w:pStyle w:val="Normal"/>
        <w:tabs>
          <w:tab w:val="clear" w:pos="708"/>
          <w:tab w:val="left" w:pos="567" w:leader="none"/>
        </w:tabs>
        <w:ind w:left="284" w:firstLine="1701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VI. G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0</wp:posOffset>
                </wp:positionH>
                <wp:positionV relativeFrom="paragraph">
                  <wp:posOffset>77470</wp:posOffset>
                </wp:positionV>
                <wp:extent cx="23145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1pt" to="182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  <w:t>mol: VI. c                      IV. h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h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65</wp:posOffset>
                </wp:positionH>
                <wp:positionV relativeFrom="paragraph">
                  <wp:posOffset>-6985</wp:posOffset>
                </wp:positionV>
                <wp:extent cx="2295525" cy="952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55pt" to="181.6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4. Zapiši meloritamski diktat s dijatonskom modulacijom u tročetvrtinskoj mjeri. Diktira se po dva takta. Svira se cijeli diktat, zatim se svaki dvotakt ponovi tri puta i na kraju se ponovi cijeli diktat. Nastavnik će prije diktiranja odrediti tempo kucajući dobe. (Nastavnik će dati intonaciju i zadati prvi ton diktata. Pri prijelazu na novi dvotakt ponovit će se zadnji ton iz prijašnjeg dvotakta, ali samo prvi puta).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840730" cy="1397635"/>
            <wp:effectExtent l="0" t="0" r="0" b="0"/>
            <wp:docPr id="1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5. Zapiši dvoglasni dijatonski diktat u dvopolovinskoj mjeri. Diktira se po dva takta. Svira se cijeli diktat, zatim se svaki dvotakt ponovi tri puta i na kraju se ponovi cijeli diktat. Nastavnik će prije diktiranja odrediti tempo kucajući dobe. (Nastavnik će dati intonaciju i zadati prve tonove diktata. Pri prijelazu na novi dvotakt ponovit će se zadnji tonovi iz prijašnjeg dvotakta, ali samo prvi puta).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782945" cy="2277110"/>
            <wp:effectExtent l="0" t="0" r="0" b="0"/>
            <wp:docPr id="1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6. Zapiši ritamski diktat u četveročetvrtinskoj mjeri. Diktira se po dva takta. Svaki dvotakt će se ponoviti tri puta, a četvrti put će se ponoviti cijeli diktat. Nastavnik će prije diktiranja odrediti tempo kucajući dobe.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850890" cy="1330960"/>
            <wp:effectExtent l="0" t="0" r="0" b="0"/>
            <wp:docPr id="1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7. Slušaj i zapiši šiframa septakorde i D 7 s obratima. Akordi će se ponavljati dva puta na istim tonovima. Natjecatelj treba zapisati pojedini akord nakon što je akord odsviran. Akordi će se svirati u polaganom tempu, s malom stankom između pojedinog akorda.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6166485" cy="762000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2 –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335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-4.1pt;width:58.05pt;height:54.45pt" coordorigin="221,-82" coordsize="1161,1089">
                <v:line id="shape_0" from="1243,-82" to="1243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41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78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346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492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886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1077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221,695" to="1382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323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PISMENI DIO - IV. kategorija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ind w:left="284" w:hanging="284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1. Napiši kromatsku g-mol ljestvicu (harmonijski oblik), uzlazno i silazno, s predznacima ispred note.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6120765" cy="409575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2. Napiši od zadanog intervala enharmonijsku zamjenu i enharmonijsku promjenu, te odredi njegovu veličinu i vrstu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5840730" cy="1622425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3. Na zadani osnovni, povišeni ili sniženi ton napiši obrate septakorda uzlazno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65570" cy="77851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piši jednoglasni diktat od osam taktova u tročetvrtinskoj mjeri s alteracijama i dijatonskom modulacijom u udaljeniji tonalitet. Diktira se po dva takta. Svira se prvo cijeli diktat, zatim se svaki dvotakt ponovi tri puta i na kraju se ponovi cijeli diktat. Završni ton prethodnog dvotakta svira se samo kod prvog ponavljanja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12865" cy="1516380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>5. Zapiši dvoglasni diktat od osam taktova u violinskom i bas ključu u tročetvrtinskoj mjeri. Diktira se po dva takta. Svira se cijeli diktat, zatim se svaki dvotakt ponovi tri puta i na kraju se ponovi cijeli diktat. Nastavnik će prije diktiranja odrediti tempo kucajući dobe. (Nastavnik će dati intonaciju i zadati prve tonove diktata. Pri prijelazu na novi dvotakt ponovit će se zadnji tonovi iz prijašnjeg dvotakta, ali samo prvi puta)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2555" cy="2613660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 xml:space="preserve">6. Zapiši ritamski diktat od šest taktova u četveročetvrtinskoj mjeri. Ritmovi su kombinacije do šesnaestinke, te duola, kvartola i sekstola (note i pauze). Diktira se po dva takta. Svaki dvotakt ponovit će se tri puta, a četvrti put će se ponoviti cijeli diktat.  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394450" cy="1343025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lang w:val="hr-HR"/>
        </w:rPr>
        <w:t xml:space="preserve">7. Slušaj i zapiši šest akorda šiframa u opsegu od </w:t>
      </w:r>
      <w:r>
        <w:rPr>
          <w:i/>
          <w:lang w:val="hr-HR"/>
        </w:rPr>
        <w:t>g</w:t>
      </w:r>
      <w:r>
        <w:rPr>
          <w:lang w:val="hr-HR"/>
        </w:rPr>
        <w:t xml:space="preserve"> – </w:t>
      </w:r>
      <w:r>
        <w:rPr>
          <w:i/>
          <w:lang w:val="hr-HR"/>
        </w:rPr>
        <w:t>g</w:t>
      </w:r>
      <w:r>
        <w:rPr>
          <w:vertAlign w:val="superscript"/>
          <w:lang w:val="hr-HR"/>
        </w:rPr>
        <w:t>2</w:t>
      </w:r>
      <w:r>
        <w:rPr>
          <w:lang w:val="hr-HR"/>
        </w:rPr>
        <w:t>. Akordi će se ponavljati dva puta na istim tonovim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5725" cy="933450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2 –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493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tabs>
          <w:tab w:val="clear" w:pos="708"/>
          <w:tab w:val="right" w:pos="10065" w:leader="none"/>
        </w:tabs>
        <w:spacing w:lineRule="auto" w:line="360"/>
        <w:rPr/>
      </w:pPr>
      <w:r>
        <w:rPr/>
        <w:t>USMENI DIO - I. kategorija</w:t>
        <w:tab/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1. Pjevaj zadanu ljestvicu uzlazno i silazno abecedom.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77000" cy="813435"/>
            <wp:effectExtent l="0" t="0" r="0" b="0"/>
            <wp:docPr id="1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del w:id="200" w:author="mp" w:date="2006-09-29T09:22:00Z">
        <w:r>
          <w:rPr>
            <w:lang w:val="hr-HR"/>
          </w:rPr>
          <w:delText>B</w:delText>
        </w:r>
      </w:del>
      <w:r>
        <w:rPr>
          <w:lang w:val="hr-HR"/>
        </w:rPr>
        <w:t>fis-mol (melodijski)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8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2. Pjevaj na zadanom tonu zadani interval abecedom uzlazno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6360" cy="839470"/>
            <wp:effectExtent l="0" t="0" r="0" b="0"/>
            <wp:docPr id="1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2) ____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3. Pjevaj zadani primjer (imenima po vlastitom izboru) uz kucanje do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775</wp:posOffset>
                </wp:positionH>
                <wp:positionV relativeFrom="paragraph">
                  <wp:posOffset>218440</wp:posOffset>
                </wp:positionV>
                <wp:extent cx="695960" cy="26035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0.5pt;mso-wrap-distance-left:9.05pt;mso-wrap-distance-right:9.05pt;mso-wrap-distance-top:0pt;mso-wrap-distance-bottom:0pt;margin-top:17.2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42075" cy="1357630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5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4. Zadani primjer čitaj ritamskim slogovima ili neutralnim slogom uz kucanje dob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500495" cy="1409700"/>
            <wp:effectExtent l="0" t="0" r="0" b="0"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USMENI DIO - II. kategor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/>
      </w:pPr>
      <w:r>
        <w:rPr>
          <w:lang w:val="hr-HR"/>
        </w:rPr>
        <w:t xml:space="preserve">1. Pjevaj </w:t>
      </w:r>
      <w:del w:id="201" w:author="mp" w:date="2006-09-29T12:52:00Z">
        <w:r>
          <w:rPr>
            <w:lang w:val="hr-HR"/>
          </w:rPr>
          <w:delText xml:space="preserve">harmonijsku </w:delText>
        </w:r>
      </w:del>
      <w:r>
        <w:rPr>
          <w:lang w:val="hr-HR"/>
        </w:rPr>
        <w:t>harmonijski</w:t>
      </w:r>
      <w:ins w:id="202" w:author="mp" w:date="2006-09-29T12:52:00Z">
        <w:r>
          <w:rPr>
            <w:lang w:val="hr-HR"/>
          </w:rPr>
          <w:t xml:space="preserve"> </w:t>
        </w:r>
      </w:ins>
      <w:del w:id="203" w:author="mp" w:date="2006-09-29T12:52:00Z">
        <w:r>
          <w:rPr>
            <w:lang w:val="hr-HR"/>
          </w:rPr>
          <w:delText>b</w:delText>
        </w:r>
      </w:del>
      <w:ins w:id="204" w:author="mp" w:date="2006-09-29T12:52:00Z">
        <w:r>
          <w:rPr>
            <w:lang w:val="hr-HR"/>
          </w:rPr>
          <w:t>gis</w:t>
        </w:r>
      </w:ins>
      <w:r>
        <w:rPr>
          <w:lang w:val="hr-HR"/>
        </w:rPr>
        <w:t>-mol ljestvicu uzlazno i silazno abecedom.</w:t>
        <w:tab/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3505" cy="882015"/>
            <wp:effectExtent l="0" t="0" r="0" b="0"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>bodovi - (8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>2. Pjevaj zadane intervale</w:t>
      </w:r>
      <w:ins w:id="205" w:author="mp" w:date="2006-09-29T12:52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abecedom  na </w:t>
      </w:r>
      <w:r>
        <w:rPr>
          <w:rFonts w:cs="TimesNewRoman;Times New Roman" w:ascii="TimesNewRoman;Times New Roman" w:hAnsi="TimesNewRoman;Times New Roman"/>
          <w:lang w:val="hr-HR" w:eastAsia="hr-HR"/>
        </w:rPr>
        <w:t>zadani osnovni, povišeni ili sniženi ton uzlazno</w:t>
      </w:r>
      <w:r>
        <w:rPr>
          <w:lang w:val="hr-HR"/>
        </w:rPr>
        <w:t>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lang w:val="hr-HR"/>
        </w:rPr>
      </w:pPr>
      <w:r>
        <w:rPr>
          <w:lang w:val="hr-HR"/>
        </w:rPr>
        <w:drawing>
          <wp:inline distT="0" distB="0" distL="0" distR="0">
            <wp:extent cx="6447790" cy="767080"/>
            <wp:effectExtent l="0" t="0" r="0" b="0"/>
            <wp:docPr id="1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lang w:val="hr-HR"/>
        </w:rPr>
      </w:pPr>
      <w:r>
        <w:rPr>
          <w:lang w:val="hr-HR"/>
        </w:rPr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3. Pjevaj zadane kvintakorde i obrate – uzlazno na zadani ton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lang w:val="hr-HR"/>
        </w:rPr>
      </w:pPr>
      <w:r>
        <w:rPr>
          <w:lang w:val="hr-HR"/>
        </w:rPr>
        <w:drawing>
          <wp:inline distT="0" distB="0" distL="0" distR="0">
            <wp:extent cx="6401435" cy="835025"/>
            <wp:effectExtent l="0" t="0" r="0" b="0"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lang w:val="hr-HR"/>
        </w:rPr>
      </w:pPr>
      <w:r>
        <w:rPr>
          <w:lang w:val="hr-HR"/>
        </w:rPr>
        <w:tab/>
        <w:t>bodovi - (1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4. Pjevaj meloritamski primjer (imenima po vlastitom izboru) uz kucanje dob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6360" cy="1651635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32) ____</w:t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Zadani primjer čitaj ritamskim slogovima ili neutralnim slogom uz kucanje doba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1475105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6. Dovrši zadani meloritamski primjer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47790" cy="1647825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jc w:val="center"/>
        <w:rPr>
          <w:lang w:val="hr-HR"/>
        </w:rPr>
      </w:pPr>
      <w:r>
        <w:rPr>
          <w:lang w:val="hr-HR"/>
        </w:rPr>
        <w:t>- 2 -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USMENI DIO - III. kategori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284" w:hanging="284"/>
        <w:rPr/>
      </w:pPr>
      <w:r>
        <w:rPr>
          <w:lang w:val="hr-HR"/>
        </w:rPr>
        <w:t xml:space="preserve">1. Pjevaj </w:t>
      </w:r>
      <w:del w:id="206" w:author="mp" w:date="2006-09-29T13:44:00Z">
        <w:r>
          <w:rPr>
            <w:lang w:val="hr-HR"/>
          </w:rPr>
          <w:delText>abecedom dorski</w:delText>
        </w:r>
      </w:del>
      <w:r>
        <w:rPr>
          <w:lang w:val="hr-HR"/>
        </w:rPr>
        <w:t>frigijski način</w:t>
      </w:r>
      <w:ins w:id="207" w:author="mp" w:date="2006-09-29T13:45:00Z">
        <w:r>
          <w:rPr>
            <w:lang w:val="hr-HR"/>
          </w:rPr>
          <w:t xml:space="preserve"> </w:t>
        </w:r>
      </w:ins>
      <w:r>
        <w:rPr>
          <w:lang w:val="hr-HR"/>
        </w:rPr>
        <w:t xml:space="preserve">na tonu </w:t>
      </w:r>
      <w:del w:id="208" w:author="mp" w:date="2006-09-29T13:45:00Z">
        <w:r>
          <w:rPr>
            <w:lang w:val="hr-HR"/>
          </w:rPr>
          <w:delText xml:space="preserve">a </w:delText>
        </w:r>
      </w:del>
      <w:r>
        <w:rPr>
          <w:lang w:val="hr-HR"/>
        </w:rPr>
        <w:t>fis</w:t>
      </w:r>
      <w:ins w:id="209" w:author="mp" w:date="2006-09-29T13:45:00Z">
        <w:r>
          <w:rPr>
            <w:vertAlign w:val="subscript"/>
            <w:lang w:val="hr-HR"/>
          </w:rPr>
          <w:t>1</w:t>
        </w:r>
      </w:ins>
      <w:ins w:id="210" w:author="mp" w:date="2006-09-29T13:45:00Z">
        <w:r>
          <w:rPr>
            <w:lang w:val="hr-HR"/>
          </w:rPr>
          <w:t xml:space="preserve"> </w:t>
        </w:r>
      </w:ins>
      <w:r>
        <w:rPr>
          <w:lang w:val="hr-HR"/>
        </w:rPr>
        <w:t>abecedom uzlazno i silazno.</w:t>
        <w:tab/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313805" cy="823595"/>
            <wp:effectExtent l="0" t="0" r="0" b="0"/>
            <wp:docPr id="1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>bodovi - ( 8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 xml:space="preserve">2. Pjevaj </w:t>
      </w:r>
      <w:del w:id="211" w:author="mp" w:date="2006-09-29T13:46:00Z">
        <w:r>
          <w:rPr>
            <w:lang w:val="hr-HR"/>
          </w:rPr>
          <w:delText xml:space="preserve">abecedom septakorde na zadani osnovni ton </w:delText>
        </w:r>
      </w:del>
      <w:ins w:id="212" w:author="mp" w:date="2006-09-29T13:46:00Z">
        <w:r>
          <w:rPr>
            <w:lang w:val="hr-HR"/>
          </w:rPr>
          <w:t xml:space="preserve">zadane intervale </w:t>
        </w:r>
      </w:ins>
      <w:r>
        <w:rPr>
          <w:lang w:val="hr-HR"/>
        </w:rPr>
        <w:t xml:space="preserve">na zadani ton uzlazno </w:t>
      </w:r>
      <w:ins w:id="213" w:author="mp" w:date="2006-09-29T13:46:00Z">
        <w:r>
          <w:rPr>
            <w:lang w:val="hr-HR"/>
          </w:rPr>
          <w:t>ili silazno</w:t>
        </w:r>
      </w:ins>
      <w:r>
        <w:rPr>
          <w:lang w:val="hr-HR"/>
        </w:rPr>
        <w:t>: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18580" cy="815975"/>
            <wp:effectExtent l="0" t="0" r="0" b="0"/>
            <wp:docPr id="1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>bodovi - ( 6 ) ____</w:t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>3. Pjevaj sporedne septakorde i obrate D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na zadane tonove uzlazno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lang w:val="hr-HR"/>
        </w:rPr>
      </w:pPr>
      <w:r>
        <w:rPr>
          <w:lang w:val="hr-HR"/>
        </w:rPr>
        <w:drawing>
          <wp:inline distT="0" distB="0" distL="0" distR="0">
            <wp:extent cx="6418580" cy="827405"/>
            <wp:effectExtent l="0" t="0" r="0" b="0"/>
            <wp:docPr id="1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lang w:val="hr-HR"/>
        </w:rPr>
      </w:pPr>
      <w:r>
        <w:rPr>
          <w:lang w:val="hr-HR"/>
        </w:rPr>
        <w:tab/>
        <w:t>bodovi - ( 6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4. Pjevaj zadani meloritamski primjer s alteracijom i kromatikom (imenima po vlastitom izboru) uz kucanje dob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214" w:author="mp" w:date="2006-09-29T14:06:00Z">
        <w:r>
          <w:rPr>
            <w:lang w:val="hr-HR"/>
          </w:rPr>
          <w:drawing>
            <wp:inline distT="0" distB="0" distL="0" distR="0">
              <wp:extent cx="6418580" cy="1580515"/>
              <wp:effectExtent l="0" t="0" r="0" b="0"/>
              <wp:docPr id="139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6" t="-25" r="-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8580" cy="1580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296025" cy="1715770"/>
            <wp:effectExtent l="0" t="0" r="0" b="0"/>
            <wp:docPr id="1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 32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Zadani primjer čitaj ritamskim slogovima ili neutralnim slogom uz kucanje doba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215" w:author="mp" w:date="2006-09-29T14:18:00Z">
        <w:r>
          <w:rPr>
            <w:lang w:val="hr-HR"/>
          </w:rPr>
          <w:drawing>
            <wp:inline distT="0" distB="0" distL="0" distR="0">
              <wp:extent cx="6389370" cy="2450465"/>
              <wp:effectExtent l="0" t="0" r="0" b="0"/>
              <wp:docPr id="141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9370" cy="2450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18580" cy="3329940"/>
            <wp:effectExtent l="0" t="0" r="0" b="0"/>
            <wp:docPr id="14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 32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6. Dovrši zadani meloritamski primjer. Zadana su prva 4 takta i treba dodati još 4 takta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del w:id="216" w:author="mp" w:date="2006-09-29T14:24:00Z">
        <w:r>
          <w:rPr>
            <w:lang w:val="hr-HR"/>
          </w:rPr>
          <w:drawing>
            <wp:inline distT="0" distB="0" distL="0" distR="0">
              <wp:extent cx="6383655" cy="1562100"/>
              <wp:effectExtent l="0" t="0" r="0" b="0"/>
              <wp:docPr id="143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6" t="-25" r="-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3655" cy="156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val="hr-HR"/>
        </w:rPr>
        <w:drawing>
          <wp:inline distT="0" distB="0" distL="0" distR="0">
            <wp:extent cx="6465570" cy="1624330"/>
            <wp:effectExtent l="0" t="0" r="0" b="0"/>
            <wp:docPr id="1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 16 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jc w:val="center"/>
        <w:rPr>
          <w:lang w:val="hr-HR"/>
        </w:rPr>
      </w:pPr>
      <w:r>
        <w:rPr>
          <w:lang w:val="hr-HR"/>
        </w:rPr>
        <w:t>- 2 -</w:t>
      </w:r>
    </w:p>
    <w:p>
      <w:pPr>
        <w:pStyle w:val="Normal"/>
        <w:spacing w:lineRule="auto" w:line="36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560</wp:posOffset>
                </wp:positionH>
                <wp:positionV relativeFrom="paragraph">
                  <wp:posOffset>-52070</wp:posOffset>
                </wp:positionV>
                <wp:extent cx="737870" cy="691515"/>
                <wp:effectExtent l="0" t="0" r="0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91560"/>
                          <a:chOff x="0" y="0"/>
                          <a:chExt cx="738000" cy="691560"/>
                        </a:xfrm>
                      </wpg:grpSpPr>
                      <wps:wsp>
                        <wps:cNvSpPr/>
                        <wps:spPr>
                          <a:xfrm flipV="1">
                            <a:off x="64908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61800"/>
                            <a:ext cx="444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HDG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09760"/>
                            <a:ext cx="12708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976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28"/>
                                </a:lnTo>
                                <a:lnTo>
                                  <a:pt x="110" y="228"/>
                                </a:lnTo>
                                <a:cubicBezTo>
                                  <a:pt x="82" y="205"/>
                                  <a:pt x="36" y="128"/>
                                  <a:pt x="18" y="90"/>
                                </a:cubicBezTo>
                                <a:cubicBezTo>
                                  <a:pt x="0" y="52"/>
                                  <a:pt x="4" y="1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640"/>
                            <a:ext cx="11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3">
                                <a:moveTo>
                                  <a:pt x="5" y="60"/>
                                </a:moveTo>
                                <a:lnTo>
                                  <a:pt x="5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8"/>
                                </a:lnTo>
                                <a:cubicBezTo>
                                  <a:pt x="216" y="183"/>
                                  <a:pt x="82" y="108"/>
                                  <a:pt x="41" y="90"/>
                                </a:cubicBezTo>
                                <a:cubicBezTo>
                                  <a:pt x="0" y="72"/>
                                  <a:pt x="13" y="66"/>
                                  <a:pt x="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05160"/>
                            <a:ext cx="11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6"/>
                                </a:lnTo>
                                <a:cubicBezTo>
                                  <a:pt x="236" y="88"/>
                                  <a:pt x="169" y="116"/>
                                  <a:pt x="126" y="132"/>
                                </a:cubicBezTo>
                                <a:cubicBezTo>
                                  <a:pt x="83" y="148"/>
                                  <a:pt x="26" y="156"/>
                                  <a:pt x="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79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8">
                                <a:moveTo>
                                  <a:pt x="79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ubicBezTo>
                                  <a:pt x="211" y="25"/>
                                  <a:pt x="162" y="112"/>
                                  <a:pt x="144" y="150"/>
                                </a:cubicBezTo>
                                <a:cubicBezTo>
                                  <a:pt x="126" y="188"/>
                                  <a:pt x="93" y="212"/>
                                  <a:pt x="79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560"/>
                            <a:ext cx="73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06720"/>
                            <a:ext cx="578520" cy="384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1pt;width:58.05pt;height:54.45pt" coordorigin="56,-82" coordsize="1161,1089">
                <v:line id="shape_0" from="1078,-82" to="1078,682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6;top:488;width:699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HDG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13;top:721;width:199;height:14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86,228" path="m0,0l186,0l186,228l110,228c82,205,36,128,18,90c0,52,4,19,0,0xe" fillcolor="red" stroked="t" o:allowincell="f" style="position:absolute;left:181;top:721;width:139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1,183" path="m5,60l5,0l251,0l251,168c216,183,82,108,41,90c0,72,13,66,5,60xe" fillcolor="red" stroked="t" o:allowincell="f" style="position:absolute;left:327;top:867;width:176;height:1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8,162" path="m0,162l0,0l258,0l258,66c236,88,169,116,126,132c83,148,26,156,0,162xe" fillcolor="red" stroked="t" o:allowincell="f" style="position:absolute;left:721;top:871;width:181;height:9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11,228" path="m79,228l0,228l0,0l187,0c211,25,162,112,144,150c126,188,93,212,79,228xe" fillcolor="red" stroked="t" o:allowincell="f" style="position:absolute;left:912;top:718;width:148;height:14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line id="shape_0" from="56,695" to="1217,695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stroked="t" o:allowincell="f" style="position:absolute;left:158;top:401;width:910;height:605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HRVATSKO DRUŠTVO GLAZBENIH I PLESNIH PEDAGOG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4281"/>
      </w:tblGrid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lang w:val="hr-HR"/>
              </w:rPr>
              <w:t>47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hrvatsko natjecanje učenika </w:t>
              <w:br/>
              <w:t>i studenata glazbe i plesa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ržavno natjecanje </w:t>
              <w:br/>
              <w:t>Dubrovnik  29. 03. - 04. 04. 2009.</w:t>
            </w:r>
          </w:p>
        </w:tc>
      </w:tr>
      <w:tr>
        <w:trPr>
          <w:trHeight w:val="63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SOLFEGGIO</w:t>
            </w:r>
          </w:p>
        </w:tc>
      </w:tr>
    </w:tbl>
    <w:p>
      <w:pPr>
        <w:pStyle w:val="Heading1"/>
        <w:rPr/>
      </w:pPr>
      <w:r>
        <w:rPr/>
        <w:t>USMENI DIO - IV. kategorija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RJEŠENJA ZADATAK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284" w:hanging="284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284" w:hanging="284"/>
        <w:rPr>
          <w:lang w:val="hr-HR"/>
        </w:rPr>
      </w:pPr>
      <w:r>
        <w:rPr>
          <w:lang w:val="hr-HR"/>
        </w:rPr>
        <w:t>1. Pjevaj abecedom kromatsku gis-mol ljestvicu (harmonijski oblik) uzlazno i silazno.</w:t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/>
      </w:pPr>
      <w:r>
        <w:rPr>
          <w:lang w:val="hr-HR"/>
        </w:rPr>
        <w:drawing>
          <wp:inline distT="0" distB="0" distL="0" distR="0">
            <wp:extent cx="6348730" cy="714375"/>
            <wp:effectExtent l="0" t="0" r="0" b="0"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>bodovi - (10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>2. Pjevaj abecedom obrate septakorda na zadani osnovni ton uzlazno.</w:t>
      </w:r>
    </w:p>
    <w:p>
      <w:pPr>
        <w:pStyle w:val="Normal"/>
        <w:tabs>
          <w:tab w:val="clear" w:pos="708"/>
          <w:tab w:val="left" w:pos="7938" w:leader="none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6442075" cy="900430"/>
            <wp:effectExtent l="0" t="0" r="0" b="0"/>
            <wp:docPr id="1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hr-HR"/>
        </w:rPr>
      </w:pPr>
      <w:r>
        <w:rPr>
          <w:lang w:val="hr-HR"/>
        </w:rPr>
        <w:tab/>
        <w:t>bodovi - (18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3. Pjevaj zadani meloritamski primjer s alteracijama, kromatikom i modulacijama, (imenima po vlastitom izboru) uz kucanje doba ili taktiranje.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35725" cy="1562100"/>
            <wp:effectExtent l="0" t="0" r="0" b="0"/>
            <wp:docPr id="1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32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center"/>
        <w:rPr>
          <w:lang w:val="hr-HR"/>
        </w:rPr>
      </w:pPr>
      <w:r>
        <w:rPr>
          <w:lang w:val="hr-HR"/>
        </w:rPr>
        <w:t>- 1 -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4. Zadani primjer čitaj ritamskim slogovima ili neutralnim slogom uz kucanje doba ili taktiranje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59220" cy="2548890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24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  <w:t>5. Dovrši zadani meloritamski primjer. Dodaj još četiri takta po vlastitom izboru, ali sa završetkom u tonalitetu dominante ili paralelnog mola. Ritmovi su kombinacije do šesnaestinke.</w:t>
      </w:r>
    </w:p>
    <w:p>
      <w:pPr>
        <w:pStyle w:val="Normal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drawing>
          <wp:inline distT="0" distB="0" distL="0" distR="0">
            <wp:extent cx="6447790" cy="1610360"/>
            <wp:effectExtent l="0" t="0" r="0" b="0"/>
            <wp:docPr id="1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bodovi - (16) ____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  <w:tab/>
        <w:tab/>
        <w:tab/>
        <w:t>Ukupno bodova - (100) ____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ind w:left="284" w:hanging="284"/>
        <w:jc w:val="center"/>
        <w:rPr>
          <w:lang w:val="hr-HR"/>
        </w:rPr>
      </w:pPr>
      <w:r>
        <w:rPr>
          <w:lang w:val="hr-HR"/>
        </w:rPr>
        <w:t>- 2 –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5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27.png"/><Relationship Id="rId82" Type="http://schemas.openxmlformats.org/officeDocument/2006/relationships/image" Target="media/image29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31.png"/><Relationship Id="rId87" Type="http://schemas.openxmlformats.org/officeDocument/2006/relationships/image" Target="media/image33.png"/><Relationship Id="rId88" Type="http://schemas.openxmlformats.org/officeDocument/2006/relationships/image" Target="media/image35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36:00Z</dcterms:created>
  <dc:creator>Cigla</dc:creator>
  <dc:description/>
  <cp:keywords/>
  <dc:language>en-US</dc:language>
  <cp:lastModifiedBy>Karmen Širović</cp:lastModifiedBy>
  <cp:lastPrinted>2008-09-08T12:46:00Z</cp:lastPrinted>
  <dcterms:modified xsi:type="dcterms:W3CDTF">2019-01-27T19:36:00Z</dcterms:modified>
  <cp:revision>3</cp:revision>
  <dc:subject/>
  <dc:title/>
</cp:coreProperties>
</file>