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GODIŠNJI ISPIT KLAVIR OBLIGATNO I PJEVAČI  – VI osn.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08.06.2019. soba 14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 osn KLAVIR OBLIGATN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gita Ban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arina Francesch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an Ju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 Košut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kola Mitrev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ko Momčil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 Pal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ka Rajni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ipa Skreb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d Steffen Zanch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a Subaši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JEVAČ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p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rvoje Ču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o Đik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un Fagarazz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ka Kež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e Lucia Kossjanen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lina Lako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ricia Volarevi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s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žena Baš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ip Ga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gela Georgie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mislav Juk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j Per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an Ve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s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ra Bekav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ana Kukav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s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ni Barbar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IJA: Jelena Oreb, Petra Filimonović, Nives TošićKusanovi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03:00Z</dcterms:created>
  <dc:creator>nkp</dc:creator>
  <dc:description/>
  <cp:keywords/>
  <dc:language>en-US</dc:language>
  <cp:lastModifiedBy>Karmen Širović</cp:lastModifiedBy>
  <cp:lastPrinted>2014-06-03T07:15:00Z</cp:lastPrinted>
  <dcterms:modified xsi:type="dcterms:W3CDTF">2019-05-23T10:03:00Z</dcterms:modified>
  <cp:revision>2</cp:revision>
  <dc:subject/>
  <dc:title>GODIŠNJI ISPIT VI OSN KLAVIR OBLIGATNO</dc:title>
</cp:coreProperties>
</file>