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ODIŠNJI ISPIT KLAVIR obligatno – instrumentalisti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08.06. 2019. soba. 14  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pp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0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Domina Lučin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Frane Madun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Ana Must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Lucija Rad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r.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h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Toma Bedalov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Jeronim Cikojev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Nikola Del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Sara Fabris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Laura Gazzari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Marija Gudaelupe Šimund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/>
      </w:pPr>
      <w:r>
        <w:rPr>
          <w:rFonts w:cs="Arial" w:ascii="Arial" w:hAnsi="Arial"/>
        </w:rPr>
        <w:t>Tina Hrga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Rahela Celina Matijev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h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Marija Mratin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Ivan Prvin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Anđela Prž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Luka Sum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Mara Šaponj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o T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re Trogr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sr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je Bona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ip Braj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 Bub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a Čur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s Delo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ja Dujm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ja Jenj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ja Maj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ip Miš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a Pa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Rogoš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a Šepar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Ve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ela Vukš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la Vukš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s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h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ika Anđe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 Ban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ana Kliš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ael Ko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a Kost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 Mar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đelo Polj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pan Šar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A: Ivana Dragičević, Danira Matijašević, Vanesa Kle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0:00Z</dcterms:created>
  <dc:creator>dp</dc:creator>
  <dc:description/>
  <cp:keywords/>
  <dc:language>en-US</dc:language>
  <cp:lastModifiedBy>Karmen Širović</cp:lastModifiedBy>
  <cp:lastPrinted>2014-06-03T07:17:00Z</cp:lastPrinted>
  <dcterms:modified xsi:type="dcterms:W3CDTF">2019-05-23T10:00:00Z</dcterms:modified>
  <cp:revision>2</cp:revision>
  <dc:subject/>
  <dc:title>Matea  Majić</dc:title>
</cp:coreProperties>
</file>