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79"/>
        <w:gridCol w:w="161"/>
        <w:gridCol w:w="1559"/>
        <w:gridCol w:w="1628"/>
        <w:gridCol w:w="3017"/>
      </w:tblGrid>
      <w:tr>
        <w:trPr>
          <w:trHeight w:val="2983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RIJAVNICA ZA REGISTRACI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 SUSTAV upisi.h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 GLAZBENOJ ŠKOLI JOSIPA HATZ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čenik/ca VI. ili VII. razreda osnovne škole i mlađ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čenik/ca I. ili višeg razreda srednje škol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55</wp:posOffset>
                      </wp:positionV>
                      <wp:extent cx="2067560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"/>
                                    <w:gridCol w:w="215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rimlje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Klas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602-03/                   -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Ur. broj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5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60.05pt;mso-wrap-distance-left:9pt;mso-wrap-distance-right:0pt;mso-wrap-distance-top:0pt;mso-wrap-distance-bottom:0pt;margin-top:0.65pt;mso-position-vertical-relative:page;margin-left:28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1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imljeno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Klasa: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02-03/                   -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Ur. broj: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zaokružiti)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avljujem se za polaganje prijemnog ispita za </w:t>
            </w:r>
            <w:r>
              <w:rPr>
                <w:b/>
                <w:sz w:val="24"/>
                <w:szCs w:val="24"/>
              </w:rPr>
              <w:t>pripremnu školu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  </w:t>
            </w:r>
          </w:p>
        </w:tc>
        <w:tc>
          <w:tcPr>
            <w:tcW w:w="6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i mjesto  rođenja  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OIB 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gridSpan w:val="4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Škola i razred koji pohađam 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gridSpan w:val="4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 mobitel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mjesto i datum)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potpis roditelja il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ind w:firstLine="708"/>
        <w:rPr/>
      </w:pPr>
      <w:r>
        <w:rPr/>
        <w:t xml:space="preserve">Učenike/ce koji žele pristupiti prijemnom ispitu za upis u I. pripremne, a </w:t>
      </w:r>
      <w:r>
        <w:rPr>
          <w:b/>
        </w:rPr>
        <w:t>nisu</w:t>
      </w:r>
      <w:r>
        <w:rPr/>
        <w:t xml:space="preserve"> polaznici osmog razreda (pohađaju npr. šesti ili sedmi razred, te prvi ili viši razred srednje škole) GŠ Josipa Hatzea temeljem ove prijave registrira u sustav upisi.h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9:00Z</dcterms:created>
  <dc:creator>Magda</dc:creator>
  <dc:description/>
  <cp:keywords/>
  <dc:language>en-US</dc:language>
  <cp:lastModifiedBy>Vesna Alebic</cp:lastModifiedBy>
  <cp:lastPrinted>2016-06-03T09:50:00Z</cp:lastPrinted>
  <dcterms:modified xsi:type="dcterms:W3CDTF">2019-05-28T10:19:00Z</dcterms:modified>
  <cp:revision>2</cp:revision>
  <dc:subject/>
  <dc:title/>
</cp:coreProperties>
</file>