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MOLBA ZA ODOBREN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KCELERIRANOG PROGRAM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 GLAZBENOJ ŠKOLI JOSIPA HATZEA SP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30"/>
      </w:tblGrid>
      <w:tr>
        <w:trPr>
          <w:trHeight w:val="552" w:hRule="atLeast"/>
        </w:trPr>
        <w:tc>
          <w:tcPr>
            <w:tcW w:w="9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m da mojem djetetu omogućite u tijeku jedne školske godine polaganje dva razreda.</w:t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godin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koji pohađ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aokružiti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glazbena škola -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instrument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lesna škola – klasični balet</w:t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za koji se traži akceleracij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te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2746"/>
        <w:gridCol w:w="3218"/>
      </w:tblGrid>
      <w:tr>
        <w:trPr>
          <w:trHeight w:val="624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_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roditelja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jesto i datum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8:00Z</dcterms:created>
  <dc:creator>Marija</dc:creator>
  <dc:description/>
  <cp:keywords/>
  <dc:language>en-US</dc:language>
  <cp:lastModifiedBy>Marija</cp:lastModifiedBy>
  <cp:lastPrinted>2019-06-13T11:37:00Z</cp:lastPrinted>
  <dcterms:modified xsi:type="dcterms:W3CDTF">2019-06-13T09:37:00Z</dcterms:modified>
  <cp:revision>3</cp:revision>
  <dc:subject/>
  <dc:title/>
</cp:coreProperties>
</file>