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"/>
        <w:gridCol w:w="6799"/>
        <w:gridCol w:w="31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LB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OSLOBAĐANJE / UMANJEN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LAĆANJA PARTICIPACIJE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čenika</w:t>
            </w:r>
          </w:p>
        </w:tc>
      </w:tr>
      <w:tr>
        <w:trPr>
          <w:trHeight w:val="55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godina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 koji pohađa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8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aokružiti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   glazbena škola -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instrument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/    plesna škola – klasični balet</w:t>
            </w:r>
          </w:p>
        </w:tc>
      </w:tr>
      <w:tr>
        <w:trPr>
          <w:trHeight w:val="55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e-mail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5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lim da mi odobrite </w:t>
            </w:r>
            <w:r>
              <w:rPr>
                <w:rFonts w:cs="Calibri" w:ascii="Calibri" w:hAnsi="Calibri"/>
                <w:b/>
              </w:rPr>
              <w:t>oslobađanje</w:t>
            </w:r>
            <w:r>
              <w:rPr>
                <w:rFonts w:cs="Calibri" w:ascii="Calibri" w:hAnsi="Calibri"/>
              </w:rPr>
              <w:t xml:space="preserve"> od plaćanja participacije po sljedećoj osnovi: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– djete smrtno stradalih, nestalih ili zatočenih branitelja Domovinskog rata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– djete invalida Domovinskog rata, odnosno korisnika stalne novčane pomoći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k – djete čiji roditelji ostvaruju pravo na dječji doplatak, a prethodnu godinu glazbenog obrazovanja su završili odličnim ili vrlodobrim uspjehom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k – djete čiji roditelji ostvaruju pravo na dječji doplatak, a pohađaju program srednje glazbene škole u četverogodišnjem trajanju tzv. „paralelni program.“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k – djete zaposlenika koji su u redovitom radnom odnosu u Glazbenoj školi Josipa Hatzea </w:t>
            </w:r>
          </w:p>
        </w:tc>
      </w:tr>
      <w:tr>
        <w:trPr>
          <w:trHeight w:val="552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i </w:t>
            </w:r>
            <w:r>
              <w:rPr>
                <w:rFonts w:cs="Calibri" w:ascii="Calibri" w:hAnsi="Calibri"/>
                <w:b/>
              </w:rPr>
              <w:t>umanjenje</w:t>
            </w:r>
            <w:r>
              <w:rPr>
                <w:rFonts w:cs="Calibri" w:ascii="Calibri" w:hAnsi="Calibri"/>
              </w:rPr>
              <w:t xml:space="preserve"> participacije po osnovi: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telji, čije dvoje ili troje djece - učenika pohađaju Glazbenu školu – za 25%,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svako dijete – učenika, roditelji  koji imaju četvero i više djece – za 50 %   </w:t>
            </w:r>
          </w:p>
        </w:tc>
      </w:tr>
      <w:tr>
        <w:trPr>
          <w:trHeight w:val="339" w:hRule="exact"/>
        </w:trPr>
        <w:tc>
          <w:tcPr>
            <w:tcW w:w="9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o dokaz prilažem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7"/>
        <w:gridCol w:w="2935"/>
        <w:gridCol w:w="3427"/>
      </w:tblGrid>
      <w:tr>
        <w:trPr>
          <w:trHeight w:val="624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__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roditelja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jesto i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8:00Z</dcterms:created>
  <dc:creator>Marija</dc:creator>
  <dc:description/>
  <cp:keywords/>
  <dc:language>en-US</dc:language>
  <cp:lastModifiedBy>Marija</cp:lastModifiedBy>
  <cp:lastPrinted>2019-06-13T12:07:00Z</cp:lastPrinted>
  <dcterms:modified xsi:type="dcterms:W3CDTF">2019-06-13T10:19:00Z</dcterms:modified>
  <cp:revision>4</cp:revision>
  <dc:subject/>
  <dc:title/>
</cp:coreProperties>
</file>