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SREDNJE TO – DRUGI INSTRUMENT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60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7575</wp:posOffset>
                </wp:positionH>
                <wp:positionV relativeFrom="paragraph">
                  <wp:posOffset>227330</wp:posOffset>
                </wp:positionV>
                <wp:extent cx="3849370" cy="305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1962"/>
                              <w:gridCol w:w="213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Antonia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Bilić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HARMO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prof. Mirjana Ćut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Gekić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TRU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prof. Jakša Gil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Karmen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 xml:space="preserve">Grubišić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ORGUL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prof. Borna Bari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Matea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Jončić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TRU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prof. Jakša Gil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Eni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 xml:space="preserve">Malenica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ORGUL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prof. Borna Bari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Leonora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 xml:space="preserve">Orlić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HARMO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prof. Mirjana Ćut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Josip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 xml:space="preserve">Ružić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ORGUL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prof. Borna Bari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Marija Guadalupe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Šimundić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VIO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40.5pt;mso-wrap-distance-left:9pt;mso-wrap-distance-right:9pt;mso-wrap-distance-top:0pt;mso-wrap-distance-bottom:0pt;margin-top:17.9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1962"/>
                        <w:gridCol w:w="213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Antonia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Bilić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HARMON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prof. Mirjana Ćutuk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Gekić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TRU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prof. Jakša Gili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Karmen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 xml:space="preserve">Grubišić 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ORGUL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prof. Borna Bariši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Matea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Jončić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TRU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prof. Jakša Gili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Eni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 xml:space="preserve">Malenica 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ORGUL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prof. Borna Bariši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Leonora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 xml:space="preserve">Orlić 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</w:rPr>
                              <w:t>HARMON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prof. Mirjana Ćutuk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Josip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 xml:space="preserve">Ružić 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ORGUL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prof. Borna Bariši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Marija Guadalupe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Šimundić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VIO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2:11:00Z</dcterms:created>
  <dc:creator>Windows User</dc:creator>
  <dc:description/>
  <cp:keywords/>
  <dc:language>en-US</dc:language>
  <cp:lastModifiedBy>Karmen Širović</cp:lastModifiedBy>
  <dcterms:modified xsi:type="dcterms:W3CDTF">2019-09-07T12:11:00Z</dcterms:modified>
  <cp:revision>2</cp:revision>
  <dc:subject/>
  <dc:title/>
</cp:coreProperties>
</file>