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>
          <w:rStyle w:val="StrongEmphasis"/>
          <w:sz w:val="48"/>
          <w:szCs w:val="48"/>
        </w:rPr>
        <w:t>STARA ŠKOLA – RASPORED PO SOBAMA</w:t>
      </w:r>
    </w:p>
    <w:p>
      <w:pPr>
        <w:pStyle w:val="ListParagraph1"/>
        <w:rPr>
          <w:rStyle w:val="StrongEmphasis"/>
          <w:sz w:val="48"/>
          <w:szCs w:val="48"/>
        </w:rPr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Štrbac Čiče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. Pavlin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atijašev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arajanov Pač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ujas (M. Jurjević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e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Čapalij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rlandini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učić Lav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Ćut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Majić Gjuraš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Čudin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Čizmić Reb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ošić Kusan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arket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Dragičević ( K. Matjan Marušić 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Vas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imonov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Drviš Gr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tijaš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ranf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. Trošel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Boj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egov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Kleva Plešti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ladoljev Kuvač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ap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šić Markot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Eterović Marinić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ušić / F. Bar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ceić Grisogo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Erceg Vrekalo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i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slo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dun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Ore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Teriha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Gek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oklepović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juraš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37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robac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li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k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Qivlak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erkunica Strukan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u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rus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enk Kaleb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Karuz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il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1"/>
        <w:rPr/>
      </w:pPr>
      <w:r>
        <w:rPr>
          <w:rStyle w:val="StrongEmphasis"/>
          <w:sz w:val="48"/>
          <w:szCs w:val="48"/>
        </w:rPr>
        <w:t>NOVA ŠKOLA – RASPORED PO SOBAMA</w:t>
      </w:r>
    </w:p>
    <w:p>
      <w:pPr>
        <w:pStyle w:val="ListParagraph1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sz w:val="48"/>
          <w:szCs w:val="48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le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učev Gud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Alajbeg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Letil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etruš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Šut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ariš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18:00Z</dcterms:created>
  <dc:creator>MP</dc:creator>
  <dc:description/>
  <cp:keywords/>
  <dc:language>en-US</dc:language>
  <cp:lastModifiedBy>Karmen Širović</cp:lastModifiedBy>
  <dcterms:modified xsi:type="dcterms:W3CDTF">2019-09-07T12:18:00Z</dcterms:modified>
  <cp:revision>2</cp:revision>
  <dc:subject/>
  <dc:title>STARA ŠKOLA – RASPORED PO SOB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