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12"/>
        <w:gridCol w:w="6859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AZDJEL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6"/>
        <w:gridCol w:w="68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Glava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0  Srednjoškolsko obrazovanj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11"/>
        <w:gridCol w:w="6891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PK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LAZBENA ŠKOLA JOSIPA HATZEA  SPLIT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819"/>
      </w:tblGrid>
      <w:tr>
        <w:trPr>
          <w:trHeight w:val="58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Glazbena škola Josipa Hatzea je srednja umjetnička škola u kojoj je organizirana nastava predškolskog i osnovnog glazbenog obrazovanja, te srednjeg – šestogodišnjeg (pripremna i srednja škola) i četverogodišnjeg (srednja škola) programa obrazovanja različitih programa glazbene umjetnosti, te program klasičnog baleta.  Nastava se održava u matičnoj školi u dvije zgrade, te u devet Dislociranih odjela. 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bCs/>
                <w:color w:val="000000"/>
              </w:rPr>
              <w:t xml:space="preserve">Nastava se izvodi u šestodnevnom  radnom tjednu u dvije smjene, sukladno Godišnjem planu rada i Školskom kurikulumu.  </w:t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Školu pohađa ukupno 957 učenika u 39 razrednih odjela. 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410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9  Srednje školstvo i učenički domovi – minimalni standard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ći cilj: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dgoj i glazbeno obrazovanje učenika u skladu sa europskim standardima,  uz definiranje pokazatelja uspješnosti koji moraju biti: specifični, mjerljivi, dostupni, relevantni i vremenski određeni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kazatelji uspješnosti omogućit će školi praćenje i izvještavanje o napretku i ostvarenju zadanih programa.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ebni cilj: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dizanje kvalitete nastave na višu razinu, uz sustavno stručno usavršavanje nastavnika, ulaganja u dodatnu opremu, poboljšanje uvjeta rada, seminare, tuzemna i međunarodna natjecanja učenik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onska osnova: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-Zakon o odgoju i obrazovanju u osnovnoj i srednjoj školi,NN.br87/08.,86/09.,92/10.,90/11.,5/12.,86/12.,126/12.,94/13.,152/14. -Zakon o ustanovama NNbr.76/93.,29/97.,47/99.,35/08.                              –Zakon o proračunu(NN br.87/08.,136/12.,15/15.,)                                      -Pravilnik o proračunskim klasifikacijama (NN br.26/10.,120/13.) i Pravilnik o proračunskom računovodstvu i računskom planu(NN br.124/14.,115/15.)                                                                                         -Zakon o umjetničkom obrazovanju,NN br.130/2011.                                 –Kalendar i plan rada GŠ J.H.za 2017./2018.                                               -Nastavni planovi i programi za osnovne i srednje glazbene škole, te ostali pripadajući zakonski akti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trebna sredstva: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PRIHOD OD ŽUPANIJE:                                                  963.282,00 Kn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992"/>
        <w:gridCol w:w="2056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900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63.282,00 Kn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: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aterijalni i financijski rashodi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okazatelj uspješnosti: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činkovito, racionalno i namjensko upravljanje proračunskim sredstvima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Izvještaj o postignutim ciljevima iz prethodne godine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ve što je planirano, izvršeno je u skladu sa planiranim i odobrenim sredstvima.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Obrazloženja odstupanja od projekcija za 2020. i 2021. usvojenih u prošlogodišnjem Proračunu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11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 – Srednje školstvo – širi standardi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ći cilj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goj i glazbeno obrazovanje učenika,                                                    -stručna usavršavanja nastavnika i učenika (seminari, stručni skupovi, aktivi)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ebni cilj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poticanje učenika na izražavanje kreativnosti talenata i sposobnosti kroz natjecanja u zemlji i inozemstvu, te druge školske projekte, priredbe i manifestacije.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onska osnova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kon o odgoju i obrazovanju u osnovnoj i srednjoj školi, Zakon o umjetničkom obrazovanju, Nastavni planovi i programi za osnovne i srednje glazbene škole, te ostali pripadajući zakonski akti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trebna sredstva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969"/>
        <w:gridCol w:w="2086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A111005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: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okazatelj uspješnosti: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Izvještaj o postignutim ciljevima iz prethodne godine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Obrazloženja odstupanja od projekcija za 2020. i 2021. usvojenih u prošlogodišnjem Proračunu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29:00Z</dcterms:created>
  <dc:creator>nincevica</dc:creator>
  <dc:description/>
  <cp:keywords/>
  <dc:language>en-US</dc:language>
  <cp:lastModifiedBy>Karmen Širović</cp:lastModifiedBy>
  <cp:lastPrinted>2019-10-01T12:19:00Z</cp:lastPrinted>
  <dcterms:modified xsi:type="dcterms:W3CDTF">2019-12-16T13:29:00Z</dcterms:modified>
  <cp:revision>2</cp:revision>
  <dc:subject/>
  <dc:title>RAZDJEL:</dc:title>
</cp:coreProperties>
</file>