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PRIJAVNIC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OBRANE ZAVRŠNOG RADA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 GLAZBENOJ ŠKOLI JOSIPA HATZEA SPLIT</w:t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ljujem obranu završnog rada u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roku, šk. godina 201_/ 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za program – zanimanj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ME I PREZIME UČENIKA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RESA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MENTOR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MA ZAVRŠNOG RADA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Ispit polažem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pu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 Splitu,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2020_.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otpis učenika/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42:00Z</dcterms:created>
  <dc:creator>Tajnica1</dc:creator>
  <dc:description/>
  <cp:keywords/>
  <dc:language>en-US</dc:language>
  <cp:lastModifiedBy>Karmen Širović</cp:lastModifiedBy>
  <cp:lastPrinted>2011-03-23T08:51:00Z</cp:lastPrinted>
  <dcterms:modified xsi:type="dcterms:W3CDTF">2020-03-26T16:42:00Z</dcterms:modified>
  <cp:revision>2</cp:revision>
  <dc:subject/>
  <dc:title/>
</cp:coreProperties>
</file>