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Temeljem članaka 118. Zakona o odgoju i obrazovanju u osnovnoj i srednjoj školi </w:t>
      </w:r>
      <w:r>
        <w:rPr>
          <w:rFonts w:cs="Arial" w:ascii="Calibri" w:hAnsi="Calibri"/>
          <w:sz w:val="24"/>
          <w:szCs w:val="24"/>
        </w:rPr>
        <w:t>(Narodne novine, br. 87/08, 86/09, 92/10, 105/10-ispravak, 90/11, 16/12, 86/12, 94/13, 152/14, 7/17 i 68/18)</w:t>
      </w:r>
      <w:r>
        <w:rPr>
          <w:rFonts w:cs="Calibri" w:ascii="Calibri" w:hAnsi="Calibri"/>
          <w:sz w:val="24"/>
          <w:szCs w:val="24"/>
        </w:rPr>
        <w:t>, čl. 20. Pravilnika o osnovnom umjetničkom školovanju (Narodne novine br. 53/93), te Rješenja  Ministartva prosvjete, kulture, fizičke i tehničke kulture Klasa: 602-01/90-01-271, Ur br: 532-02/16-90-01 od 5.10.1990.g. Školski odbor Glazbene škole Josipa Hatzea na 9. sjednici održanoj 16.7.2020.g. dono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L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uvjetima i načinu stjecanja osnovnoškolskog glazbenog obrazovanj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laganjem razrednih i predmetnih ispita prema osobnim potrebam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OPĆE ODREDB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im pravilnikom utvrđuju se uvjeti za stjecanje osnovnoškolskog obrazovanja polaganjem razrednih i predmetnih ispita prema osobnim potrebama u GŠ Josipa Hatzea (u daljnjem tekstu: Škola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ni i predmetni ispiti polažu se prema Nastavnom planu i programu za osnovnu glazbenu školu (NN br. 102/06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II. UVJETI ZA POLAGANJE ISPITA PREMA OSOBNIM POTREBA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ne i predmetne ispite prema osobnim potrebama u osnovnoj Školi mogu polagati osobe koje su privatno podučavane i nisu redovni učenici Škole.</w:t>
        <w:br/>
        <w:t xml:space="preserve">             Dobna granica za polaganje ispita prema osobnim potrebama je ista kao kod redovnih učenika Šk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ni ispiti se mogu polagati iz svih stručnih nastavnih predmeta za programe propisane za određenu godinu u osnovnoškolskom obrazovanju za koje Škola posjeduje odobrenje za izvođenje programa Ministarstva znanosti i obrazovanj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4"/>
          <w:szCs w:val="24"/>
        </w:rPr>
        <w:t>Rokovi polaganja ispita prema osobnim potrebama utvrđuju se Godišnjim planom i programom rada škole i u pravilu su u dva roka, ljetnom i jesenskom.</w:t>
        <w:br/>
        <w:t xml:space="preserve">U izvanrednim slučajevima Vijeće voditelja i pročelnika odjela može odrediti druge rokove. </w:t>
      </w:r>
    </w:p>
    <w:p>
      <w:pPr>
        <w:pStyle w:val="Normal"/>
        <w:jc w:val="center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istom ispitnom roku kandidat može pristupiti polaganju više predmeta iz istog razreda kao i polaganju ispita iz najviše dva uzastopna razreda, s tim da ne može pristupiti polaganju ispita iz višeg razreda dok prethodno ne položi ispit iz nižeg razreda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7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Kandidati polažu predmetne i razredne ispite pred tročlanom Ispitnom komisijom koju imenuje odgovarajući pročelnik stručnog odjela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pitna komisija se sastoji od tri člana: predsjednika, stalnog člana i ispitivača za pojedini nastavni predmet uz uvjet da su najmanje dva člana komisije iz istog obrazovnog područj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8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sredni nadzor nad radom Ispitnih komisija vrši ravnatelj Glazbene šk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9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se tijekom stjecanja glazbenog obrazovanja dogode znatnije promjene u nastavnom programu, kandidat je dužan savladati najprije razlikovni dio nastavnog programa, a nakon toga nastaviti s polaganjem ispita prema  novom nastavnom programu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Razlikovni dio nastavnog programa utvrđuje Vijeće voditelja i pročelnika odjela usklađivanjem nastavnih program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MOLBA ZA POLAGANJE ISPI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0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Godišnjim planom i programom Škole su propisani rokovi za prijavu ispita prema osobnim potrebam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Molba podnesena van roka ili za kandidata koji ne zadovoljavaju dobnu granicu, smatrat će se nevaljanim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Ispit se prijavljuje na </w:t>
      </w:r>
      <w:r>
        <w:rPr>
          <w:rFonts w:cs="Calibri" w:ascii="Calibri" w:hAnsi="Calibri"/>
          <w:i/>
          <w:sz w:val="24"/>
          <w:szCs w:val="24"/>
        </w:rPr>
        <w:t>obrascu 1</w:t>
      </w:r>
      <w:r>
        <w:rPr>
          <w:rFonts w:cs="Calibri" w:ascii="Calibri" w:hAnsi="Calibri"/>
          <w:sz w:val="24"/>
          <w:szCs w:val="24"/>
        </w:rPr>
        <w:t xml:space="preserve"> koji je sastavni dio ovog Pravilnik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Uz molbu se prilaž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Originalna ili preslika svjedodžbe prethodnog razreda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osim ako kandidat prijavljuje 1. razred)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i list (samo za kandidate 1. razred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az o uplati ispitnih troškov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IV. ORGANIZACIJA ISPI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1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Radom Ispitne komisije rukovodi predsjednik kojega imenuje Vijeće voditelja i pročelnika odjela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Prije pristupanja ispitu članovi Ispitne komisije utvrđuju identitet kandida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2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pit se sastoji iz usmenog i pisanog dijela (solfeggio), te praktičnog dijela (sviranje instrumenta i skupno muziciranje)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dbeni program svakog kandidata utvrđuje Vijeće voditelja i pročelnika odjela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Kandidati koji imaju položen jedan od ispita za isti razred ali u drugom </w:t>
      </w:r>
      <w:r>
        <w:rPr>
          <w:rFonts w:cs="Calibri" w:ascii="Calibri" w:hAnsi="Calibri"/>
          <w:color w:val="000000"/>
          <w:sz w:val="24"/>
          <w:szCs w:val="24"/>
        </w:rPr>
        <w:t>odgojno</w:t>
      </w:r>
      <w:r>
        <w:rPr>
          <w:rFonts w:cs="Calibri" w:ascii="Calibri" w:hAnsi="Calibri"/>
          <w:sz w:val="24"/>
          <w:szCs w:val="24"/>
        </w:rPr>
        <w:t>-obrazovnom području (za drugi temelji predmet) mogu tražiti revalorizaciju ocjene sukladno Pravilniku o revalorizaciji ocjen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nidati koji su članovi pjevačkog zbora, orkestra ili komornog sastava mogu priložiti potvrdu o članstvu i tražiti da  im Vijeće voditelja i pročelnika odjela prizna članstvo kao ispit iz skupnog muziciranj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3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ni ispiti se provode u jednom danu, a u slučaju većeg broja kandidata ispiti se mogu provoditi u više da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14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idat može polagati ispit najviše tri puta iz istog predmeta za pojedinu godin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15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 na pismenom ispitu vrši nastavnik predmeta iz kojeg se piše pismeni ra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ati su dužni samostalno izrađivati pismeni rad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lučaju da se kandidati služe nedopuštenim sredstvima predmetni nastavnik će ih udaljiti s ispita s pravom ponovnog polaganja ispita u narednom ispitnom roku, a udaljenje će se tretirati kao negativna ocje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16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pitni rad pregledava, ispravlja i ocjenjuje predmetni nastavnik uz suglasnost ostalih članova komisije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kon izvršenog ocjenjivanja pismenog rada kandidat pristupa usmenom dijelu ispita, bez obzira na rezultat pismenog rad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17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Usmeni i praktični dio obavlja se pred ispitnom komisijom prema </w:t>
      </w:r>
      <w:r>
        <w:rPr>
          <w:rFonts w:cs="Calibri" w:ascii="Calibri" w:hAnsi="Calibri"/>
          <w:color w:val="000000"/>
          <w:sz w:val="24"/>
          <w:szCs w:val="24"/>
        </w:rPr>
        <w:t>pisanim</w:t>
      </w:r>
      <w:r>
        <w:rPr>
          <w:rFonts w:cs="Calibri" w:ascii="Calibri" w:hAnsi="Calibri"/>
          <w:sz w:val="24"/>
          <w:szCs w:val="24"/>
        </w:rPr>
        <w:t xml:space="preserve"> ili usmenim pitanjima ispitivač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at polaže nastavno gradivo u opsegu i na način određen nastavnim sadržajima u sklopu nastavnih planova i programa za osnovne glazbene šk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8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ovi Ispitne komisije ne mogu ispitivati kandidate koje su privatno podučavali i s kojima su u rodbinskoj vezi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liko se naknadno utvrdi povreda prethodnog stavka, ispit će se poništi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9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toku ispita kandidati ne mogu bez odobrenja ispitivača napustiti prostoriju u kojoj se polaže ispit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pitivač ne može odobriti izlazak iz prostorije dva ili više kandidata u isto vrijeme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ijeme izbivanja svakog kandidata upisuje se u Ispitnu dokumentacij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anak 20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pitna komisija utvrđuje ocjenu iz pojedinog nastavnog predmeta na prijedlog ispitivač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jena iz nastavnog predmeta koji uključuje pismeni rad utvrđuje se uzimajući u obzir i ocjenu koju je kandidat dobio u pismenom dijelu ispit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ačna ocjena iz tog predmeta izvodi se aritmetič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21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pjeh kandidata iz svih nastavnih predmeta vrednuje se ocjenama: odličan (5), vrlo dobar (4), dobar (3), dovoljan (2) i nedovoljan (1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e ocjene osim nedovoljan (1) su prolazne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on položenih ispita iz svih nastavnih predmeta za pojedinu godinu obrazovanja Ispitna komisija utvrđuje opći uspjeh učenika na temelju aritmetičke sredine svih propisanih nastavnih predme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22.</w:t>
      </w:r>
    </w:p>
    <w:p>
      <w:pPr>
        <w:pStyle w:val="Normal"/>
        <w:ind w:firstLine="851"/>
        <w:rPr/>
      </w:pPr>
      <w:r>
        <w:rPr>
          <w:rFonts w:cs="Calibri" w:ascii="Calibri" w:hAnsi="Calibri"/>
          <w:color w:val="000000"/>
          <w:sz w:val="24"/>
          <w:szCs w:val="24"/>
        </w:rPr>
        <w:t>Ako kandidat nije zadovoljan ocjenom koju je utvrdila ili ispitnim postupkom može u roku od tri dana od dana primitka pismene obavijesti o postignutom uspjehu dostaviti Nastavničkom vijeću pismeni prigovor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luka Nastavničkog vijeća je konač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23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Kandidati koji su polagali razredni ispit prema osobnim potrebama mogu zatražiti nastavak obrazovanja i upis u slijedeći razred redovnog glazbenog obrazovanja u GŠ Josipa Hatzea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Vijeće  voditelja i pročelnika odjela molbu će odobriti pod uvjetom da su sve predmete položili s odličnim ili vrlo dobrim uspjehom i ako to dozvoljavaju prostorni i kadrovski uvje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ADMINISTRACIJA ISPI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Članak 24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jeće voditelja i pročelnika odjela razmatrat će zamolbe samo onih kandidata koji su priložili kompletnu dokumentaciju iz čl. 10. ovog Pravilnika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Vijeće voditelja i pročelnika odjela provjerit će da li kandidati zadovoljavaju dobnu granic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5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oliko su ispunjeni uvjeti iz čl. 25 ovog Pravilnika, Vijeće voditelja i </w:t>
      </w:r>
      <w:r>
        <w:rPr>
          <w:rFonts w:cs="Calibri" w:ascii="Calibri" w:hAnsi="Calibri"/>
          <w:color w:val="000000"/>
          <w:sz w:val="24"/>
          <w:szCs w:val="24"/>
        </w:rPr>
        <w:t>pročelnika o</w:t>
      </w:r>
      <w:r>
        <w:rPr>
          <w:rFonts w:cs="Calibri" w:ascii="Calibri" w:hAnsi="Calibri"/>
          <w:sz w:val="24"/>
          <w:szCs w:val="24"/>
        </w:rPr>
        <w:t>djela će usvojiti molbu kandidata za polaganje ispita prema osobnim potrebama, a ukoliko nisu molba će se odbiti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Sukladno odluci Vijeća iz stavka 1. ovog članka Ravnatelj će donijeti riješenje o odbijanju, odnosno usvajanju molbe o provedbi ispita, koje će se dostaviti </w:t>
      </w:r>
      <w:r>
        <w:rPr>
          <w:rFonts w:cs="Calibri" w:ascii="Calibri" w:hAnsi="Calibri"/>
          <w:color w:val="000000"/>
          <w:sz w:val="24"/>
          <w:szCs w:val="24"/>
        </w:rPr>
        <w:t>kandidatim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6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oku ispita kandidata se upisuje u Ispitni arak, te se vodi zapisnik za svakog kandidat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pitni arak i zapisnik vodi stalni član Ispitne komisije, a potpisuju ga predsjednik i ispitivač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7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U zapisnik se unose osobni podaci o kandidatu, datum i vrijeme trajanja ispita, naslovi pismenih zadataka na pismenom dijelu ispita, pitanja na usmenom/praktičnom dijelu ispita, te ocjene koje je kandidat dobio iz pojedinih nastavnih predmeta, odnosno ocjena općeg uspjeha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isniku se prilažu i pismeni radovi kandidata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isnik o ispitima i pismeni radovi kandidata pohranjuju se u arhivi Škole i čuvaju najmanje pet godina od završetka polaganja razrednog ispita.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pitni arci čuvaju se trajn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8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Predsjednik Ispitne komisije proglašava rezultate ispita istog dana kada je završeno ispitivanje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jene se upisuju u posebnu Matičnu knjigu uče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9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Kandidatima koji su položili na jednom roku samo predmetni ispit može se izdati pismena potvrda, a nakon položenih svih predmeta jednog razreda, izdaje se svjedodžba s napomenom da je kandidat završio razred </w:t>
      </w:r>
      <w:r>
        <w:rPr>
          <w:rFonts w:cs="Calibri" w:ascii="Calibri" w:hAnsi="Calibri"/>
          <w:color w:val="000000"/>
          <w:sz w:val="24"/>
          <w:szCs w:val="24"/>
        </w:rPr>
        <w:t>prema osobnim potrebama po posebnom postupku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Kandidatima koji s uspjehom polože šesti razred osnovne glazbene škole</w:t>
      </w:r>
      <w:r>
        <w:rPr>
          <w:rFonts w:cs="Calibri" w:ascii="Calibri" w:hAnsi="Calibri"/>
          <w:sz w:val="24"/>
          <w:szCs w:val="24"/>
        </w:rPr>
        <w:t xml:space="preserve"> izdaje se svjedodžba o završenoj osnovnoj glazbenoj školi prema osobnim potrebam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 TROŠKOVI ISPI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0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Troškove predmetnih i razrednih ispita snose kandidati u cijelosti i uplaćuju unaprijed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az o izvršenoj uplati kandidati su dužni predočiti Ispitnoj komisiji prije početka ispita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oškovi razrednog ispita prema osobnim potrebama se plaćaju prema ukupnom broju predmeta /ispita za svaki razred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Trošak po predmetnom ispitu iznosi 250kn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Iznos troška ispita iz stavka 4. ovog članka se plaća i za revalorizirani ispit sukladn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12.st. 3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liko kandidat polaže dva razreda u istoj godini, troškove plaća prema ukupnom broju svih nastavnih predmeta u oba razred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VII. ZAVRŠNE ODREDB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31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 tumačenja odredaba ovog Pravilnika ima Školski odb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32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j Pravilnik stupa na snagu osmog dana po objavi na oglasnoj ploči Šk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razac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MOLBA ZA POLAGAN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SPITA PREMA OSOBNIM POTREBAM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 GLAZBENOJ ŠKOLI JOSIPA HATZEA SPLI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50"/>
        <w:gridCol w:w="2399"/>
      </w:tblGrid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i koje polaže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2769235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6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BG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3308985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0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16.8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i telefon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ca - zanimanje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majke - zanimanje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čna općeobrazovna škola i razred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ije glazbeno obrazovanje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a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lim da mi se nakon položenih ispita prema osobnim potrebama omogući nastavak redovitog obrazovanja u GŠ Josipa Hatze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zaokružiti ili boldati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       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>(mjesto)</w:t>
        <w:tab/>
        <w:tab/>
        <w:tab/>
        <w:t>(datum prijave)</w:t>
        <w:tab/>
        <w:tab/>
        <w:tab/>
        <w:tab/>
        <w:tab/>
        <w:t>(potpis roditelja)</w:t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 xml:space="preserve">Molbu treba odobriti </w:t>
      </w:r>
      <w:r>
        <w:rPr>
          <w:rFonts w:cs="Calibri" w:ascii="Calibri" w:hAnsi="Calibri"/>
          <w:b/>
          <w:i/>
          <w:u w:val="single"/>
        </w:rPr>
        <w:t>Vijeće Pročelnika i voditelja odjela</w:t>
      </w:r>
      <w:r>
        <w:rPr>
          <w:rFonts w:cs="Calibri" w:ascii="Calibri" w:hAnsi="Calibri"/>
          <w:i/>
          <w:u w:val="single"/>
        </w:rPr>
        <w:t xml:space="preserve">, o čemu se izdaje </w:t>
      </w:r>
      <w:r>
        <w:rPr>
          <w:rFonts w:cs="Calibri" w:ascii="Calibri" w:hAnsi="Calibri"/>
          <w:b/>
          <w:i/>
          <w:u w:val="single"/>
        </w:rPr>
        <w:t>Rješenje</w:t>
      </w:r>
      <w:r>
        <w:rPr>
          <w:rFonts w:cs="Calibri" w:ascii="Calibri" w:hAnsi="Calibri"/>
          <w:i/>
          <w:u w:val="single"/>
        </w:rPr>
        <w:t>.</w:t>
        <w:br/>
      </w:r>
      <w:r>
        <w:rPr>
          <w:rFonts w:cs="Calibri" w:ascii="Calibri" w:hAnsi="Calibri"/>
          <w:u w:val="single"/>
        </w:rPr>
        <w:t xml:space="preserve">Molbi se prilaže: 1. originalna ili preslika svjedodžbe prethodnog razreda (osim ako kandidat prijavljuje 1. razred), </w:t>
        <w:br/>
        <w:t>2. rodni list (samo za kandidate 1. razreda) i 3. dokaz o uplati ispitnih troškova.</w:t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260"/>
        <w:gridCol w:w="900"/>
        <w:gridCol w:w="860"/>
        <w:gridCol w:w="820"/>
        <w:gridCol w:w="3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52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Ocjene - bod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7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Predmet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2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Z a d a t a k    i    p i t a n j 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ismena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usmena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7"/>
                <w:sz w:val="16"/>
                <w:szCs w:val="16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rovjera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rovjera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9"/>
                <w:sz w:val="16"/>
                <w:szCs w:val="16"/>
              </w:rPr>
              <w:t>uspje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5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ISPITNO POVJERENSTVO:</w:t>
      </w:r>
    </w:p>
    <w:p>
      <w:pPr>
        <w:pStyle w:val="Normal"/>
        <w:widowControl w:val="false"/>
        <w:autoSpaceDE w:val="false"/>
        <w:spacing w:lineRule="exact" w:line="19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511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510.25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-2.4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8040</wp:posOffset>
                </wp:positionH>
                <wp:positionV relativeFrom="paragraph">
                  <wp:posOffset>104140</wp:posOffset>
                </wp:positionV>
                <wp:extent cx="0" cy="13912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8.2pt" to="365.2pt,1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8081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2pt" to="510.3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500"/>
      </w:tblGrid>
      <w:tr>
        <w:trPr>
          <w:trHeight w:val="24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Ime i prezim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0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5"/>
                <w:sz w:val="18"/>
                <w:szCs w:val="18"/>
              </w:rPr>
              <w:t>Potpis</w:t>
            </w:r>
          </w:p>
        </w:tc>
      </w:tr>
    </w:tbl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65112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55pt" to="510.2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0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5112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510.2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36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67945</wp:posOffset>
                </wp:positionV>
                <wp:extent cx="65112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5pt" to="510.25pt,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U_______________________________ ,   __________________ godin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jc w:val="right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7"/>
        <w:ind w:left="7668" w:firstLine="120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4"/>
          <w:szCs w:val="14"/>
        </w:rPr>
        <w:t>(Predsjednik/ca ispitnog povjerenstva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260"/>
        <w:gridCol w:w="900"/>
        <w:gridCol w:w="860"/>
        <w:gridCol w:w="820"/>
        <w:gridCol w:w="3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52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Ocjene - bod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7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Predmet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2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Z a d a t a k    i    p i t a n j 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ismena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usmena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7"/>
                <w:sz w:val="16"/>
                <w:szCs w:val="16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rovjera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provjera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9"/>
                <w:sz w:val="16"/>
                <w:szCs w:val="16"/>
              </w:rPr>
              <w:t>uspje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5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ISPITNO POVJERENSTVO:</w:t>
      </w:r>
    </w:p>
    <w:p>
      <w:pPr>
        <w:pStyle w:val="Normal"/>
        <w:widowControl w:val="false"/>
        <w:autoSpaceDE w:val="false"/>
        <w:spacing w:lineRule="exact" w:line="19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5112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510.25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-2.4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8040</wp:posOffset>
                </wp:positionH>
                <wp:positionV relativeFrom="paragraph">
                  <wp:posOffset>104140</wp:posOffset>
                </wp:positionV>
                <wp:extent cx="0" cy="13912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8.2pt" to="365.2pt,1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8081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2pt" to="510.3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500"/>
      </w:tblGrid>
      <w:tr>
        <w:trPr>
          <w:trHeight w:val="24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Ime i prezim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00" w:hanging="0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w w:val="95"/>
                <w:sz w:val="18"/>
                <w:szCs w:val="18"/>
              </w:rPr>
              <w:t>Potpis</w:t>
            </w:r>
          </w:p>
        </w:tc>
      </w:tr>
    </w:tbl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65112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55pt" to="510.2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0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51129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510.2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36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67945</wp:posOffset>
                </wp:positionV>
                <wp:extent cx="65112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5pt" to="510.25pt,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U_______________________________ ,   __________________ godine.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jc w:val="right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ascii="Calibri" w:hAnsi="Calibri" w:cs="Calibri"/>
        </w:rPr>
      </w:pPr>
      <w:r>
        <w:rPr>
          <w:rFonts w:eastAsia="Arial Unicode MS" w:cs="Arial Unicode MS" w:ascii="Calibri" w:hAnsi="Calibri"/>
          <w:sz w:val="14"/>
          <w:szCs w:val="14"/>
        </w:rPr>
        <w:t>(Predsjednik/ca ispitnog povjerenstva)</w:t>
      </w:r>
    </w:p>
    <w:p>
      <w:pPr>
        <w:pStyle w:val="Normal"/>
        <w:tabs>
          <w:tab w:val="clear" w:pos="708"/>
          <w:tab w:val="left" w:pos="327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 Splitu, 16.7.2020.g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Predsjednik Školskog odbo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pacing w:val="-2"/>
          <w:sz w:val="24"/>
          <w:szCs w:val="24"/>
        </w:rPr>
        <w:t xml:space="preserve">Mirjana Ćutuk, prof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j Pravilnik je objavljen na oglasnoj ploči Škole dana ............................, i stupio je na snagu dana 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right" w:pos="1701" w:leader="none"/>
          <w:tab w:val="left" w:pos="7513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24"/>
          <w:szCs w:val="24"/>
        </w:rPr>
        <w:t>Vesna Alebić, prof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6:00Z</dcterms:created>
  <dc:creator>k2</dc:creator>
  <dc:description/>
  <cp:keywords/>
  <dc:language>en-US</dc:language>
  <cp:lastModifiedBy>Marija</cp:lastModifiedBy>
  <cp:lastPrinted>2020-07-16T12:51:00Z</cp:lastPrinted>
  <dcterms:modified xsi:type="dcterms:W3CDTF">2020-07-16T11:35:00Z</dcterms:modified>
  <cp:revision>14</cp:revision>
  <dc:subject/>
  <dc:title>Temeljem članaka 2</dc:title>
</cp:coreProperties>
</file>