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zbena škola Josipa Hatz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g bratske zajednice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nik: Vesna Alebić,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97013657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.BR.:03426432 </w:t>
      </w:r>
    </w:p>
    <w:p>
      <w:pPr>
        <w:pStyle w:val="Normal"/>
        <w:rPr/>
      </w:pPr>
      <w:r>
        <w:rPr>
          <w:rFonts w:cs="Calibri" w:ascii="Calibri" w:hAnsi="Calibri"/>
        </w:rPr>
        <w:t xml:space="preserve">RKP:22752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FINACIJSKI IZVJEŠTAJ ZA RAZDOBLJE 01.01.2020.-31.12.2020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znos u kn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614"/>
      </w:tblGrid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POSLOVANJA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8.393,67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I POSLOVANJA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8.736,12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JAK PRIHODA: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0.342,45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AK PRIHODA PRENESEN U 2020.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83.653,82</w:t>
            </w:r>
          </w:p>
        </w:tc>
      </w:tr>
      <w:tr>
        <w:trPr/>
        <w:tc>
          <w:tcPr>
            <w:tcW w:w="5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AK PRIHODA I PRIMITAKA ZA SLJEDEĆE RAZDOBLJE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53.311,3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šak se prenosi za troškove budućeg razdobl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TAJ O PRIHODIMA I RASHODIMA, PRIMICIMA I IZDACIM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111</w:t>
        <w:tab/>
      </w:r>
      <w:r>
        <w:rPr>
          <w:rFonts w:cs="Calibri" w:ascii="Calibri" w:hAnsi="Calibri"/>
        </w:rPr>
        <w:t>prihodi od školarina u 2020. godini iznose 67,4 % prihoda 2019.godine zbog oslobođenje učenika od plaćanja participacije školarine u periodu od 16.ožujka do kraja školske godine 2019./2020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132</w:t>
        <w:tab/>
      </w:r>
      <w:r>
        <w:rPr>
          <w:rFonts w:cs="Calibri" w:ascii="Calibri" w:hAnsi="Calibri"/>
        </w:rPr>
        <w:t>smanjenje prihoda iz nadležnog proračuna za financiranje rashoda poslovanja, prihodi su uplaćeni u siječnju 2021. godine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154</w:t>
        <w:tab/>
      </w:r>
      <w:r>
        <w:rPr>
          <w:rFonts w:cs="Calibri" w:ascii="Calibri" w:hAnsi="Calibri"/>
        </w:rPr>
        <w:t>izn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dataka za smjenski rad u 2020.  godini su manji jer se nisu isplaćivali dodaci za smjenski rad u vrijeme online nastave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163, 164 i 168</w:t>
        <w:tab/>
      </w:r>
      <w:r>
        <w:rPr>
          <w:rFonts w:cs="Calibri" w:ascii="Calibri" w:hAnsi="Calibri"/>
        </w:rPr>
        <w:t>u 2020. godini u odnosu na 2019. godinu su manji zbog značajno manjih isplata za rashode putovanja, reprezentacije i seminara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b/>
        </w:rPr>
        <w:t>AOP 169</w:t>
        <w:tab/>
      </w:r>
      <w:r>
        <w:rPr>
          <w:rFonts w:cs="Calibri" w:ascii="Calibri" w:hAnsi="Calibri"/>
        </w:rPr>
        <w:t xml:space="preserve">zbog COVID-19, rashodi električna energija čine 86,1% rashoda 2019. godine. </w:t>
      </w:r>
    </w:p>
    <w:p>
      <w:pPr>
        <w:pStyle w:val="Normal"/>
        <w:spacing w:lineRule="auto" w:line="360"/>
        <w:ind w:left="1416" w:hanging="1274"/>
        <w:jc w:val="both"/>
        <w:rPr/>
      </w:pPr>
      <w:r>
        <w:rPr>
          <w:rFonts w:cs="Calibri" w:ascii="Calibri" w:hAnsi="Calibri"/>
          <w:b/>
        </w:rPr>
        <w:t>AOP 192</w:t>
        <w:tab/>
      </w:r>
      <w:r>
        <w:rPr>
          <w:rFonts w:cs="Calibri" w:ascii="Calibri" w:hAnsi="Calibri"/>
        </w:rPr>
        <w:t xml:space="preserve">u 2020.godini su manji rashodi za natjecanja zbog pridržavanja epidemioloških mjera.  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210</w:t>
        <w:tab/>
      </w:r>
      <w:r>
        <w:rPr>
          <w:rFonts w:cs="Calibri" w:ascii="Calibri" w:hAnsi="Calibri"/>
        </w:rPr>
        <w:t>iznos obračunate i isplaćene zatezne kamate na tužbe za neisplatu jubilarnih nagrada iz prethodnih razdoblja za dvije zaposlenice.</w:t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361</w:t>
        <w:tab/>
      </w:r>
      <w:r>
        <w:rPr>
          <w:rFonts w:cs="Calibri" w:ascii="Calibri" w:hAnsi="Calibri"/>
        </w:rPr>
        <w:t>povećanje rashoda u 2020. godini u odnosu na 2019. godinu zbog nabavke laptopa za održavanja nastave onli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ILANCA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1416" w:hanging="1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015</w:t>
      </w:r>
      <w:r>
        <w:rPr>
          <w:rFonts w:cs="Calibri" w:ascii="Calibri" w:hAnsi="Calibri"/>
        </w:rPr>
        <w:tab/>
        <w:t>povećanje vrijednosti u 2020. godini u odnosu na 2019. godinu za isporuku Carnetovih laptopa za provedbu programa „ e-Škole“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081</w:t>
        <w:tab/>
      </w:r>
      <w:r>
        <w:rPr>
          <w:rFonts w:cs="Calibri" w:ascii="Calibri" w:hAnsi="Calibri"/>
        </w:rPr>
        <w:t>Potraživanje od HZZO-a za refundiranja bolovanja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169 </w:t>
        <w:tab/>
      </w:r>
      <w:r>
        <w:rPr>
          <w:rFonts w:cs="Calibri" w:ascii="Calibri" w:hAnsi="Calibri"/>
        </w:rPr>
        <w:t>Obveza za plaću za prosinac 2020.godin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180</w:t>
        <w:tab/>
      </w:r>
      <w:r>
        <w:rPr>
          <w:rFonts w:cs="Calibri" w:ascii="Calibri" w:hAnsi="Calibri"/>
        </w:rPr>
        <w:t>Ostale nespomenute obveze- bolovanje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232</w:t>
        <w:tab/>
      </w:r>
      <w:r>
        <w:rPr>
          <w:rFonts w:cs="Calibri" w:ascii="Calibri" w:hAnsi="Calibri"/>
        </w:rPr>
        <w:t>Uvećanje za vrijednost Carnetovih laptopa za provedbu programa „ e-Škole“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TAJ O PROMJENAMA U VRIJEDNOSTI I OBUJMU IMOVINE I OBVEZA</w:t>
        <w:tab/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16" w:hanging="1274"/>
        <w:jc w:val="both"/>
        <w:rPr/>
      </w:pPr>
      <w:r>
        <w:rPr>
          <w:rFonts w:cs="Calibri" w:ascii="Calibri" w:hAnsi="Calibri"/>
          <w:b/>
        </w:rPr>
        <w:t>AOP 001</w:t>
      </w:r>
      <w:r>
        <w:rPr/>
        <w:tab/>
      </w:r>
      <w:r>
        <w:rPr>
          <w:rFonts w:cs="Calibri" w:ascii="Calibri" w:hAnsi="Calibri"/>
        </w:rPr>
        <w:t>Povećanje dugotrajne imovine za vrijednost laptopa Lenovo ThinkBook 15-IIL za provedbu programa „e-Škole“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E</w:t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090 </w:t>
        <w:tab/>
      </w:r>
      <w:r>
        <w:rPr>
          <w:rFonts w:cs="Calibri" w:ascii="Calibri" w:hAnsi="Calibri"/>
        </w:rPr>
        <w:t>Obveza za plaću za prosinac 2020. godin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706" w:hanging="7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6" w:hanging="7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it, 01.02.2021.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računovođa Jelena Jonč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TijelotekstaChar">
    <w:name w:val="Tijelo teksta Char"/>
    <w:qFormat/>
    <w:rPr>
      <w:rFonts w:eastAsia="Times New Roma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0:00Z</dcterms:created>
  <dc:creator>Tajnica1</dc:creator>
  <dc:description/>
  <cp:keywords/>
  <dc:language>en-US</dc:language>
  <cp:lastModifiedBy>administracija</cp:lastModifiedBy>
  <cp:lastPrinted>2021-02-01T07:50:00Z</cp:lastPrinted>
  <dcterms:modified xsi:type="dcterms:W3CDTF">2021-02-01T07:27:00Z</dcterms:modified>
  <cp:revision>6</cp:revision>
  <dc:subject/>
  <dc:title/>
</cp:coreProperties>
</file>