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Izjava roditelja ili staratelja o fakultativnoj nastav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učenike srednje ško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64"/>
      </w:tblGrid>
      <w:tr>
        <w:trPr>
          <w:trHeight w:val="6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RODITELJA ILI STARATELJ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 UČENIK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RED KO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AĐ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uglasan sam da moje dijete u tekućoj školskoj godini pohađa fakultativnu nastavu iz nastavnog predmeta </w:t>
      </w:r>
      <w:r>
        <w:rPr>
          <w:rFonts w:cs="Calibri" w:ascii="Calibri" w:hAnsi="Calibri"/>
          <w:b/>
        </w:rPr>
        <w:t>GLAZBENO TONSKA TEHNOLOGIJ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>datum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tpis roditelja/staratel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BJAŠNJENJE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i/>
          <w:sz w:val="24"/>
          <w:szCs w:val="24"/>
        </w:rPr>
        <w:t>Fakultativna nastava održava se izvan rasporeda dvaput tjedno nakon redovne nastave, ocjenjuje se i ocjena ulazi u prosjek.</w:t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enik koji se je opredjelio za fakulativni premet dužan ga je pohađati tijekom cijele nastavne godin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7:00Z</dcterms:created>
  <dc:creator>Marija</dc:creator>
  <dc:description/>
  <cp:keywords/>
  <dc:language>en-US</dc:language>
  <cp:lastModifiedBy>Marija</cp:lastModifiedBy>
  <cp:lastPrinted>2021-06-14T11:16:00Z</cp:lastPrinted>
  <dcterms:modified xsi:type="dcterms:W3CDTF">2021-06-14T09:36:00Z</dcterms:modified>
  <cp:revision>1</cp:revision>
  <dc:subject/>
  <dc:title/>
</cp:coreProperties>
</file>