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Roditeljima uče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VALORIZACIJA OCJENE ILI REDOVITO POHAĐANJE NASTAVE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ada se nastavni predmet iz kojega je redoviti učenik već ranije ocijenjen u svom redovnom obrazovanju, pojavljuje u nastavnom programu u manjem, većem ili istom obimu i sadržaju (kada učenik pohađa dva temeljna predmeta, kod ispita prema osobnim potrebama, kod razlikovnih ispita i sl.) učenik ima dvije mogućnosti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93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/ zatražiti revalorizaciju ocjene i biti oslobođen pohađanja nastave (najkasnije do 30.9.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valorizacija ocjene se može zatražiti najkasnije do kraja rujna tekuće školske godin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stekom ovog roka gubi se mogućnost revaloriz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člana komisija će temeljem Pravilnika o revalorizaciji ocjene, dostupnog na web stranicama škole </w:t>
      </w:r>
      <w:hyperlink r:id="rId2">
        <w:r>
          <w:rPr>
            <w:rStyle w:val="InternetLink"/>
            <w:rFonts w:cs="Calibri" w:ascii="Calibri" w:hAnsi="Calibri"/>
          </w:rPr>
          <w:t>www.gsjh.hr</w:t>
        </w:r>
      </w:hyperlink>
      <w:r>
        <w:rPr>
          <w:rFonts w:cs="Calibri" w:ascii="Calibri" w:hAnsi="Calibri"/>
        </w:rPr>
        <w:t xml:space="preserve"> (na izborniku Škola – Propisi) izvršiti priznavanje ocjene i osloboditi učenika pohađanja nastave iz tog predm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93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/ redovito pohađati nastavu iz predmeta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koliko u roku nije podnesena molba za revalorizaciju ili  se ne želi koristiti mogućnost revalorizacije, </w:t>
      </w:r>
      <w:r>
        <w:rPr>
          <w:rFonts w:cs="Calibri" w:ascii="Calibri" w:hAnsi="Calibri"/>
          <w:u w:val="single"/>
        </w:rPr>
        <w:t xml:space="preserve">učenik je dužan redovito pohađati nastavu predmeta i izaći na godišnji ispit. 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limo roditelje da se opredjele za jednu od dviju mogućnosti, na način da stave oznaku u kvadratić ispred svog odabira, te tako ispunjen obrazac najkasnije do 30.9. predaju u Ško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74"/>
        <w:gridCol w:w="6567"/>
      </w:tblGrid>
      <w:tr>
        <w:trPr>
          <w:trHeight w:val="552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 NASTAVNOG PREDMETA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UČENIKA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RODITELJA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5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HAĐA U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NIJE ZAVRŠENO GLAZBENO OBRAZOVANJ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. godin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um</w:t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jh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9:00Z</dcterms:created>
  <dc:creator>Marija</dc:creator>
  <dc:description/>
  <cp:keywords/>
  <dc:language>en-US</dc:language>
  <cp:lastModifiedBy>Marija</cp:lastModifiedBy>
  <cp:lastPrinted>2015-09-08T10:12:00Z</cp:lastPrinted>
  <dcterms:modified xsi:type="dcterms:W3CDTF">2021-06-25T10:59:00Z</dcterms:modified>
  <cp:revision>2</cp:revision>
  <dc:subject/>
  <dc:title/>
</cp:coreProperties>
</file>