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70</wp:posOffset>
                </wp:positionV>
                <wp:extent cx="6477635" cy="975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  <w:gridCol w:w="355"/>
                              <w:gridCol w:w="4748"/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ACI I DOKUMENTACIJA POTREBNI ZA RAD U GLAZBENOJ ŠKOLI JOSIPA HATZE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najkasnije jedan dan prije početka rada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skenirane dokumente s ovim obrasce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dostaviti  na 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</w:rPr>
                                      <w:t>marija.hajdic@skole.h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ili whatsapp 0959110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ontakt e-mail: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dresa s ko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tuje na posao: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DNI ODNOS 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za nezaposlene ili zaposlene u nepunom radnom vremenu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NJSKI SURADN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honoraran rad za radni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eć zaposlene u punom radnom vremen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BAN tekućeg računa: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broj žiro računa: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me banke: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me banke: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bavezna dokumentacija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kaz o stečenom stupnju obrazovan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slika osobne iskazni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jnovija potvrda o stažu Hrvatskog zavoda za mirovinsko osiguranje (ERP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kaz o državljanstvu (domovnica ili putovnic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zv. „potvrda o nekažnjavanju“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rezna kartic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koliko imate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tvrda o stručnom ispit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tvrda o napredovanju u zvanj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hr-HR"/>
                                    </w:rPr>
                                    <w:t>Ukoliko ste stekli obrazovnu kvalifikaciju u inozemstvu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rješenje određenog visokog učilišta o priznavanju potpune istovrijednosti il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rješenje Agencije za znanost i visoko obrazovanje o stručnom priznavanju il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rješenje Ministarstva znanosti i obrazovanja o priznavanju  inozemne stručne kvalifikacije radi pristupa reguliranoj profesiji profesiji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bavezna dokumentacija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kaz o stečenom stupnju obrazovan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slika osobne iskazni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jnovija potvrda o stažu Hrvatskog zavoda za mirovinsko osiguranje (ERP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kaz o državljanstvu (domovnica ili putovnic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zv. „potvrda o nekažnjavanju“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koliko ste student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tvrda o studiranj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ploma sveuč. prvostupnika /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ako nema onda) diploma srednje glazbene ško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68.35pt;mso-wrap-distance-left:0pt;mso-wrap-distance-right:9pt;mso-wrap-distance-top:0pt;mso-wrap-distance-bottom:0pt;margin-top: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  <w:gridCol w:w="355"/>
                        <w:gridCol w:w="4748"/>
                        <w:gridCol w:w="170"/>
                      </w:tblGrid>
                      <w:tr>
                        <w:trPr/>
                        <w:tc>
                          <w:tcPr>
                            <w:tcW w:w="102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ACI I DOKUMENTACIJA POTREBNI ZA RAD U GLAZBENOJ ŠKOLI JOSIPA HATZEA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najkasnije jedan dan prije početka ra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skenirane dokumente s ovim obrasce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dostaviti  na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Cs w:val="24"/>
                                </w:rPr>
                                <w:t>marija.hajdic@skole.hr</w:t>
                              </w:r>
                            </w:hyperlink>
                            <w:r>
                              <w:rPr>
                                <w:b/>
                                <w:szCs w:val="24"/>
                              </w:rPr>
                              <w:t xml:space="preserve"> ili whatsapp 09591106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ontakt e-mail: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dresa s ko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tuje na posao: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DNI ODNOS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za nezaposlene ili zaposlene u nepunom radnom vremenu)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NJSKI SURADNI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honoraran rad za radni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ć zaposlene u punom radnom vremen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IBAN tekućeg računa: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broj žiro računa: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ime banke: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ime banke: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5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avezna dokumentacij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okaz o stečenom stupnju obrazovan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eslika osobne iskazn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najnovija potvrda o stažu Hrvatskog zavoda za mirovinsko osiguranje (ERP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okaz o državljanstvu (domovnica ili putovnic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zv. „potvrda o nekažnjavanju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orezna kartic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koliko ima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otvrda o stručnom ispit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otvrda o napredovanju u zvanj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u w:val="single"/>
                                <w:lang w:eastAsia="hr-HR"/>
                              </w:rPr>
                            </w:pPr>
                            <w:r>
                              <w:rPr>
                                <w:u w:val="single"/>
                                <w:lang w:eastAsia="hr-HR"/>
                              </w:rPr>
                              <w:t>Ukoliko ste stekli obrazovnu kvalifikaciju u inozemstv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rješenje određenog visokog učilišta o priznavanju potpune istovrijednosti i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rješenje Agencije za znanost i visoko obrazovanje o stručnom priznavanju i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rješenje Ministarstva znanosti i obrazovanja o priznavanju  inozemne stručne kvalifikacije radi pristupa reguliranoj profesiji profesiji.</w:t>
                              <w:b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avezna dokumentacij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okaz o stečenom stupnju obrazovan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eslika osobne iskazn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najnovija potvrda o stažu Hrvatskog zavoda za mirovinsko osiguranje (ERP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okaz o državljanstvu (domovnica ili putovnic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zv. „potvrda o nekažnjavanju“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koliko ste stud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otvrda o studiranj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iploma sveuč. prvostupnika /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(ako nema onda) diploma srednje glazbene škol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hr-H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hajdic@skole.hr" TargetMode="External"/><Relationship Id="rId3" Type="http://schemas.openxmlformats.org/officeDocument/2006/relationships/hyperlink" Target="mailto:marija.hajd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6:00Z</dcterms:created>
  <dc:creator>ravnateljica</dc:creator>
  <dc:description/>
  <cp:keywords/>
  <dc:language>en-US</dc:language>
  <cp:lastModifiedBy>Marija</cp:lastModifiedBy>
  <cp:lastPrinted>2021-12-06T12:49:00Z</cp:lastPrinted>
  <dcterms:modified xsi:type="dcterms:W3CDTF">2021-12-15T13:05:00Z</dcterms:modified>
  <cp:revision>12</cp:revision>
  <dc:subject/>
  <dc:title/>
</cp:coreProperties>
</file>