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Školska ustanova: </w:t>
      </w:r>
      <w:r>
        <w:rPr>
          <w:rFonts w:cs="Times New Roman"/>
          <w:b/>
          <w:sz w:val="24"/>
          <w:szCs w:val="24"/>
        </w:rPr>
        <w:t>GLAZBENA ŠKOLA JOSIPA HATZEA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jedište: TRG HRVATSKE BRATSKE ZAJEDNICE 3, SPLIT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tični broj: </w:t>
      </w:r>
      <w:r>
        <w:rPr>
          <w:sz w:val="20"/>
          <w:szCs w:val="20"/>
        </w:rPr>
        <w:t>3426432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IB: </w:t>
      </w:r>
      <w:r>
        <w:rPr>
          <w:sz w:val="20"/>
          <w:szCs w:val="20"/>
        </w:rPr>
        <w:t>89701365702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: 021 480 080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: glazbena.hatze@gmail.com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POPIS DOKUMENTIRANOG GRADIVA S ROKOVIMA ČUVANJA</w:t>
      </w:r>
    </w:p>
    <w:p>
      <w:pPr>
        <w:pStyle w:val="Bezproreda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33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6"/>
        <w:gridCol w:w="803"/>
        <w:gridCol w:w="709"/>
        <w:gridCol w:w="850"/>
        <w:gridCol w:w="709"/>
        <w:gridCol w:w="941"/>
        <w:gridCol w:w="902"/>
        <w:gridCol w:w="1400"/>
        <w:gridCol w:w="1221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znaka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oslovna funkcija/ poslovne aktivnosti/vrste gradiv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tvorbeni ob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ok čuvanj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gital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vor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tvorbeni obl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vorn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/>
            </w:pPr>
            <w:r>
              <w:rPr>
                <w:rFonts w:cs="Times New Roman"/>
                <w:b/>
                <w:sz w:val="26"/>
                <w:szCs w:val="26"/>
              </w:rPr>
              <w:t>ORGANIZACIJA I UPRAVLJENJE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snivanje, prijava i promjena djelatnost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ješenja, odluke i sl. o osnivanju školske ustanove i osnivačkim pra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ješenja o odobrenju nadležnih tijela za rad školske ustano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ješenja o upisu školske ustanove u sudski registar i promjenama u sudskom registr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ješenja, odluke i sl. o promjeni djelatnosti i stautsnim promjenama (naziv, sjedište, pravni status, oblik vlasništva, podjela, spajanje, pripajanje, prestanak rada škol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azvrstavanje škole prema NKD-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1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tvrda o osobnom identifikacijskom broju škole (OIB-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Žigovi, potpisi, identifikacijske ispr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,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artoni deponiranih potpis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,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menovanja odgovornih osob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,1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pćenito (opća prepiska, upiti, obavijest o djelatnosti, o njezinu razvoj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pravljanje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2,1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nutarnji ustro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vi dokumenti o unutarnjoj organizaciji i poslovanj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avnatel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Dokumentacija vezana za izbor i imenovanje ravnatelja (rješenja, odluke, natječajna dokumentacija, zapisnic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ski odb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bor, imenovanje i konstituiranje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lasački listići za izbor članova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3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slovnici o radu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3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dluke Školskog odobra i zapisnici s priloz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Zapisnici i odluke stručnih i drugih tijela škol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Nastavničko vijeće, Razredno vijeće, Stručni aktivi, Vijeće roditelja, Vijeće učenik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zivi na sjednice tijela školske ustanov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b/>
                <w:sz w:val="24"/>
                <w:szCs w:val="24"/>
              </w:rPr>
              <w:t>Propisi i normativni akti</w:t>
            </w:r>
          </w:p>
          <w:p>
            <w:pPr>
              <w:pStyle w:val="Bezproreda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atut Škole (suglasnost, izmjene i dopun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avilnici, poslovnici i drugi opći akti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b/>
                <w:sz w:val="26"/>
                <w:szCs w:val="26"/>
              </w:rPr>
              <w:t>Organizacija rada –planovi i programi rada i dr.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Godišnji plan i program rada škol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ski kurikul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,4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stavni planovi i okvirni programi (dostavlja Ministarstvo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lan rada i zapisnici stručnih aktiv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grami izvannastavnih i drugih aktivnosti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grami obrazovanja redovitih učenika (okvirn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vedbeni planovi i programi nastavnika za svaki pred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pisi nadležnim institucijama i drugim služba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zvješće o radu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Godišnji izvještaj o realizaciji plana i programa rada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atistički izvještaji, izvješća i analize koje je škola dužna ispunjavati u skladu s propis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eriodična statistička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oslovna suradnja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govori sa stranim organizacijama-projekti i ugovori za dobivanje bespovratnih sredstava iz pretpristupnih fondova Europske un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radnja s nadležnim tijelima (naputci, upute, obavijesti) važne za rad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,6,1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Ugovori s pravn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,1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Ugovori i zapisnici o poslovnoj suradnji (nabava roba i uslug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govori o zakupu ili najmu prost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p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,6,2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Ugovori s fizičk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,2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govori o djel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,2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utorski ugovo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,2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vi dopisi vezani za poslovanje škole i suradnju (s nadležnim ministarstvom, nadležnim agencijama, osnivačem – koji nisu obuhvaćeni u ostalim grupama gradi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7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formiranje, marketing i odnosi s javnošću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rošure škole, letci i dr. promidžbeni materij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7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pisnici, izvješća sa skupova, savjetovanja, seminara …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8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grade, priznanja i daro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8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i dokumentacija o nagradama, priznanjima i darovima učenicima Škole i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sponzorstvu i donacijama Škole drugim osobama ili drugih osoba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.9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9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pravni nadzor nad zakonitošću akata i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ručni i inspek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/>
            </w:pPr>
            <w:r>
              <w:rPr>
                <w:rFonts w:cs="Times New Roman"/>
                <w:b/>
                <w:sz w:val="26"/>
                <w:szCs w:val="26"/>
              </w:rPr>
              <w:t>LJUDSKI RESURSI, RAD I RADNI ODNOSI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judski resur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2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ijave za polaganje stručnih ispita i dopisivanje u vezi s tim ispit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ijave i potvrde o prisustvovanjima stručnim skupovima i seminar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lanovi obrazovanja i stručnog usavršav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ruga dokumentacija u svezi stručnog osposobljavanja za rad (prepiska sa zavodom za zapošljavanje, izvješća Zavod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proreda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Rad i radni odnosi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Radna mjest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glasnosti nadležnog ministarstva za popunu upražnjenih radnih mjesta i otvaranje novih radnih mj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Zaposlenic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e zaposlenika-Matična knjig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kod stvaratelj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sobni dosjei radnika s pripadajućim  prilozima (ugovor o radu,rješenja,prijave mirovinskoim i zdravstvenom fondu,napredovanje u služb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meti i evidencije o stručnim ispitima, stručnom obrazovanju, stipendiranju,  prekvalifikaciji (pojedinačne potvrde nalaze se i u osobnom dosje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Osiguranje radnika (police osiguranja)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2,5,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ultiplikati rješenja (odluka iz radnih odnosa izvan dosje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Radni odno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spekcijski nadzor u svezi rada i radnih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3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dski postupci-po pravomoćnosti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3,4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adni sporovi (nakon pravomoćnosti)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3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meti koji se odnose na prigovore, podneske i žalb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3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Zasnivanje i prestanak radnog odnos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govori o radu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3,1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ugovora o rad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2.2,3,1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ijava podataka o utvrđnom stažu osiguranja i plaći i ostali obrasci prijava i odjava za vođenje matične evidencij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4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stanak ugovora o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5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porazumi između školskih ustanova o ostvarivanju prava iz radnog odnosa za radnike koji rade u više školskih ustano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6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tvrde o vrsti poslova i trajanju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3.1.7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Ostala pismena vezana uz radne odno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dgovornost radnika vezana uz obveze iz radnog odnosa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isana upozorenja na obvez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4.2.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Ostali postupci kod nadležnih tije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4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o izrečenim stegovnim mjer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aćenje, ocjenjivanje i napredovanje radnika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5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napredovanju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2.2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bni rad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.2.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Radno vrijeme, odmori i dopusti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6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radnog vremena, nazočnosti na radu, evidencije o izostanc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Nalozi za prekovremeni rad ili zamjeni odsutnog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6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lbe i odluke o korištenju godišnjeg odm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6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lbe i odluke o plaćenom i neplaćenom dopus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6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dluke o tjednom i godišnjem rasporedu radnih obveza nastavnika i stručnih su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2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Zaštita na radu i civilna zašti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7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Osposobljavanje radnika u svezi zaštite na radu i zaštite od požara (program osposobljavanja i uvjerenja o osposobljavanj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7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gram mjera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7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spekcijski nadzor nad zaštitom od požara (zapisnici, rješenj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,7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meti o ozljedama na radu (evidencija, prijava, godišnje izvješć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7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odišnja i druga izvješća iz područja zaštite na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2.2.7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pisnici i uvjerenja o redovitim i izvanrednim pregledima o stanju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7,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u vezi dezinfekcije, dezinsekcije, deratizacije i s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2.2.7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provedbi zdravstvenih pregled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2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Zdravstveno i mirovinsko osiguran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8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ijave i odjav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trajno brisanj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Predmetni spisi u svezi s ostvarivanjem prava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2,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Radnička pit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9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bustava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adna obve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9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Zapisnici sa Skup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9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respodencija sa Sindikatom i sind.povjerenikom (čuva se u svakom konkretnom predmetu povodom kojeg se traži mišljenje ili suglasnost sind.povjer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MOVINSKO PRAVNI ODNOSI, GOSPODARENJE OBJEKTIMA i TEHNIČKA DOKUMENTAC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Zemljište i zg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Dokumentacija o imovinsko-pravnim odnosima na nekretninama u vlasništvu škole (obveznopravni ugovori, isprave o vlasništvu i pravima korištenja zemljišta) –  postupak dokazivanja prava vlasniš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radovima, nabavama i uslugama na/u zgra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Dokumentacija u svezi s održavanjem objekata, instalacija i opre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u svezi zaštite objekta (osiguranje, nadzor, praćenje objekta i prostorija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/>
                <w:sz w:val="26"/>
                <w:szCs w:val="26"/>
              </w:rPr>
              <w:t>Dokumentacija o korištenju poštanskih i telefonskih usluga, usluga prijevoza i dost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opskrbi i potrošnji toplinske i električne energije, vodom, kanalizacija (ugovori , obračuni…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Investiciono-tehnička dokumentacij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vesticijski elaborati sa projektnom dokumentacijo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provođenju natječaja za ustupanje radova na investicijama ili o nabavi dugotrajne imovine-po provedenom postupk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rađevinske i uporabne dozvol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imopredaja radova,oprem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INANCIJSKO POSLOVANJE I RAČUNOVODS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laće i ostale naknad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splatne liste plaća s pripadajućim evidencij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bračun poslova za vanjske suradnik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bračun plaće za bolovanje na teret HZZO-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artice radnika (ispis plaće za cijelu godinu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avomoćna rješenja o ovrhama na plaću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,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jesečne evidencije o bolovanjim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stala primanja po osnovi rad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htjevi za sredstva i odluke o isplati za jubilarne nagrade, pomoći, dar za djecu, božičnica, mentorstvo i druga materijalna prav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knada za prijevoz na radno mjesto (utvrđivanje prava, odluke o isplatam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inancijski planovi i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inancijski planov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odišnje  financijsko izvješć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eriodična financijska izvješć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java o fiskalnoj odgovor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lan javne nab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4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inancijsko i materijalno računovodstvo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njiga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njiga dugotrajne materijalne imovi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ješenja o rashodovanju opreme i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nevnik i glavna knjig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sprave na temelju kojih su uneseni podaci u dnevnik i glav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moćne knjige i izvješć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sprave na temelju kojih se unose podaci u pomoć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lazni i izlazni računu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njiga ulaznih i izlaznih 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lozi za knjiženje (Temeljnice)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venturne list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,4,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nalitičko knjigovodstvo (materijalno, robnno, dugotrajne materijalne imovine, saldokonti kupaca i dobavljača) i dnevnici analitičkog knjigovods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utni nalozi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stale pomoćne knjigovodstvene i računovodstvene eviden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,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pomene za naplatu potraživanj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5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latni promet i novčano potraži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htjev za otvaranje žiro-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artice djelatnika M-4, M-4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rezne kartice radnika-obrazac I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JOPD-obras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bračuni doprinosa za 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kovni izvodi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lagajn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,8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lagajna (knjiga blagajne, uplatnice i isplatnic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6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stvarivanje prihod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6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u svezi financiranja djelatnosti i programa (zahtjevi, odluke o odobrenju sredstava, ugovori, financijska izvješća tijelu koje je odobrilo sredstva ili drugom nadležnom tijelu u svezi s izvršenjem programa i trošenja odobrenih sredsta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6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ostvarenim vlastitim prihodima i trošenju vlastitih priho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7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inancijski 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7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meti financijske/porezne inspek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7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nutarnji finan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FORMACIJSKI RESURSI I DOKUMENTACIJA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stupnost i korištenje informacij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pisi i dokumentacija vezana uz pravo na pristup informacijama i zaštitu osobnih podataka (katalog informacija, imenovanje osoba za davanje informacija, upisnik o zaprimljenim zahtjevima za pristup informacijama, izvješća i ostal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htjevi za izdavanje informacija i odluke o zaht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851"/>
        <w:gridCol w:w="709"/>
        <w:gridCol w:w="850"/>
        <w:gridCol w:w="709"/>
        <w:gridCol w:w="850"/>
        <w:gridCol w:w="993"/>
        <w:gridCol w:w="1400"/>
        <w:gridCol w:w="1221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proreda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formacijski su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pisi u svezi nabavke informatičke oprame, korištenju aplikacija ili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govori o korištenju mrežnih apli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redsko i arhivsko  poslo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lan klasifikacijskih ozn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rudžbeni zapis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pisnik predmeta upravnog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seban popis arhivskoga i dikumentarnog gradiva s rokovima ču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rhiv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u svezi izlučivanja i uništavanja gradiva i predaje građe nadležnom arh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pisnici o nadzoru od strane nadležnih tijela ili Državnog arh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pije blokova narudžbenic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vlast za pristup osobnim podacima, prepiska s nadležnim tijelom, primjena propisa o upravljanju zbirkama osobnih podataka, zahtjevi za pristup osobnim podacima, izdavanje podatak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stavne knjige (interna dostavna knjiga, dostavna knjiga za poštu, prijemna knjiga poš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pisi vezani za uredsko i arhivsko poslo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,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pći spisi tipskog karakte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,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pisi koji se odnose na samostalnost i priznanje R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peč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Knjižnična djelatnos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grami rada školske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vješće o radu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dzor školske knjižnice (zapisn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ske publikacije i novine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njige inventara knjižnog fo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evizija i otpis (dokumentacija o postupku revizije zbirki i otpi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bava (prijedlozi za nabavu, prepisku o naba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u svezi korištenja knjižnične građe (evidencije korisnika, izdavanje i posud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njižnične evidencije i katal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i vezani za književne susrete i manifestacije vezane uz knjižničnu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EDAGOŠKA DOKUMENTACIJA</w:t>
            </w:r>
          </w:p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kumentacija o upis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pisnice u Šk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atistička izvješća o provedenim upisim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tječaj (natječaj, prepiska u vezi natječa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kumentacija o učenicima i polaznic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tična knjig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egistar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o brojevima izdanih razrednih svjedodžbi, završnih svjedodžbi, svjedodžbi prevodnica (prijelaznica) i potvrda s prijepisom 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htjevi i rješenja o priznavanju inozemne školske isprave zbog nastavka ško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htjevi i rješenje za upis ili prelazak iz druge škol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lice osiguranja učenika (nakon isteka police)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sjei učenika s prilozim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zivi roditeljima učenika za razgovor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lbe učenika i roditelja sa rješenjima Nastavničkog vije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dluke i rješenja o izricanju pedagoških mjera učeni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pisi vezani za rješavanje problema sa učenicima (prijava vršnjačkog nasilja, neopravdano izostajanje iz škole, zanemarivanje roditeljske skr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glasna knjiga za učenike i obavijesti za učenike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opisi učenika po školskim godinama i razredim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jetopis ško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,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natjecanjima i takmičenjima uče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kumentacija o na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3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azredne knjige(imenici učenika i dnevnici rada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3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menici učenika -specimina (uzorak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,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E-dnevnik učenika 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imenik učenika, dnevnik rada, zapisnic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nadzoru prosvjetne inspe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e o popravnim, razrednim i predmetnim ispi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Evidencija o ispitima državne mat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u sustavu </w:t>
            </w:r>
          </w:p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CVVO-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videncija o ispitima završnog 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kumentacija pedagoške služb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4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učenicima sa teškoćama u razvoju  -sa rješenjima -anamne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okumentacija o učenicima s individualnim pristup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stale evide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okumentacija o obrazovanju odraslih</w:t>
            </w:r>
          </w:p>
          <w:p>
            <w:pPr>
              <w:pStyle w:val="Bezproreda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tična knjiga učenika -obrazovanje odrasli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čenički dosjei -obrazovanje odrasli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,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apisnici završnih ispita-odras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daja arhivu</w:t>
            </w:r>
          </w:p>
        </w:tc>
      </w:tr>
    </w:tbl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Rokovi čuvanja dokumenata navedenih u ovom popisu počinju teči: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- kod uredskih knjiga i evidencija – od kraja godine posljednjeg upisa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- kod vođenja postupaka – od kraja godine u kojoj je postupak okončan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- kod rješenja, dozvola, odobrenja, potvrda – od kraja godine u kojoj su prestali vrijediti ili su se prestali primjenjivati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- kod računovodstveno-financijske dokumentacije – od dana prihvaćanja završnog računa za godinu na koju se ta dokumentacija odnosi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  <w:t>- kod personalnih dosjea – od godine osnutka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</w:rPr>
        <w:t>- kod ostale dokumentacije – od kraja godine u kojoj je gradivo nastalo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SA: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RBROJ:</w:t>
      </w:r>
    </w:p>
    <w:p>
      <w:pPr>
        <w:pStyle w:val="Bezproreda"/>
        <w:rPr/>
      </w:pPr>
      <w:r>
        <w:rPr>
          <w:rFonts w:cs="Times New Roman"/>
          <w:sz w:val="24"/>
          <w:szCs w:val="24"/>
        </w:rPr>
        <w:t>U Splitu, 2.7. 2021.</w:t>
      </w:r>
    </w:p>
    <w:p>
      <w:pPr>
        <w:pStyle w:val="Bezproreda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ca  Školskog odbora: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irjana Ćutuk, prof.</w:t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Tomislav Car</dc:creator>
  <dc:description/>
  <cp:keywords/>
  <dc:language>en-US</dc:language>
  <cp:lastModifiedBy>Marija</cp:lastModifiedBy>
  <cp:lastPrinted>2021-09-30T14:37:00Z</cp:lastPrinted>
  <dcterms:modified xsi:type="dcterms:W3CDTF">2021-09-30T12:45:00Z</dcterms:modified>
  <cp:revision>4</cp:revision>
  <dc:subject/>
  <dc:title/>
</cp:coreProperties>
</file>