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Temeljem članka 54. Statuta Glazbene škole Josipa Hatzea a na prijedlog ravnatelja Škole, Školski odbor na 18. sjednici održanoj dana  ____ 2022.g. donio je sljedeća 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/>
          <w:b/>
          <w:bCs/>
          <w:i/>
          <w:iCs/>
          <w:color w:val="000000"/>
          <w:sz w:val="28"/>
          <w:szCs w:val="28"/>
        </w:rPr>
        <w:t>Pravilnik o</w:t>
      </w:r>
    </w:p>
    <w:p>
      <w:pPr>
        <w:pStyle w:val="Normal"/>
        <w:autoSpaceDE w:val="false"/>
        <w:jc w:val="center"/>
        <w:rPr>
          <w:rFonts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/>
          <w:b/>
          <w:bCs/>
          <w:i/>
          <w:iCs/>
          <w:color w:val="000000"/>
          <w:sz w:val="28"/>
          <w:szCs w:val="28"/>
        </w:rPr>
        <w:t>postupku izbora ravnatelja GŠ Josipa Hatzea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NewRomanPS-BoldItalicMT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ItalicMT"/>
          <w:b/>
          <w:bCs/>
          <w:i/>
          <w:iCs/>
          <w:color w:val="000000"/>
          <w:szCs w:val="24"/>
        </w:rPr>
        <w:t>UVJETI ZA IMENOVANJE RAVNATELJ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1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Ravnatelj Škole može biti samo osoba koja u potpunosti ispunjava uvjete za ravnatelja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 xml:space="preserve">propisane zakonom. </w:t>
      </w:r>
    </w:p>
    <w:p>
      <w:pPr>
        <w:pStyle w:val="Normal"/>
        <w:autoSpaceDE w:val="false"/>
        <w:ind w:firstLine="708"/>
        <w:rPr/>
      </w:pPr>
      <w:r>
        <w:rPr>
          <w:rFonts w:cs="TimesNewRomanPSMT"/>
          <w:color w:val="000000"/>
          <w:szCs w:val="24"/>
        </w:rPr>
        <w:t xml:space="preserve">Ravnatelj Škole mora ispunjavati </w:t>
      </w:r>
      <w:r>
        <w:rPr>
          <w:rFonts w:cs="TimesNewRomanPS-BoldMT"/>
          <w:bCs/>
          <w:color w:val="000000"/>
          <w:szCs w:val="24"/>
        </w:rPr>
        <w:t>nužne</w:t>
      </w:r>
      <w:r>
        <w:rPr>
          <w:rFonts w:cs="TimesNewRomanPS-BoldMT"/>
          <w:b/>
          <w:bCs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sljedeće uvjet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/>
          <w:color w:val="000000"/>
          <w:szCs w:val="24"/>
        </w:rPr>
        <w:t>završen studij odgovarajuće vrste za rad na radnom mjestu nastavnika ili stručnog suradnika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u školskoj ustanovi u kojoj se imenuje za ravnatelja, a koji može biti:</w:t>
      </w:r>
    </w:p>
    <w:p>
      <w:pPr>
        <w:pStyle w:val="Normal"/>
        <w:numPr>
          <w:ilvl w:val="1"/>
          <w:numId w:val="3"/>
        </w:numPr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sveučilišni diplomski studij ili</w:t>
      </w:r>
    </w:p>
    <w:p>
      <w:pPr>
        <w:pStyle w:val="Normal"/>
        <w:numPr>
          <w:ilvl w:val="1"/>
          <w:numId w:val="3"/>
        </w:numPr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integrirani preddiplomski i diplomski sveučilišni studij ili</w:t>
      </w:r>
    </w:p>
    <w:p>
      <w:pPr>
        <w:pStyle w:val="Normal"/>
        <w:numPr>
          <w:ilvl w:val="1"/>
          <w:numId w:val="3"/>
        </w:numPr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specijalistički diplomski stručni studij;</w:t>
      </w:r>
    </w:p>
    <w:p>
      <w:pPr>
        <w:pStyle w:val="Normal"/>
        <w:numPr>
          <w:ilvl w:val="1"/>
          <w:numId w:val="3"/>
        </w:numPr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položen stručni ispit za učitelja, nastavnika ili stručnog suradnika, osim u slučaju iz članka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157. stavka 1. i 2. Zakona o odgoju i obrazovanju u osnovnoj i srednjoj školi.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uvjete propisane člankom 106. Zakona o odgoju i obrazovanju u osnovnoj i srednjoj školi,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najmanje osam godina radnog staža u školskim ili drugim ustanovama u sustavu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obrazovanja ili u tijelima državne uprave nadležnim za obrazovanje, od čega najmanje pet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godina na odgojno-obrazovnim poslovima u školskim ustanovama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Osim osobe koja je završila neki od studija iz stavka 1. točke 1. ovoga članka, ravnatelj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srednje škole može biti i osoba koja je završila stručni četverogodišnji studij za učitelje kojim se stječe 240 ECTS bodova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NATJEČAJ ZA RAVNATELJ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2.</w:t>
      </w:r>
    </w:p>
    <w:p>
      <w:pPr>
        <w:pStyle w:val="Normal"/>
        <w:autoSpaceDE w:val="false"/>
        <w:ind w:firstLine="708"/>
        <w:rPr/>
      </w:pPr>
      <w:r>
        <w:rPr>
          <w:rFonts w:cs="TimesNewRomanPSMT"/>
          <w:color w:val="000000"/>
          <w:szCs w:val="24"/>
        </w:rPr>
        <w:t>Ravnatelj se imenuje na temelju javnog natječaja, koji raspisuje Škola prema odluci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školskog odbora najkasnije 60 dana prije isteka mandata aktualnog ravnatelja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Škola objavljuje natječaj u „Narodnim novinama“ i na svojim mrežnim stranicama.</w:t>
      </w:r>
    </w:p>
    <w:p>
      <w:pPr>
        <w:pStyle w:val="Normal"/>
        <w:autoSpaceDE w:val="false"/>
        <w:ind w:firstLine="708"/>
        <w:rPr/>
      </w:pPr>
      <w:r>
        <w:rPr>
          <w:rFonts w:cs="TimesNewRomanPSMT"/>
          <w:color w:val="000000"/>
          <w:szCs w:val="24"/>
        </w:rPr>
        <w:t>U natječaju za imenovanje ravnatelja objavljuju se uvjeti koje ravnatelj mora ispunjavati,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rok u kojemu se primaju prijave na natječaj, isprave kojima se dokazuje ispunjenost potrebnih uvjeta te način i rok u kojem će kandidati biti izviješteni o rezultatima imenovanja.</w:t>
      </w:r>
    </w:p>
    <w:p>
      <w:pPr>
        <w:pStyle w:val="Normal"/>
        <w:autoSpaceDE w:val="false"/>
        <w:ind w:firstLine="708"/>
        <w:rPr/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U natječaju se objavljuje i poziv kandidatima koji traže prednost imenovanja zbog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ostvarivanja prednosti zapošljavanja prema posebnom propisu, da se u prijavi na natječaj izrijekom pozovu na propis koji im jamči prednost zapošljavanja i uz prijavu dostave sve propisane isprave za ostvarivanje prednosti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U natječaju se izrijekom ističe da se na natječaj mogu ravnopravno javiti osobe oba spola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POPIS ISPRAV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3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Uz prijavu na natječaj kandidat za ravnatelja dužan je dostaviti dokaze o ispunjenosti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szCs w:val="24"/>
        </w:rPr>
        <w:t>uvjeta koji se odnose na završeni studij, odnosno stručnu spremu i pedagoške kompetencije, položen stručni ispit ili oslobođenje od obveze polaganja stručnog ispita, radno iskustvo i dokaz da se u trenutku podnošenja prijave na natječaj protiv njega ne vodi kazneni postupak za kaznena djela iz članka 106. Zakona o odgoju i obrazovanju u osnovnoj i srednjoj školi.</w:t>
      </w:r>
    </w:p>
    <w:p>
      <w:pPr>
        <w:pStyle w:val="Default"/>
        <w:rPr>
          <w:rFonts w:ascii="Calibri" w:hAnsi="Calibri" w:cs="Calibri"/>
        </w:rPr>
      </w:pPr>
      <w:r>
        <w:rPr>
          <w:rFonts w:cs="TimesNewRomanPSMT"/>
        </w:rPr>
        <w:tab/>
      </w:r>
      <w:r>
        <w:rPr>
          <w:rFonts w:cs="Calibri" w:ascii="Calibri" w:hAnsi="Calibri"/>
          <w:bCs/>
        </w:rPr>
        <w:t xml:space="preserve">Uz prijavu na natječaj i potrebnu dokumentaciju prema natječaju kandidat 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bCs/>
          <w:color w:val="000000"/>
          <w:szCs w:val="24"/>
        </w:rPr>
        <w:t>za ravnatelja dužan je dostaviti i program rada za mandatno razdoblje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Posebno uvjerenje o osuđivanosti ili neosuđivanosti za kaznena djela iz članka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106. Zakona o odgoju i obrazovanju u osnovnoj i srednjoj školi za kandidate pribavlja uz njihovu suglasnost aktualni ravnatelj prema Zakonu o pravnim posljedicama osude, kaznenoj evidenciji i rehabilitaciji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ItalicMT"/>
          <w:b/>
          <w:bCs/>
          <w:i/>
          <w:iCs/>
          <w:color w:val="000000"/>
          <w:szCs w:val="24"/>
        </w:rPr>
        <w:t>RAZMATRANJE PRIJAVA I UTVRĐIVANJE ISPUNJENOSTI UVJET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4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Pri zaprimanju ponuda kandidata za ravnatelja Škole ponude je potrebno urudžbirati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neotvorene, a predsjednik Školskog odbora otvara ih na sjednici Školskog odbora.</w:t>
      </w:r>
    </w:p>
    <w:p>
      <w:pPr>
        <w:pStyle w:val="Normal"/>
        <w:autoSpaceDE w:val="false"/>
        <w:ind w:firstLine="708"/>
        <w:rPr/>
      </w:pPr>
      <w:r>
        <w:rPr>
          <w:rFonts w:cs="TimesNewRomanPSMT"/>
          <w:color w:val="000000"/>
          <w:szCs w:val="24"/>
        </w:rPr>
        <w:t>Ponude se otvaraju i razmatraju abecednim redom i utvrđuje jesu li prijave pravodobne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i ispunjavaju li prijavljeni kandidati propisane uvjete za ravnatelja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Nepravodobne i nepotpune prijave se odbacuju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Provjerom natječajne dokumentacije utvrđuje se ispunjenost natječajnih uvjeta za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imenovanje ravnatelja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ItalicMT"/>
          <w:b/>
          <w:bCs/>
          <w:i/>
          <w:iCs/>
          <w:color w:val="000000"/>
          <w:szCs w:val="24"/>
        </w:rPr>
        <w:t>DODATNE KOMPETENCIJE I VREDNOVANJE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5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Školski odbor odnosno svaki član školskog odbora nazočan na sjednici školskog odbora  vrednuje bodovima  dodatne kompetencije na sljedeći način: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color w:val="000000"/>
        </w:rPr>
        <w:t>poznavanje stranog jezika</w:t>
        <w:tab/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 bez dokaza – 0 bodova</w:t>
      </w:r>
    </w:p>
    <w:p>
      <w:pPr>
        <w:pStyle w:val="Normal"/>
        <w:rPr/>
      </w:pPr>
      <w:r>
        <w:rPr>
          <w:color w:val="000000"/>
        </w:rPr>
        <w:t xml:space="preserve">-  s dokazom – 1 bod,  </w:t>
      </w:r>
    </w:p>
    <w:p>
      <w:pPr>
        <w:pStyle w:val="Normal"/>
        <w:rPr>
          <w:color w:val="000000"/>
        </w:rPr>
      </w:pPr>
      <w:r>
        <w:rPr>
          <w:color w:val="000000"/>
        </w:rPr>
        <w:t>prema priloženoj dokumentaciji  kandidata uz prijavu (stupanj prema Zajedničkom  europskom  referentnom okviru za jezike, svjedodžba ili druga javna isprava, preslika indeksa, potvrda  o pohađanju obrazovanja i edukacija stranih jezika, javna isprava o izvršenom testiranju znanja stranog jezika od ovlaštene ustanove ili druga javna isprava, osobna izjava kandidata u životopisu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color w:val="000000"/>
        </w:rPr>
        <w:t>osnovne digitalne vještine</w:t>
      </w:r>
      <w:r>
        <w:rPr>
          <w:color w:val="000000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bez dokaza – 0 bodova</w:t>
      </w:r>
    </w:p>
    <w:p>
      <w:pPr>
        <w:pStyle w:val="Default"/>
        <w:rPr/>
      </w:pPr>
      <w:r>
        <w:rPr>
          <w:rFonts w:cs="Calibri" w:ascii="Calibri" w:hAnsi="Calibri"/>
        </w:rPr>
        <w:t xml:space="preserve">- digitalne vještine kroz oblike formalnog / neformalnog obrazovanja u trajanju do 50 sati - 1 bod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digitalne vještine kroz oblike formalnog / neformalnog obrazovanja u trajanju više od 50 sati - 2 boda prema  priloženoj dokumentaciji kandidata uz prijavu (uvjerenje, certifikat, potvrda, svjedodžba ili druga javna isprava, osobna izjava kandidata u životopisu),  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iCs/>
          <w:color w:val="000000"/>
          <w:szCs w:val="24"/>
        </w:rPr>
        <w:t>iskustvo rada na školskim projektima</w:t>
      </w: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bez dokaza – 0 bodov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gionalni i lokalni projekt - 1 bod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nacionalni projekt - 2 boda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međunarodni projekt – 3 boda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- međunarodni interdisciplinarni glazbeno – scenski projekt – 4 boda.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prema  priloženoj dokumentaciji kandidata uz prijavu </w:t>
      </w:r>
      <w:r>
        <w:rPr>
          <w:color w:val="000000"/>
        </w:rPr>
        <w:t>(potvrda ili isprava o sudjelovanju u provedbi pojedinih projekata, osobna izjava kandidata u životopisu)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Za dodatne kompetencije kandidat može imati maksimalno ukupno 7 bodova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Svi dokazi iz ovog članka dostavljaju se u izvorniku ili ovjerenoj preslici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Ako kandidat dostavi više različitih dokaza o dodatnoj kompetenciji – iskustvo rada na projektima – u obzir se uzima samo dokaz koji donosi viši broj bodova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LISTA KANDIDATA</w:t>
      </w:r>
    </w:p>
    <w:p>
      <w:pPr>
        <w:pStyle w:val="Normal"/>
        <w:autoSpaceDE w:val="false"/>
        <w:jc w:val="center"/>
        <w:rPr/>
      </w:pPr>
      <w:r>
        <w:rPr>
          <w:rFonts w:cs="TimesNewRomanPSMT"/>
          <w:color w:val="000000"/>
          <w:szCs w:val="24"/>
        </w:rPr>
        <w:t>Članak 6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Na temelju zbrojenih bodova utvrđuje se redoslijed i lista kandidata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Na listu kandidata se upisuju dva najbolje rangirana kandidata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Predsjednik školskog odbora dužan je utvrđenu listu kandidata za izbor ravnatelj iz stavka 1. ovoga članka dostaviti Nastavničkom vijeću, Vijeću roditelja, Vijeću ( skupu ) radnika i školskom odboru radi donošenja stajališta o kandidatima. (3)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Ako nakon vrednovanja dodatnih kompetencija dva ili više kandidata imaju jednak najveći broj bodova Nastavničkom vijeću, Vijeću roditelja, Vijeću odnosno skupu (zboru) radnika i Školskom odboru dostavlja se lista u kojoj su navedeni svi kandidati koji ostvaruju jednak najveći broj bodova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Iznimno od stavka 3. ovoga članka, kada je jedan ili više kandidata koji su ostvarili najveći jednak broj bodova osoba koja ostvaruje prednost pri zapošljavanju prema posebnom propisu, u daljnju proceduru upućuje se lista u kojoj se navodi samo osoba odnosno osobe koje ostvaruju prednost pri zapošljavanju prema posebnom propisu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Ako nakon vrednovanja dodatnih kompetencija jedan kandidat ima najveći broj bodova, a dva ili više kandidata imaju jednak drugorangirani broj bodova na listi, u daljnju proceduru upućuje se lista na kojoj su navedeni svi kandidati.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</w:rPr>
        <w:t>Iznimno od stavka 5. ovog članka , kada je jedan ili više kandidata koji su ostvarili jednak drugorangirani broj bodova osoba koja ostvaruje prednost pri zapošljavanju prema posebnom propisu, u daljnju proceduru upućuje se lista u kojoj se uz osobu koja ima najveći broj bodova navodi samo osoba odnosno osobe koje ostvaruju prednost pri zapošljavanju prema posebnom propisu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 w:val="23"/>
          <w:szCs w:val="24"/>
        </w:rPr>
      </w:pPr>
      <w:r>
        <w:rPr>
          <w:rFonts w:cs="TimesNewRomanPS-BoldItalicMT"/>
          <w:b/>
          <w:bCs/>
          <w:i/>
          <w:iCs/>
          <w:color w:val="000000"/>
          <w:sz w:val="23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PLENARNA SJEDNIC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7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Nakon utvrđivanja liste kandidata iz članka 6. ovoga Pravilnika predsjednik školskog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odbora saziva plenarnu sjednicu školskog odbora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Na plenarnu sjednicu iz stavka 1. ovoga članka predsjednik školskog odbora poziva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ove školskog odbora, ravnatelja kao predsjedavatelja sjednice nastavničkog vijeća,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predsjednika vijeća roditelja, radničkog vijećnika i tajnika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ItalicMT"/>
          <w:b/>
          <w:bCs/>
          <w:i/>
          <w:iCs/>
          <w:color w:val="000000"/>
          <w:szCs w:val="24"/>
        </w:rPr>
        <w:t>DOGOVOR O PREDSTAVLJANJU PROGRAMA RAD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8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Nazočni sudionici na plenarnoj sjednici razmatraju mjesto i vrijeme sjednice na kojoj će kandidati s liste predstaviti program rada za mandatno razdoblje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Sudionici se mogu suglasiti za održavanje zajedničke sjednice školskog odbora,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nastavničkog vijeća, vijeća roditelja i skupa radnika na kojoj će kandidati s liste predstaviti svoj program rada za mandatno razdoblje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Zajedničkoj sjednici iz stavka 2. ovoga članka predsjedava predsjednik školskog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odbora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Ako se ne postigne suglasnost o održavanju zajedničke sjednice, već se utvrdi predstavljanje programa rada za mandatno razdoblje na odvojenim sjednicama školskog odbora, nastavničkog vijeća, vijeća roditelja i skupa radnika, ovlašteni sazivatelji sjednica i skupa radnika trebaju priopćiti vrijeme i mjesto održavanja sjednice za predstavljanje programa rada.</w:t>
      </w:r>
    </w:p>
    <w:p>
      <w:pPr>
        <w:pStyle w:val="Normal"/>
        <w:ind w:firstLine="708"/>
        <w:rPr>
          <w:rFonts w:cs="TimesNewRomanPSMT"/>
          <w:b/>
          <w:b/>
          <w:i/>
          <w:i/>
          <w:color w:val="000000"/>
          <w:szCs w:val="24"/>
        </w:rPr>
      </w:pPr>
      <w:r>
        <w:rPr>
          <w:rFonts w:cs="TimesNewRomanPSMT"/>
          <w:b/>
          <w:i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IZVJEŠĆIVANJE KANDIDAT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9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O utvrđenom mjestu i vremenu održavanja sjednica oba vijeća odnosno održavanja skupa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radnika za predstavljanje programa rada za mandatno razdoblje tajnik izvješćuje kandidate s liste, a listu i preslike prijave i natječajne dokumentacije kandidata, uručuje svakom sazivatelju sjednice, odnosno skupa radnika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PREDSTAVLJANJE PROGRAMA RAD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10.</w:t>
      </w:r>
    </w:p>
    <w:p>
      <w:pPr>
        <w:pStyle w:val="Normal"/>
        <w:ind w:firstLine="708"/>
        <w:rPr/>
      </w:pPr>
      <w:r>
        <w:rPr>
          <w:color w:val="000000"/>
        </w:rPr>
        <w:t>Kandidati predstavljaju program rad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 mandatno razdoblje na sjednicama učiteljskog vijeća, vijeća roditelja, skupa radnika i školskog odbora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rogram  rada sadrži ciljeve, aktivnosti, budžet, vremenski plan, projekte i ostale elemente koji opisuju što će se i kako provoditi u sljedećem mandatnom razdoblju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Kandidati se obavještavaju i pozivaju  predstaviti program rada za mandatno razdoblje. Obavijest o vremenu i mjestu održavanja sjednice učiteljskog vijeća, vijeća roditelja, skupa radnika i školskog odbora  se kandidatima dostavlja na adresu stanovanja naznačenu u prijavi.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ab/>
        <w:t>Kandidat predstavlja program rada za mandatno razdoblje na sjednicama učiteljskog vijeća, vijeća roditelja, skupa radnika i školskog odbora bez nazočnosti drugih kandidata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Kandidat ima maksimalno 10 minuta za predstavljanje svog programa rada za mandatno razdoblje na sjednici pojedinog kolegijalnog tijela</w:t>
      </w:r>
      <w:r>
        <w:rPr>
          <w:b/>
          <w:bCs/>
          <w:color w:val="000000"/>
        </w:rPr>
        <w:t>. 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SAZIVANJE SJEDNICA VIJEĆA I SKUPA RADNIK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11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Nakon okončanog postupka predstavljanja programa rada kandidata za ravnatelja predsjedavatelji vijeća nastavnika, vijeća roditelja i skupa radnika: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- sazivaju sjednicu vijeća odnosno skup radnika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 xml:space="preserve">- predsjedavaju sjednicom 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 xml:space="preserve">- utvrđuju broj nazočnih na sjednici </w:t>
      </w:r>
    </w:p>
    <w:p>
      <w:pPr>
        <w:pStyle w:val="Normal"/>
        <w:ind w:firstLine="708"/>
        <w:rPr/>
      </w:pPr>
      <w:r>
        <w:rPr>
          <w:color w:val="000000"/>
        </w:rPr>
        <w:t xml:space="preserve">Na sjednici nastavničkog  vijeća, vijeća roditelja te skupa radnika  imenuje se </w:t>
      </w:r>
      <w:r>
        <w:rPr>
          <w:b/>
          <w:color w:val="000000"/>
        </w:rPr>
        <w:t>izborno</w:t>
      </w:r>
      <w:r>
        <w:rPr>
          <w:color w:val="000000"/>
        </w:rPr>
        <w:t xml:space="preserve"> </w:t>
      </w:r>
      <w:r>
        <w:rPr>
          <w:b/>
          <w:color w:val="000000"/>
        </w:rPr>
        <w:t>povjerenstvo</w:t>
      </w:r>
      <w:r>
        <w:rPr>
          <w:color w:val="000000"/>
        </w:rPr>
        <w:t xml:space="preserve"> koje  provodi postupak  glasovanja i sastavlja zapisnik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ab/>
        <w:t>Povjerenstvo ima predsjednika  i dva člana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ab/>
        <w:t>Članom  povjerenstva ne može biti osoba koja je kandidat za ravnatelja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ab/>
        <w:t xml:space="preserve">Povjerenstvo izrađuje glasačke listiće, glasački popis, provodi tajno glasovanje, utvrđuje nakon tajnog glasovanja rezultat glasovanja i vodi zapisnik o glasovanju.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ab/>
        <w:t xml:space="preserve">Tajnom glasovanju moraju biti nazočni svi članovi povjerenstva.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ab/>
        <w:t xml:space="preserve"> Na glasačkom listiću imena kandidata za ravnatelja navode se  abecednim redom  prezimena i imena.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ab/>
        <w:t xml:space="preserve">Glasački listići ovjeravaju se pečatom Škole i numeriraju. Broj glasačkih listića mora biti jednak broju članova nazočnih na sjednici na kojoj se provodi glasovanje. </w:t>
      </w:r>
    </w:p>
    <w:p>
      <w:pPr>
        <w:pStyle w:val="Normal"/>
        <w:rPr/>
      </w:pPr>
      <w:r>
        <w:rPr>
          <w:rFonts w:eastAsia="Calibri" w:cs="Calibri"/>
          <w:i/>
          <w:color w:val="000000"/>
        </w:rPr>
        <w:t xml:space="preserve">       </w:t>
      </w:r>
      <w:r>
        <w:rPr>
          <w:i/>
          <w:color w:val="000000"/>
        </w:rPr>
        <w:tab/>
      </w:r>
      <w:r>
        <w:rPr>
          <w:color w:val="000000"/>
        </w:rPr>
        <w:t>Svaki član nazočan na sjednici učiteljkog vijeća, vijeća roditelja, skupa radnika  glasuje na način da na glasačkom listiću zaokruži  redni broj ispred prezimena i imena kandidata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ab/>
        <w:t>Svaki drugi način glasovanja smatra se nevažećim glasačkim listićem.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GLASANJE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12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Na početku sjednice vijeća odnosno skupa radnika predsjedatelj iznosi podatke o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kandidatima za ravnatelja i omogućuje nazočnima raspravu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Na završetku rasprave pristupa se glasanju popunjavanjem glasačkih listića.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Glasovanje je tajno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Glasati imaju pravo svi članovi vijeća nazočni na sjednici vijeća i svi radnici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Škole nazočni na skupu radnika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color w:val="000000"/>
        </w:rPr>
        <w:t>Pravo glasa nema kandidat za ravnatelja ukoliko je član istog tijela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Glasanje se provodi u posebnoj prostoriji ubacivanjem glasačkog listića u odgovarajuću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kutiju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Glasanje je pravovaljano ako mu je pristupila najmanje natpolovična većina članova nastavničkog vijeća, vijeća roditelja, odnosno skupa radnika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Glasa se na način da na glasačkom listiću zaokruži redni broj ispred prezimena kandidata za kojega se glasa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Glasački listići popunjeni suprotno stavcima 7. ovoga članka smatraju se nevažećima. 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color w:val="000000"/>
        </w:rPr>
        <w:t>Ako se glasuje samo o jednom kandidatu na glasački listić navodi se ˝za˝ i ˝protiv˝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PREBROJAVANJE GLASOV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13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Nakon završenog glasovanja tročlano izborno povjerenstvo iz čl. 11 st.2.  ovog Pravilnika transparentno prebrojava glasove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Nakon prebrojavanja i zbrajanja glasova tročlano povrerenstvo javno priopćuje nazočnima rezultate glasovanja i promovira kandidata s najvećim brojem glasova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Kandidat za ravnatelja škole je onaj kandidat koji je dobio natpolovičnu većinu glasova nazočnih članova nastavničkog vijeća, vijeća roditelja i skupa radnika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Kada se glasa o samo jednom kandidatu, on mora dobiti natpolovičnu većinu glasova nazočnih na sjednici Nastavničkog vijeća, Vijeća roditelja i Vijeća (skupa ) radnika. 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color w:val="000000"/>
        </w:rPr>
        <w:t>Ukoliko niti jedan kandidat ne dobije natpolovičnu većinu glasova nazočnih članova Nastavničkog vijeća, Vijeća roditelja ili skupa (zbor) radnika, za dva kandidata s najvećim brojem glasova ponavlja se glasovanje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Ako dva ili više kandidata za ravnatelja dobiju isti najveći broj glasova glasovanje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se ponavlja prema članku 75 st.6. Statuta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PISANI ZAKLJUČAK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14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Na temelju rezultata glasovanja vijeće, odnosno skup radnika donosi pisani zaključak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o stajalištu vijeća, odnosno skupa radnika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Zaključkom se: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- utvrđuje ime i prezime kandidata koji je promoviran za imenovanje na funkciju ravnatelja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- obvezuju članovi-predstavnici vijeća i radnika u školskom odboru da kod imenovanja ravnatelja na sjednici školskog odbora glasuju za imenovanje promoviranog ravnatelja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Zaključak potpisuje predsjedavatelj sjednice vijeća odnosno skupa radnika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DOSTAVA ZAKLJUČK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15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Predsjedavatelj sjednice vijeća, odnosno predsjedavatelj skupa radnika dužan je dostaviti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pisani zaključak iz članka 14. ovoga Pravilnika predsjedniku školskog odbora idući dan nakon održane sjednice vijeća, odnosno skupa radnika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IMENOVANJE RAVNATELJ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16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Nakon primitka zaključka o stajalištu nastavničkog vijeća, vijeća roditelja i skupa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 xml:space="preserve">radnika školski odbor imenuje za ravnatelja kandidata s liste. Odluku o imenovanju ravnatelja školski odbor donosi javnim glasovanjem u skladu sa člankom 75. stavkom 2. statuta. 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 xml:space="preserve">Odlukom o imenovanju određuje se početak mandata ravnatelja. 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Za imenovanog kandidata Škola dostavlja obrazloženi zahtjev ministru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 xml:space="preserve">znanosti i obrazovanja za dobivanje suglasnosti. 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Odluka o imenovanju ravnatelja stupa na snagu kada Škola dobije suglasnost za imenovanog kandidata ili kada istekne zakonski rok za davanje suglasnosti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O donesenoj odluci o imenovanju ravnatelja predsjednik školskog odbora izvješćuje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sve sudionike natječaja za imenovanje ravnatelja prema članku 42. Zakona o ustanovama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RADNI ODNOS RAVNATELJA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17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Nakon početka mandata između Škole i ravnatelja sklapa se ugovor o radu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Predsjednik školskog odbora s imenovanim ravnateljem sklapa ugovor o radu na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pet godina u punome radnom vremenu, a ista osoba može biti ponovo imenovana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za ravnatelja.</w:t>
      </w:r>
    </w:p>
    <w:p>
      <w:pPr>
        <w:pStyle w:val="Normal"/>
        <w:autoSpaceDE w:val="false"/>
        <w:ind w:firstLine="708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Na zahtjev osobe koja je imenovana ravnateljem Škole, a koja u školi ima sklopljen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ugovor o radu na neodređeno vrijeme za radno mjesto nastavnika ili stručnog suradnika,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taj ugovor o radu mirovat će do prestanka mandata, a najdulje za vrijeme trajanja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dvaju uzastopnih mandata.</w:t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NewRomanPSMT"/>
          <w:color w:val="000000"/>
          <w:szCs w:val="24"/>
        </w:rPr>
        <w:t>Osoba iz stavka 1. ovog članka ima pravo povratka na rad na poslove na kojima je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prethodno radila u roku od trideset (30) dana od dana prestanka obavljanja ravnateljskih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poslova, u suprotnom joj prestaje radni odnos.</w:t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</w:r>
    </w:p>
    <w:p>
      <w:pPr>
        <w:pStyle w:val="Normal"/>
        <w:autoSpaceDE w:val="false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  <w:t>PRIJELAZNE I ZAVRŠNE ODREDBE</w:t>
      </w:r>
    </w:p>
    <w:p>
      <w:pPr>
        <w:pStyle w:val="Normal"/>
        <w:autoSpaceDE w:val="false"/>
        <w:jc w:val="center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Članak 94.</w:t>
      </w:r>
    </w:p>
    <w:p>
      <w:pPr>
        <w:pStyle w:val="Normal"/>
        <w:autoSpaceDE w:val="false"/>
        <w:ind w:firstLine="708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color w:val="000000"/>
        </w:rPr>
        <w:t>Pravila su donesena radi nesuklađenosti važećeg Statuta sa Zakonom o odgoju i obrazovanju i vrijede do donošenja novog statuta kojim će se obuhvatiti ova tematika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Ova Pravila stupaju na snagu dan nakon dana objave na oglasnoj ploči Školske ustanove.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/>
          <w:b/>
          <w:bCs/>
          <w:i/>
          <w:iCs/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9"/>
        <w:gridCol w:w="343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ind w:hanging="2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Klasa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redsjednica Školskog odbora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Ur. br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181-362-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  <w:t xml:space="preserve">Mirjana Ćutuk, prof.  </w:t>
            </w:r>
          </w:p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Ova Pravila objavljena su dana _____2022.g. i stupile su na snagu dana ______2022.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98"/>
        <w:gridCol w:w="783"/>
        <w:gridCol w:w="2081"/>
        <w:gridCol w:w="1856"/>
        <w:gridCol w:w="3027"/>
      </w:tblGrid>
      <w:tr>
        <w:trPr/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8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85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avnateljica:</w:t>
            </w:r>
          </w:p>
        </w:tc>
      </w:tr>
      <w:tr>
        <w:trPr/>
        <w:tc>
          <w:tcPr>
            <w:tcW w:w="21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  <w:tc>
          <w:tcPr>
            <w:tcW w:w="185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  <w:tc>
          <w:tcPr>
            <w:tcW w:w="185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rFonts w:cs="Calibri"/>
                <w:color w:val="000000"/>
                <w:spacing w:val="-2"/>
                <w:szCs w:val="24"/>
              </w:rPr>
            </w:pPr>
            <w:r>
              <w:rPr>
                <w:rFonts w:cs="Calibri"/>
                <w:color w:val="000000"/>
                <w:spacing w:val="-2"/>
                <w:szCs w:val="24"/>
              </w:rPr>
              <w:t>Vesna Alebić, prof.</w:t>
            </w:r>
          </w:p>
        </w:tc>
      </w:tr>
    </w:tbl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STUPAK NATJEČAJA ZA RAVNATELJ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34"/>
        <w:gridCol w:w="2126"/>
        <w:gridCol w:w="2127"/>
      </w:tblGrid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6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lo / nač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i / način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luka o raspisivanju natječaja za ravna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i od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jed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.20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ednica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va natječaja u dnevnom tisku</w:t>
              <w:br/>
              <w:t>rok natječaja min. 8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ništvo</w:t>
              <w:br/>
              <w:t>Narodne novine, web stranica š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java </w:t>
              <w:br/>
              <w:t>početak travnja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jednica Školskog odbor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varanje prijava kandidata na sjednici; utvrđivanje (valjana – nevaljana prijava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spunja li kandidat uvjete natječaj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je li prijava na natječaj stigla u roku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a li je prijava potpu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aljanim prijavama kandidata bodovati dodatne kompentencij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ukladno bodovanju utvrditi listu dva kandidata sa najvišim brojem bodova</w:t>
            </w:r>
          </w:p>
          <w:p>
            <w:pPr>
              <w:pStyle w:val="ListParagraph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i od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jed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kon proteka roka prijave na natječaj</w:t>
              <w:br/>
              <w:br/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edsjednik Š.O saziva </w:t>
            </w:r>
            <w:r>
              <w:rPr>
                <w:b/>
                <w:color w:val="000000"/>
              </w:rPr>
              <w:t>plenarnu sjednicu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daje listu kandidata s preslikom dokumentacije predstavnicima drugih tije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TimesNewRomanPSMT"/>
                <w:color w:val="000000"/>
                <w:szCs w:val="24"/>
              </w:rPr>
              <w:t>dogovor oko termina zajedničke sjednice svih tijela (ako je moguće, ako ne - zasebni termini) na kojima će se predstaviti program rada kandidata s lis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TimesNewRomanPSMT"/>
                <w:color w:val="000000"/>
                <w:szCs w:val="24"/>
              </w:rPr>
              <w:t>uputiti poziv sa terminom sjednice kandidatima koji predstavljaju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PSMT"/>
                <w:color w:val="000000"/>
                <w:szCs w:val="24"/>
              </w:rPr>
            </w:pPr>
            <w:r>
              <w:rPr>
                <w:rFonts w:cs="TimesNewRomanPSMT"/>
                <w:color w:val="000000"/>
                <w:szCs w:val="24"/>
              </w:rPr>
              <w:t>svi članovi školskog odbora, ravnatelj kao predsjedavatelja Nastavničkog vijeća,</w:t>
            </w:r>
          </w:p>
          <w:p>
            <w:pPr>
              <w:pStyle w:val="Normal"/>
              <w:rPr>
                <w:rFonts w:cs="TimesNewRomanPSMT"/>
                <w:color w:val="000000"/>
                <w:szCs w:val="24"/>
              </w:rPr>
            </w:pPr>
            <w:r>
              <w:rPr>
                <w:rFonts w:cs="TimesNewRomanPSMT"/>
                <w:color w:val="000000"/>
                <w:szCs w:val="24"/>
              </w:rPr>
              <w:t>predsjednika Vijeća roditelja, radničkog vijećnika i tajnika</w:t>
              <w:br/>
              <w:br/>
              <w:t>online sjednica</w:t>
            </w:r>
          </w:p>
          <w:p>
            <w:pPr>
              <w:pStyle w:val="Normal"/>
              <w:rPr>
                <w:rFonts w:cs="TimesNewRomanPSMT"/>
                <w:color w:val="000000"/>
                <w:szCs w:val="24"/>
              </w:rPr>
            </w:pPr>
            <w:r>
              <w:rPr>
                <w:rFonts w:cs="TimesNewRomanPSMT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kraja travnja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EDNIČKA (ili pojedinačne) SJED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ASTAVNIČKOG VIJEĆ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IJEĆA RODITEL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KUP RAD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ŠKOLSKOG ODB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ati predstavljaju svoje programe ra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PSMT"/>
                <w:color w:val="000000"/>
                <w:szCs w:val="24"/>
              </w:rPr>
            </w:pPr>
            <w:r>
              <w:rPr>
                <w:rFonts w:cs="TimesNewRomanPSMT"/>
                <w:color w:val="000000"/>
                <w:szCs w:val="24"/>
              </w:rPr>
              <w:t>online sjed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</w:tr>
      <w:tr>
        <w:trPr>
          <w:trHeight w:val="29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jednica Nastavničkog vijeća </w:t>
            </w:r>
            <w:r>
              <w:rPr>
                <w:b/>
                <w:color w:val="000000"/>
                <w:u w:val="single"/>
              </w:rPr>
              <w:t>u dvorani šk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zabrati tročlano izborno povjerenstvo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lasanje o kandidatima ujutro od 9-11h ili popodne od 13-15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vjerenstvo dostavlja pisani zaključak Školskom odbo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 rad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zabrati tročlano izborno povjerenstvo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lasanje o kandidatim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stavljanje pisanog zaključka Školskom odboru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vremeno</w:t>
              <w:br/>
              <w:br/>
              <w:t>Nastavničko vijeć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 rad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živo, nije online!!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jednica Vijeća roditelj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lasanje o kandidatim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stavljanje pisanog zaključka Školskom odb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jeće roditel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kom svibnja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jednica Školskog odbora</w:t>
            </w:r>
            <w:r>
              <w:rPr>
                <w:color w:val="000000"/>
              </w:rPr>
              <w:br/>
              <w:t>Odluka o izboru i imenovanju ravnatel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anovi su dužni glasati sukladno stajalištima tijela koje ih je izabr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i od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ed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inom 5. mj.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nje zahtjeva za davanje suglasnosti na prijedlog kandidata za ravnatelja Minist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rok od 15 dana da pismenim putem davanje/odbijanje suglasnosti ili prešutna suglasnost - ako u istom roku nije suglasnost nije pismeno uskraćena, smatrat će se da je dana)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ništ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jednica Školskog odbor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luka o imenovanju ravnatelja po dobivanju pismene ili prešutne suglasnosti Minis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i od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ed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em 5.mj.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0" w:hanging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anje obavijesti o rezultatima natječaja svim kandidatima na natječaju (rok za ovu radnju je max. 45 dana od dana isteka roka za podnošenje prijava na natječaj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 obavijesti se daje pouka o pravu kandidata da pregleda natječajni materijal i u roku od 15 dana od primitka obavijesti može zahtjevati sudsku zaštitu od nadležnog suda.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ništ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kasnije 45d od isteka roka za prijavu na natječaj</w:t>
            </w:r>
          </w:p>
        </w:tc>
      </w:tr>
    </w:tbl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color w:val="000000"/>
        </w:rPr>
        <w:br/>
        <w:br/>
      </w:r>
    </w:p>
    <w:p>
      <w:pPr>
        <w:pStyle w:val="Normal"/>
        <w:rPr>
          <w:rFonts w:cs="TimesNewRomanPS-BoldItalicMT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"/>
          <w:b/>
          <w:bCs/>
          <w:i/>
          <w:iCs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3:00Z</dcterms:created>
  <dc:creator>Marija</dc:creator>
  <dc:description/>
  <cp:keywords/>
  <dc:language>en-US</dc:language>
  <cp:lastModifiedBy>Marija</cp:lastModifiedBy>
  <dcterms:modified xsi:type="dcterms:W3CDTF">2022-03-29T07:54:00Z</dcterms:modified>
  <cp:revision>1</cp:revision>
  <dc:subject/>
  <dc:title/>
</cp:coreProperties>
</file>