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1"/>
        <w:gridCol w:w="1133"/>
        <w:gridCol w:w="960"/>
        <w:gridCol w:w="533"/>
        <w:gridCol w:w="331"/>
        <w:gridCol w:w="1297"/>
        <w:gridCol w:w="567"/>
        <w:gridCol w:w="797"/>
        <w:gridCol w:w="284"/>
        <w:gridCol w:w="762"/>
        <w:gridCol w:w="90"/>
        <w:gridCol w:w="851"/>
        <w:gridCol w:w="850"/>
        <w:gridCol w:w="851"/>
        <w:gridCol w:w="760"/>
        <w:gridCol w:w="60"/>
      </w:tblGrid>
      <w:tr>
        <w:trPr>
          <w:trHeight w:val="1560" w:hRule="atLeast"/>
        </w:trPr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9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a škola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premna škola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ednja škola 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usporedni program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IB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hodno glazbeno/plesno školovanje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 i naziv redovne škole koji pohađa uz glazbenu/plesnu školu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 / ne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okružiti)</w:t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3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  <w:r>
        <w:br w:type="page"/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 roditelj učenika/ srkbnik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OIB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/plesne struk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Roditelji učenika dužni su Školi uplaćivati  participaciju za opremu školskoga programa za onaj dio materijalnih troškova koje Županija ne priznaje glazbenim/plesnim školama općenito, te za niz specifičnih  troškova koje imaju glazbene/plesne škole – nabavka i održavanje instrumenata,  opreme, održavanje stručnih  seminara,  tiskanje plakata i programa koncerata, te sudjelovanje učenika na tuzemnim i inozemnim natjecanjima učenika, koncertna i izdavačka djelatnost i sl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Body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sastoji se od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i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je školskog programa u  ukupnom </w:t>
      </w:r>
      <w:r>
        <w:rPr>
          <w:rFonts w:cs="Calibri" w:ascii="Calibri" w:hAnsi="Calibri"/>
          <w:b/>
        </w:rPr>
        <w:t>godišnjem iznosu od 2.000,00 kuna</w:t>
      </w:r>
      <w:r>
        <w:rPr>
          <w:rFonts w:cs="Calibri" w:ascii="Calibri" w:hAnsi="Calibri"/>
        </w:rPr>
        <w:t xml:space="preserve"> </w:t>
      </w:r>
    </w:p>
    <w:p>
      <w:pPr>
        <w:pStyle w:val="BodyText3"/>
        <w:ind w:firstLine="709"/>
        <w:jc w:val="left"/>
        <w:rPr/>
      </w:pPr>
      <w:r>
        <w:rPr>
          <w:rFonts w:cs="Calibri" w:ascii="Calibri" w:hAnsi="Calibri"/>
        </w:rPr>
        <w:t xml:space="preserve">Prilikom upisa uplaćuje se upisnina, a participacija se plaća u </w:t>
      </w:r>
      <w:r>
        <w:rPr>
          <w:rFonts w:cs="Calibri" w:ascii="Calibri" w:hAnsi="Calibri"/>
          <w:b/>
        </w:rPr>
        <w:t>10 mjesečnih obroka od 200,00 kuna.</w:t>
      </w:r>
    </w:p>
    <w:p>
      <w:pPr>
        <w:pStyle w:val="BodyText2"/>
        <w:ind w:right="-1" w:firstLine="709"/>
        <w:jc w:val="lef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Roditelji su dužni u cijelosti podmiriti iznos participacije najkasnije do datuma upisa u viši razred.</w:t>
      </w:r>
    </w:p>
    <w:p>
      <w:pPr>
        <w:pStyle w:val="BodyText2"/>
        <w:ind w:right="-1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članak 4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pod „Akti“.</w:t>
      </w:r>
    </w:p>
    <w:p>
      <w:pPr>
        <w:pStyle w:val="BodyText2"/>
        <w:ind w:right="-1" w:firstLine="709"/>
        <w:jc w:val="left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</w:rPr>
        <w:t>Odlukom o participaciji propisani su uvjeti najma instrumenta, uvjeti pohađanja više od jednog temeljnog programa, uvjeti za oslobađanje ili umanjenje plaćanja participacije i dr.</w:t>
        <w:br/>
      </w:r>
      <w:r>
        <w:rPr>
          <w:rFonts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i w:val="false"/>
          <w:szCs w:val="22"/>
        </w:rPr>
        <w:t>Podaci za uplatu participacije: Glazbena škola Josipa Hatzea, IBAN:</w:t>
      </w:r>
      <w:r>
        <w:rPr>
          <w:rFonts w:cs="Calibri" w:ascii="Calibri" w:hAnsi="Calibri"/>
          <w:i w:val="false"/>
          <w:color w:val="2B2A29"/>
          <w:szCs w:val="22"/>
          <w:shd w:fill="FFFFFF" w:val="clear"/>
        </w:rPr>
        <w:t xml:space="preserve"> HR5924070001100581943</w:t>
      </w:r>
      <w:r>
        <w:rPr>
          <w:rFonts w:cs="Calibri" w:ascii="Calibri" w:hAnsi="Calibri"/>
          <w:i w:val="false"/>
          <w:szCs w:val="22"/>
        </w:rPr>
        <w:t>; model: HR00; poziv na broj: OIB učenika; svrha plaćanja: ime i prezime učenika.</w:t>
        <w:br/>
        <w:tab/>
        <w:t>Upit u stanje uplata upućuje se računovodstvu škole na e-mail: jelena.joncic@skole.h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Ako učenik prestane pohađati nastavu, roditelj je dužan dostaviti Školi ispunjeni obrazac zahtjeva za prekid obrazovanja, čime prestaje obveza daljnjeg plaćanja participacij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300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02-05/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81-73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 Splitu,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8.5pt;mso-wrap-distance-left:9pt;mso-wrap-distance-right:9pt;mso-wrap-distance-top:0pt;mso-wrap-distance-bottom:0pt;margin-top:6.2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02-05/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81-73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Splitu, 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993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8:00Z</dcterms:created>
  <dc:creator>ravnateljica</dc:creator>
  <dc:description/>
  <cp:keywords/>
  <dc:language>en-US</dc:language>
  <cp:lastModifiedBy>Windows User</cp:lastModifiedBy>
  <cp:lastPrinted>2021-06-01T08:29:00Z</cp:lastPrinted>
  <dcterms:modified xsi:type="dcterms:W3CDTF">2022-06-01T09:08:00Z</dcterms:modified>
  <cp:revision>3</cp:revision>
  <dc:subject/>
  <dc:title/>
</cp:coreProperties>
</file>