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71"/>
      </w:tblGrid>
      <w:tr>
        <w:trPr>
          <w:trHeight w:val="604" w:hRule="atLeast"/>
        </w:trPr>
        <w:tc>
          <w:tcPr>
            <w:tcW w:w="20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16268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lazbena škola Josipa Hatzea Split ~ Trg hrvatske bratske zajednice 3 ~  Split</w:t>
            </w:r>
          </w:p>
        </w:tc>
      </w:tr>
      <w:tr>
        <w:trPr>
          <w:trHeight w:val="604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89701365702 ~  MB: 3426432 ~  žiro račun:  HR9523300031100114472</w:t>
            </w:r>
          </w:p>
        </w:tc>
      </w:tr>
      <w:tr>
        <w:trPr>
          <w:trHeight w:val="604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 glazbena.hatze@gmail.com  ~  tel: 021/480-049, fax: 021/ 480-08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ZIV NA PONUD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organizaciju ekskurzije učenika 5. i 6. razreda</w:t>
        <w:br/>
        <w:t>DO Kaštela i DO Trogi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Temeljem </w:t>
      </w:r>
      <w:r>
        <w:rPr>
          <w:rFonts w:cs="Calibri" w:ascii="Calibri" w:hAnsi="Calibri"/>
          <w:i/>
        </w:rPr>
        <w:t>Pravilnika o izvođenju izleta, ekskurzija i drugih odgojno-obrazovnih aktivnosti izvan škole</w:t>
      </w:r>
      <w:r>
        <w:rPr>
          <w:rFonts w:cs="Calibri" w:ascii="Calibri" w:hAnsi="Calibri"/>
        </w:rPr>
        <w:t xml:space="preserve"> (NN br. 67/14, 81/15, 53/21), Povjerenstvo za provedbu javnog poziva i izbor najpovoljnije ponude Glazbene škole Josipa Hatzea, DO Trogir i DO Kaštela, na ovoj stranici objavljuje javni poziv za organizaciju ekskurzije petih i šestih razreda - u grad Beč, Austrija koje bi se održalo u vremenu od 18-21. kolovoza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Rok dostave ponuda je 7. lipnja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avno otvaranje ponuda održat će se u Školi dana 9. lipnja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u na javni poziv može dostaviti turistička agencija odnosno druga fizička ili pravna osoba (u daljem tekstu: Ponuditelj) koja za takve usluge ispunjava uvjete određene propisima koji uređuju pružanje usluga u turizmu ili posebnim propisim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itelj je obvezan dostaviti ponude do roka naznačenog u obrascu, u zatvorenoj omotnici s naznakom „Javni poziv – ne otvaraj“ i brojem ponu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nude pristigle nakon roka navedenog u javnome pozivu neće se razmatr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521"/>
        <w:gridCol w:w="2233"/>
        <w:gridCol w:w="3399"/>
      </w:tblGrid>
      <w:tr>
        <w:trPr/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>KLASA: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112-03/21-01</w:t>
            </w:r>
          </w:p>
        </w:tc>
        <w:tc>
          <w:tcPr>
            <w:tcW w:w="223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Glazbena škola Josipa Hatzea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 xml:space="preserve">URBROJ: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2181-362</w:t>
            </w:r>
          </w:p>
        </w:tc>
        <w:tc>
          <w:tcPr>
            <w:tcW w:w="223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ateljica:</w:t>
            </w:r>
          </w:p>
        </w:tc>
      </w:tr>
      <w:tr>
        <w:trPr/>
        <w:tc>
          <w:tcPr>
            <w:tcW w:w="3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23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3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Split, 1.6.2022.</w:t>
            </w:r>
          </w:p>
        </w:tc>
        <w:tc>
          <w:tcPr>
            <w:tcW w:w="223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  <w:tab w:val="left" w:pos="7513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Vesna Alebić,  prof.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62204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241"/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73.25pt;mso-wrap-distance-left:9pt;mso-wrap-distance-right:9pt;mso-wrap-distance-top:0pt;mso-wrap-distance-bottom:0pt;margin-top:7.4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241"/>
                        <w:gridCol w:w="2194"/>
                      </w:tblGrid>
                      <w:tr>
                        <w:trPr/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0:00Z</dcterms:created>
  <dc:creator>Tajnica1</dc:creator>
  <dc:description/>
  <cp:keywords/>
  <dc:language>en-US</dc:language>
  <cp:lastModifiedBy>Marija</cp:lastModifiedBy>
  <cp:lastPrinted>2022-06-01T14:31:00Z</cp:lastPrinted>
  <dcterms:modified xsi:type="dcterms:W3CDTF">2022-06-01T12:31:00Z</dcterms:modified>
  <cp:revision>4</cp:revision>
  <dc:subject/>
  <dc:title/>
</cp:coreProperties>
</file>