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07886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zjava roditelja ili staratelja o izbornoj nastav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 učenike tzv. glazbene gimnazij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RODITELJA ILI STARATEL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IME UČENI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KOLS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RED KOJ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AĐ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kladno Zakonu o odgoju i obrazovanju izborni predmeti obvezni su učenicima u tekućoj školskoj godi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UĐENA IZBORNA NASTAVA PO RAZREDIMA</w:t>
      </w:r>
    </w:p>
    <w:p>
      <w:pPr>
        <w:pStyle w:val="Normal"/>
        <w:rPr/>
      </w:pPr>
      <w:r>
        <w:rPr/>
        <w:t>(ispred jednog ili više odabranih predmeta stavite križić)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417"/>
        <w:gridCol w:w="425"/>
        <w:gridCol w:w="1418"/>
        <w:gridCol w:w="425"/>
        <w:gridCol w:w="1559"/>
        <w:gridCol w:w="426"/>
        <w:gridCol w:w="1559"/>
      </w:tblGrid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567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I.      I. RAZR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matika </w:t>
              <w:br/>
              <w:t>1 sat tjed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ata t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m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ata tj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ata tj.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/>
            </w:pPr>
            <w:r>
              <w:rPr>
                <w:rFonts w:cs="Calibri" w:ascii="Calibri" w:hAnsi="Calibri"/>
                <w:b/>
              </w:rPr>
              <w:t>II. RAZR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ata t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m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ata t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ata tj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RAZR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at tjed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vat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at tjed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olog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at tjed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 RAZR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at tjed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vat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at tjed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glasan sam da moje dijete u tekućoj školskoj godini pohađa izbornu nastavu iz odabranih predme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6"/>
          <w:szCs w:val="16"/>
        </w:rPr>
        <w:t>datum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potpis roditelja/staratel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r-H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34:00Z</dcterms:created>
  <dc:creator>Dragutin Kuhar</dc:creator>
  <dc:description/>
  <cp:keywords/>
  <dc:language>en-US</dc:language>
  <cp:lastModifiedBy>Marija</cp:lastModifiedBy>
  <cp:lastPrinted>2022-06-10T14:32:00Z</cp:lastPrinted>
  <dcterms:modified xsi:type="dcterms:W3CDTF">2022-06-10T12:34:00Z</dcterms:modified>
  <cp:revision>2</cp:revision>
  <dc:subject/>
  <dc:title>Osnovna škola „Klinča Sela“</dc:title>
</cp:coreProperties>
</file>