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45"/>
        <w:gridCol w:w="754"/>
        <w:gridCol w:w="3470"/>
      </w:tblGrid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prebivališta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i kućni broj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Z J A V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gore imenovani dozvoljavam svom djete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mjestom prebivališta u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i kućni broj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putuje u 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ratnji nastavnika: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e i prezime nastavnika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mjestom prebivališta u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remenskom periodu od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 sudjelovanja na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Splitu, 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tpis roditelj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9:00Z</dcterms:created>
  <dc:creator>prof. Vesna Alebić</dc:creator>
  <dc:description/>
  <cp:keywords/>
  <dc:language>en-US</dc:language>
  <cp:lastModifiedBy>Marija</cp:lastModifiedBy>
  <cp:lastPrinted>2022-06-21T14:43:00Z</cp:lastPrinted>
  <dcterms:modified xsi:type="dcterms:W3CDTF">2022-06-30T11:59:00Z</dcterms:modified>
  <cp:revision>2</cp:revision>
  <dc:subject/>
  <dc:title/>
</cp:coreProperties>
</file>