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lazbena škola Josipa Hatze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g bratske zajednice 3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li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upnik: Vesna Alebić, v.d. ravnatel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IB: 8970136570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.BR.:03426432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KP:22752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FINACIJSKI IZVJEŠTAJ ZA RAZDOBLJE 01.01.20212-31.12.202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znos u kn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614"/>
      </w:tblGrid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ODI POSLOVANJA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45.105,01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HODI POSLOVANJA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340.967,25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JAK PRIHODA: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5.862,24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</w:rPr>
              <w:t>VIŠAK PRIHODA PRENESEN U 2022.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38.764,85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I PRIMITAKA ZA SLJEDEĆE RAZDOBLJE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9.620,63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šak se prenosi za troškove budućeg razdobl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VJEŠTAJ O PRIHODIMA I RASHODIMA, PRIMICIMA I IZDACI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71</w:t>
        <w:tab/>
      </w:r>
      <w:r>
        <w:rPr>
          <w:rFonts w:cs="Calibri" w:ascii="Calibri" w:hAnsi="Calibri"/>
        </w:rPr>
        <w:t>značajan iznos prihoda od Splitsko-dalmatinske županije je uplaćen u 2023.godini.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11       </w:t>
      </w:r>
      <w:r>
        <w:rPr>
          <w:rFonts w:cs="Calibri" w:ascii="Calibri" w:hAnsi="Calibri"/>
        </w:rPr>
        <w:t xml:space="preserve">       u 2022. godini u odnosu na 2021. godinu je više učenika i nastavnika sudjelovalo na regionalnim, državnim i inozemnim natjecanjima, Također je bilo, u odnosu na prethodnu godinu više odlazaka na seminare i edukacije u druge gradove.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214</w:t>
        <w:tab/>
      </w:r>
      <w:r>
        <w:rPr>
          <w:rFonts w:cs="Calibri" w:ascii="Calibri" w:hAnsi="Calibri"/>
        </w:rPr>
        <w:t>povećanje iznosa loko vožnje je prvenstveno zbog povećanja naknade po kilometru zaposlenima  za korištenje osobnog vozila u službene svrhe i povećanja službenih putovanja.</w:t>
      </w:r>
    </w:p>
    <w:p>
      <w:pPr>
        <w:pStyle w:val="Normal"/>
        <w:spacing w:lineRule="auto" w:line="360"/>
        <w:ind w:left="1418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1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22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>znos za materijale i sirovine je veći zbog održavanja međunarodnog natjecanja  Daleki akordi te zbog provedbe projekta COOL-TURA.</w:t>
      </w:r>
    </w:p>
    <w:p>
      <w:pPr>
        <w:pStyle w:val="Normal"/>
        <w:spacing w:lineRule="auto" w:line="360"/>
        <w:ind w:left="1418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127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3224              </w:t>
      </w:r>
      <w:r>
        <w:rPr>
          <w:rFonts w:cs="Calibri" w:ascii="Calibri" w:hAnsi="Calibri"/>
          <w:color w:val="000000"/>
        </w:rPr>
        <w:t>u 2022. godini je  veći iznos  utrošen na materijale i dijelove za tekuće održavanje jer je škola opremila novo unajmljeni baletni prostor s puzzlama, baletnim podom te ogledalima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left="1418" w:hanging="127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32              </w:t>
      </w:r>
      <w:r>
        <w:rPr>
          <w:rFonts w:cs="Calibri" w:ascii="Calibri" w:hAnsi="Calibri"/>
        </w:rPr>
        <w:t>usluge tekućeg i investicijskog ulaganja su u ovoj godini veće u odnosu na 2021. godinu zbog izvršenih soboslikarskih i parketarskih radova u prostorima škole na adresi Kralja Tomislava 6</w:t>
      </w:r>
    </w:p>
    <w:p>
      <w:pPr>
        <w:pStyle w:val="Normal"/>
        <w:spacing w:lineRule="auto" w:line="360"/>
        <w:ind w:left="1418" w:hanging="1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37            </w:t>
      </w:r>
      <w:r>
        <w:rPr>
          <w:rFonts w:cs="Calibri" w:ascii="Calibri" w:hAnsi="Calibri"/>
        </w:rPr>
        <w:t xml:space="preserve">intelektualne i osobne usluge su veće u 2022. godini u odnosu na prošlu godinu zbog većeg broja održanih radionica i seminara vanjskih suradnika. U ovoj godini je održano natjecanje Daleki Akordi, na kojem su gostovali vanjski suradnici iz Austrije, Srbije i Turske te jedan dio iznosa na kontu 3237 se odnosi i na njihove honorare. 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235            </w:t>
      </w:r>
      <w:r>
        <w:rPr>
          <w:rFonts w:cs="Calibri" w:ascii="Calibri" w:hAnsi="Calibri"/>
        </w:rPr>
        <w:t>škola je u 2022. godine uzela u zakup prostor u Gundulićevoj ulici kako bi se mogla neometano izvoditi nastavu baleta. Naknadno je izabran novi prostor za zakup. Dva prostora koja su bila u dugogodišnjem zakupu su poskupi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324            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000000"/>
        </w:rPr>
        <w:t xml:space="preserve">ajedno s rastom iznosa na kontu 3237, rastao je i iznos na kontu troškovi za                     osobe  izvan radnog odnosa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 xml:space="preserve">Taj konto se  odnosi na  troškove smještaja i putne troškove vanjskih suradnika.     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1416" w:hanging="1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299</w:t>
      </w:r>
      <w:r>
        <w:rPr>
          <w:rFonts w:cs="Calibri" w:ascii="Calibri" w:hAnsi="Calibri"/>
          <w:color w:val="000000"/>
        </w:rPr>
        <w:t xml:space="preserve">        iznos na kontu 3299 je veći za rashode za ulaznice te troškove natjecanja Daleki akordi.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    </w:t>
      </w:r>
      <w:r>
        <w:rPr>
          <w:rFonts w:cs="Calibri" w:ascii="Calibri" w:hAnsi="Calibri"/>
          <w:b/>
          <w:color w:val="000000"/>
        </w:rPr>
        <w:t>451</w:t>
      </w:r>
      <w:r>
        <w:rPr>
          <w:rFonts w:cs="Calibri" w:ascii="Calibri" w:hAnsi="Calibri"/>
          <w:b/>
          <w:color w:val="FF0000"/>
        </w:rPr>
        <w:t xml:space="preserve">          </w:t>
      </w:r>
      <w:r>
        <w:rPr>
          <w:rFonts w:cs="Calibri" w:ascii="Calibri" w:hAnsi="Calibri"/>
          <w:color w:val="000000"/>
        </w:rPr>
        <w:t>u 2021. godini je škola uložila novce u krov zgrade, dok ove godine nije imala takvu   vrstu ulaganj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>BILANCA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418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11112 </w:t>
      </w:r>
      <w:r>
        <w:rPr>
          <w:rFonts w:cs="Calibri" w:ascii="Calibri" w:hAnsi="Calibri"/>
          <w:color w:val="000000"/>
        </w:rPr>
        <w:tab/>
        <w:t>s</w:t>
      </w:r>
      <w:r>
        <w:rPr>
          <w:rFonts w:cs="Calibri" w:ascii="Calibri" w:hAnsi="Calibri"/>
        </w:rPr>
        <w:t>redstva na računu su za 18,1 % manja u odnosu na prethodnu godinu jer će                           sredstva u iznosu 37.7772,99 € ( 284.600,59 kn ), koja su potraživana od županije i Ministarstva  biti uplaćena na račun do  17.01.2023.</w:t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23      </w:t>
      </w:r>
      <w:r>
        <w:rPr>
          <w:rFonts w:cs="Calibri" w:ascii="Calibri" w:hAnsi="Calibri"/>
        </w:rPr>
        <w:t>škola je za najam prostora, za održavanje nastave baleta na adresi Lovretska 25,         Split, imala obvezu uplatiti jamčevinu-polog Najmodavcu prije ulaska u prostor.</w:t>
      </w:r>
    </w:p>
    <w:p>
      <w:pPr>
        <w:pStyle w:val="Normal"/>
        <w:spacing w:lineRule="auto" w:line="360"/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60" w:hanging="99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129           </w:t>
      </w:r>
      <w:r>
        <w:rPr>
          <w:rFonts w:cs="Calibri" w:ascii="Calibri" w:hAnsi="Calibri"/>
          <w:color w:val="000000"/>
        </w:rPr>
        <w:t>prema  Uputi o provođenju knjigovodstvenih evidencija nakon refundacije plaća za bolovanje na teret Hrvatskog zavoda za zdravstveno osiguranje umanjen je potraživanje za bolovanja na teret HZZO-a.</w:t>
      </w:r>
    </w:p>
    <w:p>
      <w:pPr>
        <w:pStyle w:val="Normal"/>
        <w:spacing w:lineRule="auto" w:line="360"/>
        <w:ind w:left="1560" w:hanging="993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1560" w:hanging="993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239</w:t>
      </w:r>
      <w:r>
        <w:rPr>
          <w:rFonts w:cs="Calibri" w:ascii="Calibri" w:hAnsi="Calibri"/>
          <w:b/>
          <w:color w:val="FF0000"/>
        </w:rPr>
        <w:t xml:space="preserve">           </w:t>
      </w:r>
      <w:r>
        <w:rPr>
          <w:rFonts w:cs="Calibri" w:ascii="Calibri" w:hAnsi="Calibri"/>
          <w:color w:val="000000"/>
        </w:rPr>
        <w:t>prema Uputi o provođenju knjigovodstvenih evidencija nakon refundacije plaća za bolovanje na teret Hrvatskog zavoda za zdravstveno osiguranje umanjen je dio potraživanja za bolovanja na teret HZZO-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omena: Razlika rezultata u Izvještaju o prihodima i rashodima, primicima i izdacima i rezultata u bilanci je nastala zbog korekcije rezultata za kapitalni prijenos u iznosu od 2.750,00 kuna. Državni proračun je uplatio iznos kao tekuću pomoć, a sredstva su utrošena na nabavu lektire, odnosno na dugotrajnu nefinancijska imovin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VJEŠTAJ O RASHODIMA PREMA FUNKCIJSKOJ KLASIFIKACI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shodi višeg srednjoškolskog obrazovanja su veća za 1.233.976,23 kuna, odnosno 6,1% zbog rasta troškova vezanih za plaće, troškova službenih putovanja i rasta honorara vanjskim suradnicim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VEZE</w:t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veze na početku godine, odnosno na dan 1.1. 2022. godine, su iznosi 1.604.968,80 kuna,  a na kraju godine obveze  iznose 1.695.061,92 kun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veze se odnose na obveze za plaće za prosinac, obvezu za isplatu drugog dohotka vanjskim suradnicima i obvezu za redovne režij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sudskih sporova u tije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110605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it, 30.01.2023.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računovođa Jelena Jonč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TijelotekstaChar">
    <w:name w:val="Tijelo teksta Char"/>
    <w:qFormat/>
    <w:rPr>
      <w:rFonts w:eastAsia="Times New Roman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6:00Z</dcterms:created>
  <dc:creator>Tajnica1</dc:creator>
  <dc:description/>
  <cp:keywords/>
  <dc:language>en-US</dc:language>
  <cp:lastModifiedBy>administracija</cp:lastModifiedBy>
  <cp:lastPrinted>2023-01-31T08:38:00Z</cp:lastPrinted>
  <dcterms:modified xsi:type="dcterms:W3CDTF">2023-01-31T07:40:00Z</dcterms:modified>
  <cp:revision>7</cp:revision>
  <dc:subject/>
  <dc:title/>
</cp:coreProperties>
</file>