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TONSKE PROBE </w:t>
      </w:r>
    </w:p>
    <w:p>
      <w:pPr>
        <w:pStyle w:val="Normal"/>
        <w:rPr/>
      </w:pPr>
      <w:r>
        <w:rPr>
          <w:b/>
          <w:lang w:val="hr-HR"/>
        </w:rPr>
        <w:t xml:space="preserve">GITARA </w:t>
      </w:r>
      <w:r>
        <w:rPr>
          <w:b/>
          <w:color w:val="4D4D4D"/>
          <w:lang w:val="hr-HR"/>
        </w:rPr>
        <w:t xml:space="preserve"> </w:t>
        <w:br/>
      </w:r>
      <w:r>
        <w:rPr>
          <w:b/>
          <w:lang w:val="hr-HR"/>
        </w:rPr>
        <w:t>Don Frane Bege 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štel Kambelov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itara, srijeda, 01.03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a S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avičić/ Gos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Pavi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Jelinić/ Gos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Valentina Antol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Tomislav Žerovnik/ Ore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Ana Sofia Kljaj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Domagoj Vuković/ Ogu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Lucija Les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Domagoj Vuković/ Ogu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Jure Franul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Florijan Djerdji/ Vela L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rus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Pero Škobelj/ Dubr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Japun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 Škobelj/ Dubr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s Omerčah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 Škobelj/ Dubr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Franka Beg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Pero Škobelj/ Dubr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: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I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đana Čolović/ Rij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: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Klara Marin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Dragan Mamuza/ Rij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: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Stanisavlje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đana Čolović/ Kast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: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vo Bau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Luka Lovreković/ Split Akadem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: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Lukas Ta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Luka Lovreković/ Split Akadem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itara, srijeda, 01.03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Kristijan Žerov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Tomislav Žerovnik/ Dubr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Teo Dabe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Pero Škobelj/ Dubr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7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etvrtak, 02.03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Paola Gergo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Anisa Parganlija/ La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10-08: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Roko Barb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Anisa Parganlija/ La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15-08: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Lucija Jura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Bojan Nikolić/ Split Papandop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20-08: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Ante Kova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Bojan Nikol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25-08: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Marijan Medvid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Luka Kraljević/ Imot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30-08: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Ivan Ara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Luka Kraljević/ Imot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35-08: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Petk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ivrić/ Me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40-08: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Antonio Žde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Željko Mandarić/ Me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45-08: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auza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:30-10: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a Štu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Marcelić/ Za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:30-10: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 Šab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o Munit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:35-10: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auza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30-13: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Gut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andarić/ Me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:30-12: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ura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Nikolić/ Split Papandop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35-12: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 Peš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Nikol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40-12: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Muc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 Bil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45-12: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eta Nađf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Čul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50-12: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 Škar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Čul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:55-13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mir Sva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Cetinić-Koća/ Si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3:00-13: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Vlah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Šimetin Andrijašević/ Post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4:05-13: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Mekin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ndrijašević/ Ma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:10-14: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Bijuk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ndrijašević/ Ma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:15-13: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Žul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o Munitić/ Ma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:20-13: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auza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:50-15: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Tomrec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Šustereiter/ Pore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:50-14: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auza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20-16: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Ig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Šteko/ Za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20-16: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auza do sut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Roko Belan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Domagoj Vuković/ Ogu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8:30-18: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Ivan Ko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Dragan Mamuza/ Rij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8:35-18: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Maks Križ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Dragan Mamuza/ Rij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8:40-18:45</w:t>
            </w:r>
          </w:p>
        </w:tc>
      </w:tr>
    </w:tbl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Petak, 03.03. 08:00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 Škar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Čulić/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25-08: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Peš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o Munit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30-08: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 To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o Munitić/ Omi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35-08: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Sara Iviš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>Vlade Brzović/ Si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40-08: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Ušljebr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Šteko/ Zadar Bened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45-08:50</w:t>
            </w:r>
          </w:p>
        </w:tc>
      </w:tr>
    </w:tbl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797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28"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Lucida Sans Unicode" w:hAnsi="Lucida Sans Unicode" w:cs="Lucida Sans Unicode"/>
      <w:sz w:val="28"/>
      <w:szCs w:val="24"/>
    </w:rPr>
  </w:style>
  <w:style w:type="character" w:styleId="Tijeloteksta2Char">
    <w:name w:val="Tijelo teksta 2 Char"/>
    <w:qFormat/>
    <w:rPr>
      <w:rFonts w:ascii="Lucida Sans Unicode" w:hAnsi="Lucida Sans Unicode" w:cs="Lucida Sans Unicod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Lucida Sans Unicode" w:hAnsi="Lucida Sans Unicode" w:cs="Lucida Sans Unicode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0:00Z</dcterms:created>
  <dc:creator>MP</dc:creator>
  <dc:description/>
  <cp:keywords/>
  <dc:language>en-US</dc:language>
  <cp:lastModifiedBy>Vesna Alebic</cp:lastModifiedBy>
  <cp:lastPrinted>2016-04-12T12:01:00Z</cp:lastPrinted>
  <dcterms:modified xsi:type="dcterms:W3CDTF">2023-02-25T07:08:00Z</dcterms:modified>
  <cp:revision>16</cp:revision>
  <dc:subject/>
  <dc:title>VIOLINA A</dc:title>
</cp:coreProperties>
</file>