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51"/>
        <w:gridCol w:w="1133"/>
        <w:gridCol w:w="960"/>
        <w:gridCol w:w="533"/>
        <w:gridCol w:w="331"/>
        <w:gridCol w:w="1297"/>
        <w:gridCol w:w="567"/>
        <w:gridCol w:w="797"/>
        <w:gridCol w:w="284"/>
        <w:gridCol w:w="762"/>
        <w:gridCol w:w="90"/>
        <w:gridCol w:w="851"/>
        <w:gridCol w:w="850"/>
        <w:gridCol w:w="851"/>
        <w:gridCol w:w="760"/>
        <w:gridCol w:w="60"/>
      </w:tblGrid>
      <w:tr>
        <w:trPr>
          <w:trHeight w:val="1560" w:hRule="atLeast"/>
        </w:trPr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egoe Print" w:hAnsi="Segoe Print" w:cs="Calibri"/>
                <w:b/>
                <w:b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sz w:val="56"/>
                <w:szCs w:val="56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9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matična škola: školska godina 20__ /__</w:t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a škola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raz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raz.</w:t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/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premna škola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rednja škola </w:t>
            </w:r>
          </w:p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usporedni program              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IB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thodno glazbeno/plesno školovanje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 i naziv redovne škole koji pohađa uz glazbenu/plesnu školu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boravka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liko da, upišite ime, prezime i razred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 / ne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aokružiti)</w:t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8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530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8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30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30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  <w:r>
        <w:br w:type="page"/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azbena škola Josipa Hatzea,  koju zastupa v. d. ravnateljice Vesna Alebić, prof.  (u daljnjem tekstu – Škola) </w:t>
      </w:r>
    </w:p>
    <w:p>
      <w:pPr>
        <w:pStyle w:val="Normal"/>
        <w:ind w:left="-284"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 roditelj učenika/ srkbnik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OIB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  <w:t>,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eljem Odluke o participaciji za učenike Glazbene škole Josipa Hatzea (KLASA:402-09/23-02/06; URBROJ:2181-362-01-23-01 od dana 09. 05. 2023. godin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novčanoj participaciji za opremanje školskoga progra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GŠ Josipa Hatze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Škola se obvezuje organizirati nastavu prema verificiranom Nastavnom planu i programu za odgovarajući razred, a u skladu s ustaljenim metodama glazbene/plesne struk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Roditelji učenika dužni su Školi uplaćivati  participaciju za opremu školskoga programa za onaj dio materijalnih troškova koje Županija ne priznaje glazbenim/plesnim školama općenito, te za niz specifičnih  troškova koje imaju glazbene/plesne škole – nabavka i održavanje instrumenata,  opreme, održavanje stručnih  seminara,  tiskanje plakata i programa koncerata, te sudjelovanje učenika na tuzemnim i inozemnim natjecanjima učenika, koncertna i izdavačka djelatnost i sl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Tijeloteksta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odišnja participacija sastoji se od </w:t>
      </w:r>
    </w:p>
    <w:p>
      <w:pPr>
        <w:pStyle w:val="Tijeloteksta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acije učeničkom fondu </w:t>
      </w:r>
      <w:r>
        <w:rPr>
          <w:rFonts w:cs="Calibri" w:ascii="Calibri" w:hAnsi="Calibri"/>
          <w:b/>
        </w:rPr>
        <w:t>(upisnina) u iznosu od 20 €</w:t>
      </w:r>
      <w:r>
        <w:rPr>
          <w:rFonts w:cs="Calibri" w:ascii="Calibri" w:hAnsi="Calibri"/>
        </w:rPr>
        <w:t xml:space="preserve"> i </w:t>
      </w:r>
    </w:p>
    <w:p>
      <w:pPr>
        <w:pStyle w:val="Tijeloteksta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cije školskog programa u  ukupnom </w:t>
      </w:r>
      <w:r>
        <w:rPr>
          <w:rFonts w:cs="Calibri" w:ascii="Calibri" w:hAnsi="Calibri"/>
          <w:b/>
        </w:rPr>
        <w:t>godišnjem iznosu od 270 €.</w:t>
      </w:r>
    </w:p>
    <w:p>
      <w:pPr>
        <w:pStyle w:val="Tijeloteksta3"/>
        <w:ind w:left="709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ilikom upisa uplaćuje se upisnina, a participacija se plaća u </w:t>
      </w:r>
      <w:r>
        <w:rPr>
          <w:rFonts w:cs="Calibri" w:ascii="Calibri" w:hAnsi="Calibri"/>
          <w:b/>
        </w:rPr>
        <w:t>10 mjesečnih obroka 27 €.</w:t>
      </w:r>
    </w:p>
    <w:p>
      <w:pPr>
        <w:pStyle w:val="Tijeloteksta2"/>
        <w:ind w:right="-1" w:firstLine="709"/>
        <w:jc w:val="left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Roditelji su dužni u cijelosti podmiriti iznos participacije najkasnije do datuma upisa u viši razred.</w:t>
      </w:r>
    </w:p>
    <w:p>
      <w:pPr>
        <w:pStyle w:val="Tijeloteksta2"/>
        <w:ind w:right="-1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Članak 4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Odluku o participaciji – pročišćeni tekst možete preuzeti na web stranicama Škole www.gsjh.hr pod „Akti“.</w:t>
      </w:r>
    </w:p>
    <w:p>
      <w:pPr>
        <w:pStyle w:val="Tijeloteksta2"/>
        <w:ind w:right="-1" w:firstLine="709"/>
        <w:jc w:val="lef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b w:val="false"/>
        </w:rPr>
        <w:t>Odlukom o participaciji propisani su uvjeti najma instrumenta, uvjeti pohađanja više od jednog temeljnog programa, uvjeti za oslobađanje ili umanjenje plaćanja participacije i dr.</w:t>
        <w:br/>
      </w:r>
      <w:r>
        <w:rPr>
          <w:rFonts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i w:val="false"/>
          <w:szCs w:val="22"/>
        </w:rPr>
        <w:t>Podaci za uplatu participacije: Glazbena škola Josipa Hatzea, IBAN:</w:t>
      </w:r>
      <w:r>
        <w:rPr>
          <w:rFonts w:cs="Calibri" w:ascii="Calibri" w:hAnsi="Calibri"/>
          <w:i w:val="false"/>
          <w:color w:val="2B2A29"/>
          <w:szCs w:val="22"/>
          <w:shd w:fill="FFFFFF" w:val="clear"/>
        </w:rPr>
        <w:t xml:space="preserve"> HR5924070001100581943</w:t>
      </w:r>
      <w:r>
        <w:rPr>
          <w:rFonts w:cs="Calibri" w:ascii="Calibri" w:hAnsi="Calibri"/>
          <w:i w:val="false"/>
          <w:szCs w:val="22"/>
        </w:rPr>
        <w:t>; model: HR00; poziv na broj: OIB učenika; svrha plaćanja: ime i prezime učenika.</w:t>
        <w:br/>
        <w:tab/>
        <w:t xml:space="preserve">Upit u stanje uplata upućuje se računovodstvu škole na e-mail: </w:t>
      </w:r>
      <w:hyperlink r:id="rId3">
        <w:r>
          <w:rPr>
            <w:rStyle w:val="InternetLink"/>
            <w:rFonts w:cs="Calibri" w:ascii="Calibri" w:hAnsi="Calibri"/>
            <w:i/>
            <w:szCs w:val="22"/>
          </w:rPr>
          <w:t>jelena.joncic@skole.hr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Ako učenik prestane pohađati nastavu, roditelj je dužan dostaviti Školi ispunjeni obrazac zahtjeva za prekid obrazovanja, čime prestaje obveza daljnjeg plaćanja participacij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javu raznih popisa i izvješća s osobnim podacima na informacijskim st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tabs>
          <w:tab w:val="clear" w:pos="708"/>
          <w:tab w:val="center" w:pos="5031" w:leader="none"/>
          <w:tab w:val="left" w:pos="741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Članak 8.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. d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935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02-09/23-02/07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5302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81-362-01-23-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 Splitu,   ___________________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8.5pt;mso-wrap-distance-left:9pt;mso-wrap-distance-right:9pt;mso-wrap-distance-top:0pt;mso-wrap-distance-bottom:0pt;margin-top:6.2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02-09/23-02/07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530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81-362-01-23-0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 Splitu,   ___________________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993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lena.joncic@skole.h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0:00Z</dcterms:created>
  <dc:creator>ravnateljica</dc:creator>
  <dc:description/>
  <cp:keywords/>
  <dc:language>en-US</dc:language>
  <cp:lastModifiedBy>gsjh</cp:lastModifiedBy>
  <cp:lastPrinted>2021-06-01T08:29:00Z</cp:lastPrinted>
  <dcterms:modified xsi:type="dcterms:W3CDTF">2023-06-30T11:15:00Z</dcterms:modified>
  <cp:revision>4</cp:revision>
  <dc:subject/>
  <dc:title/>
</cp:coreProperties>
</file>