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/plesne umjetnosti (tzv. „glazbena gimnazija“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daberite izborni predme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v. d. ravnateljice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eljem Odluke o participaciji za učenike Glazbene škole Josipa Hatzea (KLASA:402-09/23-02/06; URBROJ:2181-362-01-23-01 od dana 09. 05. 2023. godine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/ples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ijeloteksta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20 €.</w:t>
      </w:r>
    </w:p>
    <w:p>
      <w:pPr>
        <w:pStyle w:val="Tijeloteksta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. d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9/23-02/08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362-01-23-01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plitu,   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9/23-02/08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362-01-23-01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plitu,   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4:00Z</dcterms:created>
  <dc:creator>ravnateljica</dc:creator>
  <dc:description/>
  <cp:keywords/>
  <dc:language>en-US</dc:language>
  <cp:lastModifiedBy>gsjh</cp:lastModifiedBy>
  <cp:lastPrinted>2021-05-31T13:48:00Z</cp:lastPrinted>
  <dcterms:modified xsi:type="dcterms:W3CDTF">2023-06-30T11:18:00Z</dcterms:modified>
  <cp:revision>4</cp:revision>
  <dc:subject/>
  <dc:title/>
</cp:coreProperties>
</file>