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71"/>
      </w:tblGrid>
      <w:tr>
        <w:trPr>
          <w:trHeight w:val="604" w:hRule="atLeast"/>
        </w:trPr>
        <w:tc>
          <w:tcPr>
            <w:tcW w:w="2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azbena škola Josipa Hatzea Split ~ Trg Hrvatske bratske zajednice 3 ~  Split</w:t>
            </w:r>
          </w:p>
        </w:tc>
      </w:tr>
      <w:tr>
        <w:trPr>
          <w:trHeight w:val="23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IB: 89701365702 ~  MB: 3426432 ~  </w:t>
            </w:r>
            <w:r>
              <w:rPr>
                <w:rFonts w:eastAsia="Times New Roman"/>
                <w:sz w:val="20"/>
                <w:szCs w:val="20"/>
                <w:lang w:eastAsia="hr-HR"/>
              </w:rPr>
              <w:t>IBAN /</w:t>
            </w:r>
            <w:r>
              <w:rPr>
                <w:sz w:val="20"/>
                <w:szCs w:val="20"/>
              </w:rPr>
              <w:t>žiro raču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59240700011005819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lazbena.hatze@gmail.com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ured@ogs-jhatzea-st.skole.hr</w:t>
              </w:r>
            </w:hyperlink>
            <w:r>
              <w:rPr>
                <w:sz w:val="20"/>
                <w:szCs w:val="20"/>
              </w:rPr>
              <w:t xml:space="preserve">    ~  tel: 021/480-04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07-04/23-01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1-362-01-23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, 19. prosinca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Na temelju članka  126. stavka 1. i 127. Zakona o odgoju i obrazovanju u osnovnoj i srednjoj školi (NN, br. 87/08., 86/09., 92/10., 105/10., 90/11., 5/12., 16/12., 86/12., 126/12., 94/13., 152/14., 7/17., 68/18., 98/19., 64/20. i 151/22.), članka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9. - 42. Zakona o ustanovama (NN, br. 76/93., 29/97., 47/99., 35/08., 127/19. i 151/22.) i članka 72. Statuta, Školski odbor Glazbene škole Josipa Hatzea,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aspisuje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 A T J E Č A J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  imenovanje ravnatelja/ice Glazbene škole Josipa Hatze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ravnatelja/icu škole može biti imenovana osoba koja ispunjava sljedeće nužne uvjete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1. završen studij odgovarajuće vrste za rad na radnom mjestu nastavnika ili stručnog suradnika u </w:t>
        <w:br/>
        <w:t xml:space="preserve">    školskoj ustanovi u kojoj se imenuje za ravnatelja, a koji može biti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) sveučilišni diplomski studij ili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integrirani preddiplomski i diplomski sveučilišni studij ili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) specijalistički diplomski stručni studij;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) položen stručni ispit za učitelja, nastavnika ili stručnog suradnika, osim u slučaju iz članka 157. </w:t>
        <w:br/>
        <w:t xml:space="preserve">    stavaka 1. i 2. Zakona o odgoju i obrazovanju u osnovnoj i srednjoj školi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uvjete propisane člankom 106. Zakona o odgoju i obrazovanju  u osnovnoj i srednjoj školi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3. najmanje osam godina radnog iskustva u školskim ili drugim ustanovama u sustavu obrazovanja ili </w:t>
        <w:br/>
        <w:t xml:space="preserve">    u tijelima državne uprave nadležnim za obrazovanje, od čega najmanje pet godina na odgojno-</w:t>
        <w:br/>
        <w:t xml:space="preserve">    obrazovnim poslovima u školskim ustanovama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z prijavu na natječaj, kandidati mogu priložiti i dodatne kompetencije koje se vrednuju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 kandidate za koje je utvrđena ispunjenost natječajnih nužnih uvjeta provodi se vrednovanje dodatnih kompetencija, koje je kandidat priložio.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postupku imenovanja ravnatelja/ice vršit će se vrednovanje dodatnih kompetencija sukladno odredbi članka 75. Statuta škole i to: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1. poznavanje stranog jezika,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2. osnovne digitalne vještine i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3. iskustvo rada na školskim projektima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azi o ispunjavanju  dodatnih kompetencijama, ako ih kandidati imaju, dostavljaju se u izvorniku ili ovjerenom presliku, a dokazuje se na sljedeći način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1. </w:t>
      </w:r>
      <w:r>
        <w:rPr>
          <w:sz w:val="22"/>
          <w:szCs w:val="22"/>
          <w:u w:val="single"/>
          <w:lang w:eastAsia="en-US"/>
        </w:rPr>
        <w:t>Poznavanje stranog jezika</w:t>
      </w:r>
      <w:r>
        <w:rPr>
          <w:sz w:val="22"/>
          <w:szCs w:val="22"/>
          <w:lang w:eastAsia="en-US"/>
        </w:rPr>
        <w:t xml:space="preserve"> dokazuje se preslikom indeksa o završenom kolegiju stranog jezika, diplomom odnosno drugom ispravom o završenom studiju stranog jezika, uvjerenjem odnosno potvrdom ili drugom ispravom škole stranih jezika odnosno druge ovlaštene ustanove ili pravne osobe za edukaciju stranog jezika o završenom stranom jeziku i razini odnosno stupnju te osobnom izjavom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2. </w:t>
      </w:r>
      <w:r>
        <w:rPr>
          <w:sz w:val="22"/>
          <w:szCs w:val="22"/>
          <w:u w:val="single"/>
          <w:lang w:eastAsia="en-US"/>
        </w:rPr>
        <w:t>Osnovne digitalne vještine</w:t>
      </w:r>
      <w:r>
        <w:rPr>
          <w:sz w:val="22"/>
          <w:szCs w:val="22"/>
          <w:lang w:eastAsia="en-US"/>
        </w:rPr>
        <w:t xml:space="preserve"> dokazuju se potvrdom, uvjerenjem, svjedodžbom ili drugom ispravom institucije, ustanove ili ovlaštene pravne osobe za edukaciju u području informacijskih znanosti o završenoj edukaciji stjecanja digitalnih vještina, odnosno diplomom ili drugom ispravom o završenom studiju iz područja informacijskih znanosti, te osobnom izjavom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  <w:u w:val="single"/>
          <w:lang w:eastAsia="en-US"/>
        </w:rPr>
        <w:t>Iskustvo rada na školskim projektima</w:t>
      </w:r>
      <w:r>
        <w:rPr>
          <w:sz w:val="22"/>
          <w:szCs w:val="22"/>
          <w:lang w:eastAsia="en-US"/>
        </w:rPr>
        <w:t xml:space="preserve"> dokazuje se potvrdom, uvjerenjem ili drugom ispravom o radu na školskom projektu te osobnom izjavom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Dodatne kompetencije u skladu s dostavljenim dokazima, Školski odbor vrednuje na sljedeći način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poznavanje stranog jezika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1 bod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osnove digitalne vještine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1 bod za stjecanje kroz oblike formalnog / neformalnog obrazovanja u trajanju do 50 sati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>- 2 boda za stjecanje kroz oblike formalnog / neformalnog obrazovanja u trajanju više od 50 sati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iskustvo rada na školskim projektima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1 bod za regionalni ili lokalni projekt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2 boda za nacionalni projekt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3 boda za međunarodni projekt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4 boda za međunarodni interdisciplinarni glazbeno-scenski projekt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kupan zbroj vrednovanja sve tri dodatne kompetencije može iznositi maksimalno 7 bodova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avnatelj/ica se imenuje na vrijeme od pet (5) godina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z vlastoručno potpisanu prijavu na natječaj, kandidati su dužni priložiti sljedeću dokumentaciju u izvorniku ili ovjerenoj preslici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životopis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dokaz o državljanstvu,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diplomu, odnosno dokaz o stečenoj stručnoj spremi (razini i vrsti obrazovanja)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dokaz o stečenim pedagoškim kompetencijama (za kandidate koji nisu završili nastavnički smjer i</w:t>
        <w:br/>
        <w:t xml:space="preserve">     bili su u obvezi stjecanja istih sukladno Zakonu o odgoju i obrazovanju u osnovnoj i srednjoj školi), 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dokaz o položenom stručnom ispitu ili dokaz da je osoba oslobođena obveze polaganja stručnog </w:t>
        <w:br/>
        <w:t xml:space="preserve">    ispita na temelju članka 157. stavaka 1. i 2. Zakona o odgoju i obrazovanju u osnovnoj i srednjoj </w:t>
        <w:br/>
        <w:t xml:space="preserve">    školi)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 dokaz o radnom iskustvu (potvrdu ili elektronički zapis o podacima evidentiranim u matičnoj</w:t>
        <w:br/>
        <w:t xml:space="preserve">    evidenciji Hrvatskog zavoda za mirovinsko osiguranj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7. dokaz o radnom iskustvu na odgojno-obrazovnim poslovima u školskim ili drugim ustanovama u </w:t>
        <w:br/>
        <w:t xml:space="preserve">    sustavu obrazovanja ili u tijelima državne uprave nadležnim za obrazovanje (potvrda poslodavca o </w:t>
        <w:br/>
        <w:t xml:space="preserve">    vrsti poslova i trajanju radnog odnosa)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en-US"/>
        </w:rPr>
        <w:t xml:space="preserve">8. uvjerenje nadležnog suda da se protiv osobe ne vodi kazneni postupak glede zapreka za zasnivanje </w:t>
        <w:br/>
        <w:t xml:space="preserve">    radnog odnosa u školskoj ustanovi iz članka 106. Zakona o odgoju i obrazovanju u osnovnoj i </w:t>
        <w:br/>
        <w:t xml:space="preserve">    srednjoj školi (ne starije od osam (8) dana od dana objave natječaja)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 program rada za mandatno razdoblje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 dokaze o posjedovanju dodatnih kompetencija ako ih kandidat ima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 radni odnos ne može biti primljena osoba za čiji prijam postoje zapreke za zasnivanje radnog odnosa iz članka 106. Zakona o odgoju i obrazovanju u osnovnoj i srednjoj školi (NN, br. 87/08., 86/09., 92/10., 105/10., 90/11., 5/12., 16/12., 86/12., 126/12., 94/13., 152/14., 7/17., 68/18., 98/19.,  64/20., i 151/22.)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ndidat za ravnatelja/icu  koji ostvaruje pravo prednosti prilikom zapošljavanja prema posebnim propisima sukladno članku 102. stavaka 1.- 3. Zakona o hrvatskim braniteljima iz Domovinskog rata i članovima njihovih obitelji (NN broj 121/17, 98/19, 84/21.), članku 48.f  Zakona o zaštiti vojnih i civilnih invalida rata (NN broj 33/92, 57/92, 77/92, 27/93, 58/93, 02/94, 76/94,108/95,108/96, 82/01, 103/03, 148/13, 98/19.), članku 9. Zakona o profesionalnoj rehabilitaciji i zapošljavanju osoba s invaliditetom (NN broj 157/13, 152/14, 39/18, 32/20.), te članku 48. Zakona o civilnim stradalnicima iz Domovinskog rata (NN, br. 84/21.), dužan je u prijavi na natječaj pozvati se na to pravo, te osim dokaza o ispunjavanju nužnih uvjeta iz natječaja, priložiti i svu potrebnu dokumentaciju  propisanu zakonom  na koji se poziva, a ostvaruje prednost u odnosu na ostale kandidate samo pod jednakim uvjetima.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ndidat koji se poziva na pravo prednosti  pri zapošljavanju pod jednakim uvjetima na temelju članka 102. stavaka 1.–3. Zakona o  hrvatskih braniteljima iz Domovinskog rata i članovima njihovih obitelji (NN, br. 121/17, 98/19, 84/21.), uz prijavu na javni natječaj dužan je, osim priloženih dokaza o ispunjavanju  uvjeta iz natječaja, priložiti i sve potrebne dokaze o ispunjavanju uvjeta za ostvarivanje prava prednosti pri zapošljavanju propisane člankom 103. stavkom 1. Zakona o hrvatskim braniteljima iz Domovinskog rata i članovima njihovih obitelji (NN, br. 121/17, 98/19,84/21.) navedene na sljedećoj poveznici Ministarstva hrvatskih branitelja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ndidat koji se poziva na pravo prednosti pri zapošljavanju  na temelju članka 48. stavaka 1.do 3. Zakona o civilnim stradalnicima iz Domovinskog rata (NN, br. 84/21.) uz prijavu na javni natječaj dužan je, osim priloženih dokaza o ispunjavanju  uvjeta iz natječaja, priložiti i sve potrebne dokaze iz članka 49. stavka 1. Zakona o civilnim stradalnicima iz Domovinskog rata (NN, br. 84/21.) navedene na sljedećoj poveznici Ministarstva hrvatskih branitelja:</w:t>
      </w:r>
    </w:p>
    <w:p>
      <w:pPr>
        <w:pStyle w:val="Normal"/>
        <w:suppressAutoHyphens w:val="false"/>
        <w:jc w:val="both"/>
        <w:rPr>
          <w:color w:val="0000FF"/>
          <w:sz w:val="22"/>
          <w:szCs w:val="22"/>
          <w:u w:val="single"/>
          <w:lang w:eastAsia="en-US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uppressAutoHyphens w:val="false"/>
        <w:jc w:val="both"/>
        <w:rPr>
          <w:color w:val="0000FF"/>
          <w:sz w:val="22"/>
          <w:szCs w:val="22"/>
          <w:u w:val="single"/>
          <w:lang w:eastAsia="hr-HR"/>
        </w:rPr>
      </w:pPr>
      <w:r>
        <w:rPr>
          <w:color w:val="0000FF"/>
          <w:sz w:val="22"/>
          <w:szCs w:val="22"/>
          <w:u w:val="single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ok za podnošenje prijava kandidata je osam (8) dana od dana objave natječaja u „Narodnim novinama“ i na mrežnim stranicama Glazbene škole Josipa Hatzea.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rijave na natječaj s potrebnom dokumentacijom dostaviti na adresu: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Glazbena škola Josipa Hatzea, Trg Hrvatske bratske zajednice 3, 21 000 Split</w:t>
      </w:r>
      <w:r>
        <w:rPr>
          <w:sz w:val="22"/>
          <w:szCs w:val="22"/>
          <w:lang w:eastAsia="hr-HR"/>
        </w:rPr>
        <w:t xml:space="preserve"> u zatvorenoj omotnici, s naznakom</w:t>
      </w:r>
      <w:r>
        <w:rPr>
          <w:b/>
          <w:sz w:val="22"/>
          <w:szCs w:val="22"/>
          <w:lang w:eastAsia="hr-HR"/>
        </w:rPr>
        <w:t xml:space="preserve"> „Natječaj za ravnatelja/icu  - ne otvaraj“.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natječaj se pod jednakim uvjetima mogu javiti osobe oba spola sukladno članku 13. Zakona o ravnopravnosti spolova (Narodne novine br. 82/2008. i 69/2017.). 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epotpune i nepravovremene prijave neće se razmatrati.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rezultatima natječaja kandidati će biti obaviješteni u roku od četrdeset i pet (45) dana od dana isteka roka za podnošenje prijava.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dnošenjem prijave na natječaj, kandidati natječaja daju izričitu suglasnost da Glazbena škola Josipa Hatzea, kao voditelj zbirke osobnih podataka može prikupljati, koristiti i obrađivati njihove podatke u svrhu provedbe natječajnog postupka i rezultata natječaja za imenovanje ravnatelja/ice sukladno važećim propisima o zaštiti osobnih podataka.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sz w:val="22"/>
          <w:szCs w:val="22"/>
          <w:lang w:eastAsia="en-US"/>
        </w:rPr>
        <w:t>Glazbena škola Josipa Hatzea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 Predsjednica Školskog odbora: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 xml:space="preserve">      _________________________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>Mirjana Ćutuk, prof.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zbena.hatze@gmail.com" TargetMode="External"/><Relationship Id="rId4" Type="http://schemas.openxmlformats.org/officeDocument/2006/relationships/hyperlink" Target="mailto:ured@ogs-jhatzea-st.skole.hr" TargetMode="External"/><Relationship Id="rId5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8:00Z</dcterms:created>
  <dc:creator>Tajnica1</dc:creator>
  <dc:description/>
  <cp:keywords/>
  <dc:language>en-US</dc:language>
  <cp:lastModifiedBy>Asja</cp:lastModifiedBy>
  <cp:lastPrinted>2023-12-20T10:44:00Z</cp:lastPrinted>
  <dcterms:modified xsi:type="dcterms:W3CDTF">2023-12-20T09:48:00Z</dcterms:modified>
  <cp:revision>2</cp:revision>
  <dc:subject/>
  <dc:title/>
</cp:coreProperties>
</file>