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LJEŠKE UZ FINACIJSKI IZVJEŠTAJ ZA RAZDOBLJE 01.01.2023-31.12.2023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lazbena škola Josipa Hatze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g bratske zajednice 3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1000 Spli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stupnik: Vesna Alebić, v.d. ravnatelj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IB: 8970136570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.BR.:03426432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KP:22752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Šifra djelatnosti:  8532 Tehničko i strukovno srednjoškolsko obrazovanj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zdjel: 00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zina: 31- proračunski korisnik JLIP(R)S-a koji obavlja poslove u sklopu funkcija koje se decentraliziraju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Šifra županije/ grada/ općin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dležni proračun: Splitsko-dalmatinska županij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lit, 31.siječnja 2024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azbena škola Josipa Hatzea je javna ustanova koja obavlja poslove glazbenog odgoja i obrazovanja. Osim matične škole sa sjedištem u Splitu, Trg Hrvatske bratske zajednice 3, škola ima i devet područnih odjela u kojima se izvodi osnovnoškolsko glazbeno obrazovanje: Područni odjel u Trogiru, Kaštel Kambelovcu, Supetru, Postirima, Bolu, Stari Gradu, Jelsi, Hvaru i Vis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Škola u Splitu radi na adrese: Trg Hrvatske bratske zajednice 3, Kralja Tomislava 6, Livanjska 2, Matice Hrvatske 58 i Lovretska 2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a je registrirana kao ustanova predškolskog, osnovnoškolskog i srednjoškolskog glazbenog odgoja i obrazovanja sa zajedničkom administrativno-tehničkom službom za osnovnu i srednju školu te za svih devet područnih odjel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Godišnji financijski izvještaji sastavljeni su nakon što su proknjižene sve poslovne promjene, događaji i transakcije za razdoblje siječanj – prosinac 2023., te nakon što su knjiženja obavljena temeljem vjerodostojne knjigovodstvene dokumentacije prema propisanom računskom planu i u skladu s financijskim planom odobrenim od nadležnih tijel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Izvještaji su sastavljeni i predaju se prema odredbama Pravilnika o financijskom izvještavanju u proračunskom računovodstvu (Narodne novine br. 03/15, 93/15, 135/15, 2/17, 28/17, 112/18, 126/19, 145/20, 32/21 i 37/22) u zakonom određenim rokovima što za proračunske korisnike jedinica lokalne i područne samouprave znači predaju do 31. siječnja 2024. godin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astavljanje i predaju financijskih izvještaja korišteni su elektronski obrasci preuzeti iz aplikacije RKPFI. Osoba odgovorna za sastavljanje financijskih izvještaja je voditeljica računovodstva Jelena Jončić, a  odgovorna osoba za predaju financijskih izvještaja je v.d.ravnatelja Vesna Alebić.</w:t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Iznos u eurima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614"/>
      </w:tblGrid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HODI POSLOVANJA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60.426,24</w:t>
            </w:r>
          </w:p>
        </w:tc>
      </w:tr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HODI POSLOVANJA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13.912,23</w:t>
            </w:r>
          </w:p>
        </w:tc>
      </w:tr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JAK PRIHODA: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485,99</w:t>
            </w:r>
          </w:p>
        </w:tc>
      </w:tr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JAK PRIHODA OD FINANCIJSKE IMOVINE: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864,72</w:t>
            </w:r>
          </w:p>
        </w:tc>
      </w:tr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Calibri" w:ascii="Calibri" w:hAnsi="Calibri"/>
                <w:b/>
              </w:rPr>
              <w:t>VIŠAK PRIHODA PRENESEN U 2023.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.944,74</w:t>
            </w:r>
          </w:p>
        </w:tc>
      </w:tr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IŠAK PRIHODA I PRIMITAKA ZA SLJEDEĆE RAZDOBLJE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594,03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</w:rPr>
        <w:t>Višak se prenosi za troškove budućeg razdobl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VJEŠTAJ O PRIHODIMA I RASHODIMA, PRIMICIMA I IZDACIM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71</w:t>
        <w:tab/>
      </w:r>
      <w:r>
        <w:rPr>
          <w:rFonts w:cs="Calibri" w:ascii="Calibri" w:hAnsi="Calibri"/>
        </w:rPr>
        <w:t>značajan iznos prihoda od Splitsko-dalmatinske županije je uplaćen u 2023. za 2022. godinu.</w:t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211       </w:t>
      </w:r>
      <w:r>
        <w:rPr>
          <w:rFonts w:cs="Calibri" w:ascii="Calibri" w:hAnsi="Calibri"/>
        </w:rPr>
        <w:t xml:space="preserve">      u 2023. godini je u odnosu na 2022. godinu više učenika i nastavnika sudjelovalo na regionalnim, državnim i inozemnim natjecanjima. Također je, u odnosu na prethodnu godinu, bilo više putovanja na seminare i edukacije u druge gradov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8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222             </w:t>
      </w:r>
      <w:r>
        <w:rPr>
          <w:rFonts w:cs="Calibri" w:ascii="Calibri" w:hAnsi="Calibri"/>
        </w:rPr>
        <w:t xml:space="preserve"> ostvaren je rast rashoda za materijale i sirovine zbog većeg troška za  reprezentaciju na međunarodnom natjecanju  Daleki akordi te zbog većeg broja aktivnosti (seminara i skupova) u Školi</w:t>
      </w:r>
    </w:p>
    <w:p>
      <w:pPr>
        <w:pStyle w:val="Normal"/>
        <w:spacing w:lineRule="auto" w:line="360"/>
        <w:ind w:left="1418" w:hanging="1276"/>
        <w:jc w:val="both"/>
        <w:rPr/>
      </w:pPr>
      <w:r>
        <w:rPr>
          <w:rFonts w:cs="Calibri" w:ascii="Calibri" w:hAnsi="Calibri"/>
          <w:b/>
        </w:rPr>
        <w:t xml:space="preserve">3231              </w:t>
      </w:r>
      <w:r>
        <w:rPr>
          <w:rFonts w:cs="Calibri" w:ascii="Calibri" w:hAnsi="Calibri"/>
          <w:bCs/>
        </w:rPr>
        <w:t>u 2023. godine su troškovi prijevoza učenika na putovanjima bila veći  u odnosu na prethodnu godinu. Učenici su bili na natjecanju u Slavonskom brodu, Palamanovi  i Beograd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360"/>
        <w:ind w:left="1418" w:hanging="127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235              </w:t>
      </w:r>
      <w:r>
        <w:rPr>
          <w:rFonts w:cs="Calibri" w:ascii="Calibri" w:hAnsi="Calibri"/>
        </w:rPr>
        <w:t>u  2023. godini su veći rashodi za zakupnine prostora u odnosu na rashode u istom periodu prošle godine. Rast rashoda je nastao zbog poskupljenje najamnina za prostore.</w:t>
      </w:r>
    </w:p>
    <w:p>
      <w:pPr>
        <w:pStyle w:val="Normal"/>
        <w:spacing w:lineRule="auto" w:line="360"/>
        <w:ind w:left="1418" w:hanging="1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237            </w:t>
      </w:r>
      <w:r>
        <w:rPr>
          <w:rFonts w:cs="Calibri" w:ascii="Calibri" w:hAnsi="Calibri"/>
        </w:rPr>
        <w:t xml:space="preserve">intelektualne i osobne usluge su veće u 2023. godini u odnosu na 2022. godinu zbog većeg broja održanih radionica i seminara od strane vanjskih suradnika. U ovoj godini je veći iznos za honorare isplaćen članovima komisije natjecanja  Daleki Akordi, zbog većeg broja članova kao i zbog više odrađenih sati. Članovi komisije  su stigli iz Austrije, Slovenije, Španjolske, Italije i Slovenije, te dio rasta iznos na kontu 3237 odnosi i na njihove honorar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324           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color w:val="000000"/>
        </w:rPr>
        <w:t>ajedno s rastom iznosa na kontu 3237, rastao je i iznos na kontu naknada troškova za osobe  izvan radnog odnosa. Taj konto se  odnosi na  troškove smještaja i putne troškove vanjskih suradnika, a najveća razlika se odnosi na smještaj i putne troškove članova komisije natjecanja Daleki akordi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18" w:hanging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3293</w:t>
      </w:r>
      <w:r>
        <w:rPr>
          <w:rFonts w:cs="Calibri" w:ascii="Calibri" w:hAnsi="Calibri"/>
          <w:color w:val="000000"/>
        </w:rPr>
        <w:t xml:space="preserve"> </w:t>
        <w:tab/>
        <w:t>veći iznos u 2023.godinu u odnosu na isti period prethodne godine j</w:t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1416" w:hanging="113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3299</w:t>
      </w:r>
      <w:r>
        <w:rPr>
          <w:rFonts w:cs="Calibri" w:ascii="Calibri" w:hAnsi="Calibri"/>
          <w:color w:val="000000"/>
        </w:rPr>
        <w:t xml:space="preserve">        iznos na kontu 3299 je veći za rashode za ulaznice te troškove natjecanja Daleki akordi.</w:t>
      </w:r>
    </w:p>
    <w:p>
      <w:pPr>
        <w:pStyle w:val="Normal"/>
        <w:tabs>
          <w:tab w:val="clear" w:pos="708"/>
          <w:tab w:val="left" w:pos="1536" w:leader="none"/>
        </w:tabs>
        <w:spacing w:lineRule="auto" w:line="360"/>
        <w:ind w:left="1416" w:hanging="113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3443</w:t>
        <w:tab/>
      </w:r>
      <w:r>
        <w:rPr>
          <w:rFonts w:cs="Calibri" w:ascii="Calibri" w:hAnsi="Calibri"/>
          <w:bCs/>
          <w:color w:val="000000"/>
        </w:rPr>
        <w:t>iznos na kontu 3433 je manji u 2023.godini u odnosu na 20224. godinu zbog manjih troškova za zatezne kamate u sudskim sporovima u odnosu na prošlu godinu</w:t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 xml:space="preserve">      </w:t>
      </w:r>
      <w:r>
        <w:rPr>
          <w:rFonts w:cs="Calibri" w:ascii="Calibri" w:hAnsi="Calibri"/>
          <w:b/>
          <w:color w:val="000000"/>
        </w:rPr>
        <w:t xml:space="preserve">3812            </w:t>
      </w:r>
      <w:r>
        <w:rPr>
          <w:rFonts w:cs="Calibri" w:ascii="Calibri" w:hAnsi="Calibri"/>
          <w:color w:val="000000"/>
        </w:rPr>
        <w:t xml:space="preserve">iznos na kontu 3812 se odnosi na opskrbu škole higijenskim potrepštinama   za koje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                           </w:t>
      </w:r>
      <w:r>
        <w:rPr>
          <w:rFonts w:cs="Calibri" w:ascii="Calibri" w:hAnsi="Calibri"/>
          <w:color w:val="000000"/>
        </w:rPr>
        <w:t xml:space="preserve">je škola dobila 89,20 € sredstva od Ministarstva rada i mirovinskog sustava, obitelji i     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                          </w:t>
      </w:r>
      <w:r>
        <w:rPr>
          <w:rFonts w:cs="Calibri" w:ascii="Calibri" w:hAnsi="Calibri"/>
          <w:color w:val="000000"/>
        </w:rPr>
        <w:t xml:space="preserve">socijalne politike, a razlika do iznosa je financirana iz prihoda za posebne       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           </w:t>
      </w:r>
      <w:r>
        <w:rPr>
          <w:rFonts w:cs="Calibri" w:ascii="Calibri" w:hAnsi="Calibri"/>
          <w:color w:val="000000"/>
        </w:rPr>
        <w:t>namjene.</w:t>
      </w:r>
    </w:p>
    <w:p>
      <w:pPr>
        <w:pStyle w:val="Normal"/>
        <w:spacing w:lineRule="auto" w:line="360"/>
        <w:ind w:left="706" w:hanging="70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LANCA</w:t>
      </w:r>
    </w:p>
    <w:p>
      <w:pPr>
        <w:pStyle w:val="Normal"/>
        <w:spacing w:lineRule="auto" w:line="360"/>
        <w:ind w:left="706" w:hanging="70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</w:t>
      </w:r>
    </w:p>
    <w:p>
      <w:pPr>
        <w:pStyle w:val="Normal"/>
        <w:spacing w:lineRule="auto" w:line="360"/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29                </w:t>
      </w:r>
      <w:r>
        <w:rPr>
          <w:rFonts w:cs="Calibri" w:ascii="Calibri" w:hAnsi="Calibri"/>
        </w:rPr>
        <w:t>iznos na kontu 129 se odnosi na potraživanje od HZZO u iznosu od 13.402,35 €, potraživanje za plaćenu, a ne isporučene instrumente od poduzeća Super Audio te potraživanje od učenika za bonove za prehranu.</w:t>
      </w:r>
    </w:p>
    <w:p>
      <w:pPr>
        <w:pStyle w:val="Normal"/>
        <w:spacing w:lineRule="auto" w:line="360"/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32          </w:t>
      </w:r>
      <w:r>
        <w:rPr>
          <w:rFonts w:cs="Calibri" w:ascii="Calibri" w:hAnsi="Calibri"/>
        </w:rPr>
        <w:t>obveze za materijalne rashode obuhvaćaju obveze za naknadu zaposlenicima za    prijevoz na posao u iznosu 3.822,59 €, obvezu dobavljaču za uredski materijal u iznosu od 937,19 €, obvezu za električnu energiju u iznosu 1.627,07 €, usluge telefona i interneta 176,90 €, rashode za opskrbu vodom 64,76 €, odvoz smeća 360,13 €, rashodi za zakupnine 26,79 €, ugovore o djelu 6.516,75 € , naknada troškova osobama izvan radnog odnosa 93,00 €, obveza za nezapošljavanja invalida 280,00 €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993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996              </w:t>
      </w:r>
      <w:r>
        <w:rPr>
          <w:rFonts w:cs="Calibri" w:ascii="Calibri" w:hAnsi="Calibri"/>
        </w:rPr>
        <w:t>Izvanbilančna aktiva i pasiva je značajno veća zbog imovine koje je škola dobila u sklopu II. faze projekta E-škole. Školi je donirano 87 laptopa za matičnu školu i za područne urede, 3 pametne ploče, 3 seta za studijsko snimanje, mali set za uvod u elektroniku, 3D printer, mini robot, 2 ormara za punjenje laptopa. Ukupna vrijednost opreme je 62.689,64 €.</w:t>
      </w:r>
    </w:p>
    <w:p>
      <w:pPr>
        <w:pStyle w:val="Normal"/>
        <w:spacing w:lineRule="auto" w:line="360"/>
        <w:ind w:left="993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6" w:hanging="70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S-FUNKCIJSKI</w:t>
      </w:r>
    </w:p>
    <w:p>
      <w:pPr>
        <w:pStyle w:val="Normal"/>
        <w:spacing w:lineRule="auto" w:line="360"/>
        <w:ind w:left="992" w:hanging="992"/>
        <w:rPr>
          <w:rFonts w:ascii="Calibri" w:hAnsi="Calibri" w:cs="Calibri"/>
        </w:rPr>
      </w:pPr>
      <w:r>
        <w:rPr>
          <w:b/>
        </w:rPr>
        <w:t xml:space="preserve">092          </w:t>
      </w:r>
      <w:r>
        <w:rPr>
          <w:rFonts w:cs="Calibri" w:ascii="Calibri" w:hAnsi="Calibri"/>
        </w:rPr>
        <w:t>Srednjoškolsko obrazovanje škola obavlja samo djelatnost srednjoškolskog strukovnog  obrazovanja i svi rashodi tijekom godine se odnose na navedenu djelatnos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VJEŠTAJ O PROMJENAMA U VRIJEDNOSTI I OBUJMU IMOVINE I OBVEZ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993" w:hanging="993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91511  </w:t>
      </w:r>
      <w:r>
        <w:rPr>
          <w:rFonts w:cs="Calibri" w:ascii="Calibri" w:hAnsi="Calibri"/>
        </w:rPr>
        <w:t xml:space="preserve">     Odlukom o rashodovanju je printer koji je imao sadašnju vrijednost u iznosu od 83,79 €  rashodovan i predan poduzeću za zbrinjavanje otpada te je isknjižen iz poslovnih knjiga jer isti nije više radio.</w:t>
      </w:r>
    </w:p>
    <w:p>
      <w:pPr>
        <w:pStyle w:val="Normal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  <w:b/>
        </w:rPr>
        <w:t>91512</w:t>
      </w:r>
      <w:r>
        <w:rPr>
          <w:rFonts w:cs="Calibri" w:ascii="Calibri" w:hAnsi="Calibri"/>
        </w:rPr>
        <w:t xml:space="preserve">     Odlukom o knjiženju donacije od MZO, dva Projektora i 1 laptop Dell su preneseni u vlasništvo Škole.</w:t>
      </w:r>
    </w:p>
    <w:p>
      <w:pPr>
        <w:pStyle w:val="Normal"/>
        <w:spacing w:lineRule="auto" w:line="360"/>
        <w:ind w:left="993" w:hanging="99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706" w:hanging="70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VEZE</w:t>
      </w:r>
    </w:p>
    <w:p>
      <w:pPr>
        <w:pStyle w:val="Normal"/>
        <w:spacing w:lineRule="auto" w:line="360"/>
        <w:ind w:left="706" w:hanging="70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veze na početku godine, odnosno na dan 1.1. 2023. godine su iznosi 224.973,38 €,  a na kraju izvještajnog razdoblja  iznose 275.962,09 €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veze se odnose na obveze za plaće za prosinac, obvezu za isplatu drugog dohotka vanjskim suradnicima i obvezu za redovne rashode poslovanja ( uredski materijal, električnu energiju, sredstva za čišćenje i najmove prostora)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NJIGOVODSTVENE EVIDENCIJE NA PRIJELAZU GODINE U PROCESU PRELASKA NA EURO KAO SLUŽBENU VALUTU REPUBLIKE HRVATSK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kupna razlika na potraživanjima iznosi 0,02 € i to na ostalim potraživanjima 0,01 €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520"/>
        <w:gridCol w:w="142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Potraživanje za predujam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Iznos u kunam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Iznos u eurima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SUPER AUDIO D.O.O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9,9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ODANOST D.O.O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15,67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LIBURNIJA RIVIERA HOTEL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908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53,3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Ukup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3683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88,88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88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88,88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3683,52 kn /7,5345=488,89</w:t>
      </w:r>
      <w:r>
        <w:rPr/>
        <w:t xml:space="preserve"> €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740"/>
        <w:gridCol w:w="1163"/>
        <w:gridCol w:w="1189"/>
        <w:gridCol w:w="1127"/>
        <w:gridCol w:w="997"/>
      </w:tblGrid>
      <w:tr>
        <w:trPr>
          <w:trHeight w:val="60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Račun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Opis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Stanje na 31.12.22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Stanje na 1.1.2023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Stanje na 1.1.20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Razlika 1.1.2023 između sintetike i analitike</w:t>
            </w:r>
          </w:p>
        </w:tc>
      </w:tr>
      <w:tr>
        <w:trPr>
          <w:trHeight w:val="9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Usklađena analitika i sintetik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Prenijeto sa sintetičkog raču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Prenijeto s analitičkih kartica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(kune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(euro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(euro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(euro)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imovi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Ostala potraživanj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3683,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88,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88,8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obveze i vlastiti izvor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Izvori vlasništv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532093,7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70620,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70620,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0,0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na potraživanjima za prihode poslovanja 0,01 €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1418"/>
      </w:tblGrid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Potraživanje za prihode-notote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Iznos u kun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Iznos u eurima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J.S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6,6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J.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6,6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3,2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/7,5345=13,27 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40"/>
        <w:gridCol w:w="1423"/>
        <w:gridCol w:w="1347"/>
        <w:gridCol w:w="1138"/>
        <w:gridCol w:w="1115"/>
      </w:tblGrid>
      <w:tr>
        <w:trPr>
          <w:trHeight w:val="60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Račun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Opis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Stanje na 31.12.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Stanje na 1.1.2023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Stanje na 1.1.202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Razlika 1.1.2023 između sintetike i analitike</w:t>
            </w:r>
          </w:p>
        </w:tc>
      </w:tr>
      <w:tr>
        <w:trPr>
          <w:trHeight w:val="12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Usklađena analitika i sintetik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Prenijeto sa sintetičkog račun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Prenijeto s analitičkih kartica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(kune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(euro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(euro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(euro)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imovi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Potraživanje za prihod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3,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3,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obveze i vlastiti izvor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Obračunati prihodi poslovanja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3,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13,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  <w:t>0,0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rekcije su provedene kroz glavnu knjig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računovođa Jelena Jonč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TijelotekstaChar">
    <w:name w:val="Tijelo teksta Char"/>
    <w:qFormat/>
    <w:rPr>
      <w:rFonts w:eastAsia="Times New Roman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7:00Z</dcterms:created>
  <dc:creator>Tajnica1</dc:creator>
  <dc:description/>
  <cp:keywords/>
  <dc:language>en-US</dc:language>
  <cp:lastModifiedBy>administracija</cp:lastModifiedBy>
  <cp:lastPrinted>2023-01-31T08:38:00Z</cp:lastPrinted>
  <dcterms:modified xsi:type="dcterms:W3CDTF">2024-01-30T08:43:00Z</dcterms:modified>
  <cp:revision>4</cp:revision>
  <dc:subject/>
  <dc:title/>
</cp:coreProperties>
</file>