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52"/>
        <w:gridCol w:w="992"/>
        <w:gridCol w:w="139"/>
        <w:gridCol w:w="960"/>
        <w:gridCol w:w="406"/>
        <w:gridCol w:w="130"/>
        <w:gridCol w:w="328"/>
        <w:gridCol w:w="1297"/>
        <w:gridCol w:w="992"/>
        <w:gridCol w:w="520"/>
        <w:gridCol w:w="473"/>
        <w:gridCol w:w="425"/>
        <w:gridCol w:w="567"/>
        <w:gridCol w:w="992"/>
        <w:gridCol w:w="992"/>
        <w:gridCol w:w="911"/>
        <w:gridCol w:w="148"/>
      </w:tblGrid>
      <w:tr>
        <w:trPr>
          <w:trHeight w:val="1276" w:hRule="atLeast"/>
        </w:trPr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3121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2" w:type="dxa"/>
            <w:gridSpan w:val="14"/>
            <w:tcBorders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sz w:val="28"/>
                <w:szCs w:val="28"/>
              </w:rPr>
              <w:t>matična škola: školska godina 20__ /__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65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zaokružiti!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EDNJA ŠKOLA  - OPĆEOBRAZOVNI PROGRAM                       (TZV. „GLAZBENA GIMNAZIJA“)</w:t>
            </w:r>
          </w:p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GLAZBENO OBRAZOVANJE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PLESNO OBRAZOVANJE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65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 upisu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ut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u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ženo obrazovanj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 struke / instrument: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exact"/>
        </w:trPr>
        <w:tc>
          <w:tcPr>
            <w:tcW w:w="719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ATUM I MJESTO ROĐENJA 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RŽAVA ROĐENJA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LJANSTVO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NOST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NI IDENTIFIKACIJSKI BROJ 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316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4.9pt;mso-wrap-distance-left:0pt;mso-wrap-distance-right:9pt;mso-wrap-distance-top:0pt;mso-wrap-distance-bottom:0pt;margin-top:-15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THODNO GLAZBENO/PLESNO ŠKOLOVANJE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PREBIVALIŠTA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BORAVKA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JE DRUGO ILI VIŠE DJECE VEĆ POHAĐAJU GŠJ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LIKO DA, UPIŠITE IME, PREZIME I RAZRED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  / ne         </w:t>
            </w:r>
            <w:r>
              <w:rPr>
                <w:rFonts w:cs="Calibri" w:ascii="Calibri" w:hAnsi="Calibri"/>
                <w:i/>
              </w:rPr>
              <w:t>(zaokružiti!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524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ME I PREZIME MAJKE   </w:t>
            </w:r>
          </w:p>
        </w:tc>
        <w:tc>
          <w:tcPr>
            <w:tcW w:w="48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ME I PREZIME OCA 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KONTAKT E-MAIL*  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(OBAVEZAN PODATAK!)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DRESA I TELEFON 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BNIK</w:t>
            </w:r>
          </w:p>
        </w:tc>
        <w:tc>
          <w:tcPr>
            <w:tcW w:w="524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 PREZIME </w:t>
            </w:r>
          </w:p>
        </w:tc>
        <w:tc>
          <w:tcPr>
            <w:tcW w:w="48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DRESA I TELEFON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8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SAMO ZA UČENIKE 1. SREDNJ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DABERITE IZBORNI PREDMET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/ etika         b/ vjeronauk         </w:t>
            </w:r>
            <w:r>
              <w:rPr>
                <w:rFonts w:cs="Calibri" w:ascii="Calibri" w:hAnsi="Calibri"/>
                <w:i/>
              </w:rPr>
              <w:t>(zaokružiti!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7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88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57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7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tpis roditelja (skrbnika)*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tpis učenik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Bezprored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LAZBENA ŠKOLA JOSIPA HATZEA 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 Hrvatske bratske zajednice 3,Split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 89701365702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BAN /</w:t>
            </w:r>
            <w:r>
              <w:rPr>
                <w:rFonts w:cs="Calibri" w:ascii="Calibri" w:hAnsi="Calibri"/>
                <w:sz w:val="22"/>
                <w:szCs w:val="22"/>
              </w:rPr>
              <w:t>žiro rač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R5924070001100581943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glazbena.hatze@gmail.com 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2-09/24-02/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81-362-01-24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24. stavka 7. Zakona o umjetničkom obrazovanju (NN 130/11), </w:t>
      </w:r>
      <w:r>
        <w:rPr>
          <w:rFonts w:cs="Calibri" w:ascii="Calibri" w:hAnsi="Calibri"/>
          <w:b/>
          <w:sz w:val="22"/>
          <w:szCs w:val="22"/>
        </w:rPr>
        <w:t xml:space="preserve">Glazbena škola Josipa Hatzea, </w:t>
      </w:r>
      <w:r>
        <w:rPr>
          <w:rFonts w:cs="Calibri" w:ascii="Calibri" w:hAnsi="Calibri"/>
          <w:sz w:val="22"/>
          <w:szCs w:val="22"/>
        </w:rPr>
        <w:t>Trg Hrvatske bratske zajednice 3, Split, OIB: 89701365702 (u daljnjem tekstu: - Škola), zastupana po ravnateljici Vesni Alebić, prof.,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_______________________________________________________________   </w:t>
        <w:tab/>
        <w:tab/>
        <w:tab/>
        <w:t>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 roditelja/skrbnika,  OIB roditelja/skrbnika, adresa i mjesto stanovanja)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 daljnjem tekstu: roditelj/skrbnik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čenika/cu___________________________________________________________________________________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, OIB učenika/ce)          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opili su dana ___________________________2024. godi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articipaciji za školsku godinu 2024./202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Ovim ugovorom ugovorne strane ugovaraju iznos participacije za umjetničko obrazovanje učenika/ca u obrazovnom programu Glazbene škole Josipa Hatzea, međusobna prava i obveze i prava učenika/ca u školskoj godini 2024./20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obvezuje organizirati i ostvariti Plan i program rada prema verificiranom Nastavnom planu i programu za odgovarajući razred, a u skladu s ustaljenim metodama glazbene/plesne stru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3. 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cipacija će se koristiti za opremu školskoga programa za onaj dio materijalnih troškova koje Županija ne priznaje glazbenim školama općenito, te za niz specifičnih  troškova koje imaju glazbene škole - nabavka i održavanje instrumenata,  održavanje stručnih  seminara,  tiskanje plakata i programa koncerata, te sudjelovanje učenika/ca na tuzemnim i inozemnim natjecanjima učenika/ca, koncertna i izdavačka djelatnost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anak 4.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luku o iznosu participacije i cijeni obrazovanja za školsku godinu 2024./2025. donio je Školski odbor na sjednici održanoj dana 15. 2. 2024. (KLASA: 007-04/24-01/3; URBROJ: 2181-362-06-24-03). Suglasnost na ovu Odluku dao je Upravni odjel za prosvjetu Splitsko - dalmatinske županije dana 29. 5. 2024. (KLASA;602-03/24-0001/0060; URBROJ:2181/1-08-01-02/03-24-0005).</w:t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5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rilikom upisa roditelj/skrbnik učenika/ce uplaćuju donaciju učeničkom fondu u iznosu od 20,00 eura.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Učenici/ce upisani/e u općeobrazovni srednjoškolski program glazbene/plesne umjetnosti oslobođeni su plaćanja     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articipac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6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U slučaju prekida upisanog obrazovanja učenika/ce, roditelj/skrbnik dužan je o tome pismeno obavijestiti Škol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7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telj/skrbnik se obvezuje da će voditi brigu o učenikovom redovitom i cjelovitom pohađanju nastave upisanog programa, ispunjavanju ostalih učeničkih obveza propisanih zakonom i ostalim važećim aktima donesenim od strane nadležnih tijela, te da će pravovremeno, u skladu s Statutom Škole, opravdati izostank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8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objavu raznih popisa i izvješća s osobnim podacima na informacijskim s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uće sporove u provedbi odredaba ovog Ugovora ugovorne strane nastojat će riješiti sporazumno, u suprotnom ugovorne strane utvrđuju nadležnost suda u Splitu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Ugovor sastavljen je u dva (2) istovjetna primjerka od kojih Škola zadržava jedan (1), a jedan (1) primjerak zadržava roditelj/skrbnik učenika/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tpisom ugovorne strane prihvaćaju prava i obveze iz ovog Ugov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41160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285" w:top="69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7:00Z</dcterms:created>
  <dc:creator>ravnateljica</dc:creator>
  <dc:description/>
  <cp:keywords/>
  <dc:language>en-US</dc:language>
  <cp:lastModifiedBy>Asja</cp:lastModifiedBy>
  <cp:lastPrinted>2024-06-13T10:54:00Z</cp:lastPrinted>
  <dcterms:modified xsi:type="dcterms:W3CDTF">2024-06-13T12:32:00Z</dcterms:modified>
  <cp:revision>4</cp:revision>
  <dc:subject/>
  <dc:title/>
</cp:coreProperties>
</file>