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708"/>
        <w:gridCol w:w="423"/>
        <w:gridCol w:w="960"/>
        <w:gridCol w:w="536"/>
        <w:gridCol w:w="328"/>
        <w:gridCol w:w="1297"/>
        <w:gridCol w:w="567"/>
        <w:gridCol w:w="797"/>
        <w:gridCol w:w="284"/>
        <w:gridCol w:w="762"/>
        <w:gridCol w:w="90"/>
        <w:gridCol w:w="851"/>
        <w:gridCol w:w="850"/>
        <w:gridCol w:w="1671"/>
      </w:tblGrid>
      <w:tr>
        <w:trPr>
          <w:trHeight w:val="156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421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6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plesna škola :: školska godina 20___ /_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ŠKOLSKO PLESNO OBRAZOVANJE - KLASIČNI BALET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OŠKOLSKO PLESNO OBRAZOVANJE ( TZV. PARALELNI PROGRAM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RAZRED I IME OSNOVNE ILI SREDNJE REDOVNE ŠKOLE KOJI POHAĐA UZ PLESNU ŠKOLU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HAĐA DRUGI PROGRAM GLAZBENOG OBRAZOVANJA U NAŠOJ ŠKOLI, KOJI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</w:t>
            </w:r>
            <w:r>
              <w:rPr>
                <w:rFonts w:cs="Calibri" w:ascii="Calibri" w:hAnsi="Calibri"/>
                <w:i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5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   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g Hrvatske bratske zajednice 3, 21000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.-god.-2024._2025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 %0Dsk.-god.-2024._2025.pdf" TargetMode="External"/><Relationship Id="rId5" Type="http://schemas.openxmlformats.org/officeDocument/2006/relationships/hyperlink" Target="http://www.gsjh.hr/wp-content/uploads/2024/06/Odluka-o-participaciji-za- %0Dsk.-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6:00Z</dcterms:created>
  <dc:creator>ravnateljica</dc:creator>
  <dc:description/>
  <cp:keywords/>
  <dc:language>en-US</dc:language>
  <cp:lastModifiedBy>Asja</cp:lastModifiedBy>
  <cp:lastPrinted>2024-06-13T14:15:00Z</cp:lastPrinted>
  <dcterms:modified xsi:type="dcterms:W3CDTF">2024-06-13T12:16:00Z</dcterms:modified>
  <cp:revision>2</cp:revision>
  <dc:subject/>
  <dc:title/>
</cp:coreProperties>
</file>