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902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ARALEL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/PLESNU ŠKOL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53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</w:t>
      </w:r>
      <w:r>
        <w:rPr/>
        <w:t>ik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.-god.-2024._2025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 %0Dsk.-god.-2024._2025.pdf" TargetMode="External"/><Relationship Id="rId5" Type="http://schemas.openxmlformats.org/officeDocument/2006/relationships/hyperlink" Target="http://www.gsjh.hr/wp-content/uploads/2024/06/Odluka-o-participaciji-za- %0Dsk.-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00Z</dcterms:created>
  <dc:creator>ravnateljica</dc:creator>
  <dc:description/>
  <cp:keywords/>
  <dc:language>en-US</dc:language>
  <cp:lastModifiedBy>Asja</cp:lastModifiedBy>
  <cp:lastPrinted>2021-06-01T08:29:00Z</cp:lastPrinted>
  <dcterms:modified xsi:type="dcterms:W3CDTF">2024-06-14T06:49:00Z</dcterms:modified>
  <cp:revision>3</cp:revision>
  <dc:subject/>
  <dc:title/>
</cp:coreProperties>
</file>