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406"/>
        <w:gridCol w:w="130"/>
        <w:gridCol w:w="328"/>
        <w:gridCol w:w="1297"/>
        <w:gridCol w:w="992"/>
        <w:gridCol w:w="520"/>
        <w:gridCol w:w="473"/>
        <w:gridCol w:w="425"/>
        <w:gridCol w:w="567"/>
        <w:gridCol w:w="992"/>
        <w:gridCol w:w="992"/>
        <w:gridCol w:w="911"/>
        <w:gridCol w:w="148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4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                      (TZV. „GLAZBENA GIMNAZIJA“)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LAZBENO OBRAZOVANJE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LESNO OBRAZOVANJ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ATUM I MJESTO ROĐENJ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I IDENTIFIKACIJSKI BROJ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HODNO GLAZBENO/PLESNO ŠKOLOVANJ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DABERITE IZBORNI PREDME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20,00 eura.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čenici/ce upisani/e u općeobrazovni srednjoškolski program glazbene/plesne umjetnosti oslobođeni su plaćanja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ticip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285" w:top="6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ravnateljica</dc:creator>
  <dc:description/>
  <cp:keywords/>
  <dc:language>en-US</dc:language>
  <cp:lastModifiedBy>Asja</cp:lastModifiedBy>
  <cp:lastPrinted>2024-06-13T10:54:00Z</cp:lastPrinted>
  <dcterms:modified xsi:type="dcterms:W3CDTF">2024-06-14T06:49:00Z</dcterms:modified>
  <cp:revision>5</cp:revision>
  <dc:subject/>
  <dc:title/>
</cp:coreProperties>
</file>