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263525</wp:posOffset>
            </wp:positionV>
            <wp:extent cx="1076325" cy="105537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922"/>
      </w:tblGrid>
      <w:tr>
        <w:trPr/>
        <w:tc>
          <w:tcPr>
            <w:tcW w:w="6358" w:type="dxa"/>
            <w:tcBorders/>
          </w:tcPr>
          <w:p>
            <w:pPr>
              <w:pStyle w:val="Bezproreda"/>
              <w:rPr/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meljem čl. 9. st. 3 Zakona o umjetničkom obrazovanju (NN130/11), čl. 114. Statuta Glazbene škole Josipa Hatzea i Odluke o iznosu participacije i cijeni obrazovanja za školsku godinu 2024./2025. (KLASA: 007-04/24-01/3; URBROJ: 2181-362-06-24-03 ) od dana 15. 2. 2024., </w:t>
      </w:r>
      <w:r>
        <w:rPr>
          <w:rFonts w:cs="Calibri" w:ascii="Calibri" w:hAnsi="Calibri"/>
          <w:b/>
          <w:szCs w:val="22"/>
        </w:rPr>
        <w:t>Glazbena  škola Josipa Hatzea</w:t>
      </w:r>
      <w:r>
        <w:rPr>
          <w:rFonts w:cs="Calibri" w:ascii="Calibri" w:hAnsi="Calibri"/>
          <w:szCs w:val="22"/>
        </w:rPr>
        <w:t xml:space="preserve">,  koju zastupa ravnateljica Vesna Alebić, prof.  (u daljnjem tekstu – Škola)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ARTICIPACIJI ZA POHAĐANJE DRUGOG TEMELJNOG PROGRAM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LAZBENOG OBRAZOVAN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 struk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Roditelj/skrbnik učenika/ce dužan je snositi troškove drugog temeljnog programa: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>(zaokružiti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1984"/>
        <w:gridCol w:w="1985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NSTRUMENTALI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JEVA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EORETIČ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SNOVNA ŠKOLA (1.- 3. razred 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SNOVNA ŠKOLA (4.- 6. raz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IPREMNA ŠKOLA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(1.- 2. raz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 €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REDNJA ŠKOLA (1.- 4. raz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 €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__________ eura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_________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racunovodstvo.hatze@gmail.com</w:t>
        </w:r>
      </w:hyperlink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   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eastAsia="hr-HR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luku o  participaciji za učenike Glazbene škole Josipa Hatzea u školskoj godini 2024./2025. možete preuzeti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a web stranici škole u rubrici Škola - Akt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gsjh.hr/akti-skol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ditelj/skrbnik učenika/ce dužan je u slučaju prekida upisanog obrazovanja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93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cunovodstvo.hatze@gmail.com" TargetMode="External"/><Relationship Id="rId5" Type="http://schemas.openxmlformats.org/officeDocument/2006/relationships/hyperlink" Target="http://www.gsjh.hr/akti-skole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1:00Z</dcterms:created>
  <dc:creator>ravnateljica</dc:creator>
  <dc:description/>
  <cp:keywords/>
  <dc:language>en-US</dc:language>
  <cp:lastModifiedBy>Asja</cp:lastModifiedBy>
  <cp:lastPrinted>2024-06-14T09:49:00Z</cp:lastPrinted>
  <dcterms:modified xsi:type="dcterms:W3CDTF">2024-06-14T07:51:00Z</dcterms:modified>
  <cp:revision>2</cp:revision>
  <dc:subject/>
  <dc:title/>
</cp:coreProperties>
</file>