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53"/>
        <w:gridCol w:w="1131"/>
        <w:gridCol w:w="960"/>
        <w:gridCol w:w="530"/>
        <w:gridCol w:w="334"/>
        <w:gridCol w:w="1297"/>
        <w:gridCol w:w="126"/>
        <w:gridCol w:w="287"/>
        <w:gridCol w:w="156"/>
        <w:gridCol w:w="553"/>
        <w:gridCol w:w="528"/>
        <w:gridCol w:w="762"/>
        <w:gridCol w:w="90"/>
        <w:gridCol w:w="851"/>
        <w:gridCol w:w="850"/>
        <w:gridCol w:w="851"/>
        <w:gridCol w:w="582"/>
        <w:gridCol w:w="320"/>
      </w:tblGrid>
      <w:tr>
        <w:trPr>
          <w:trHeight w:val="1560" w:hRule="atLeast"/>
        </w:trPr>
        <w:tc>
          <w:tcPr>
            <w:tcW w:w="16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7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ARALELNI PROGRAM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UM I MJESTO ROĐENJ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 I IME REDOVNE ŠKOLE KOJU ĆE POHAĐATI UZ GLAZBENU ŠKOLU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VO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LOBAĐANJE OD PLAĆANJA PARTICIPACI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JEČ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UČENICI - DJECA SMRTNO STRADALIH, NESTALIH ILI ZATOČENIH BRANITELJA DOMOVINSKOG RATA (DOSTAVITI DOKAZ – DOKUMENT /RJEŠENJE NADLEŽNE INSTITUCIJE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UČENICI - DJECA INVALIDA DOMOVINSKOG RATA, ODNOSNO KORISNIKA STALNE NOVČANE POMOĆI (DOSTAVITI DOKAZ – DOKUMENT /RJEŠENJE NADLEŽNE INSTITUCIJE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ČENICI KOJI SU, SUKLADNO ČL. 139. STATUTA, OBRAZOVANJE PRODUŽILI ZA JEDNU GODIN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kružiti opci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1" w:hRule="exac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AVO NA </w:t>
            </w:r>
            <w:r>
              <w:rPr>
                <w:rFonts w:cs="Calibri" w:ascii="Calibri" w:hAnsi="Calibri"/>
                <w:b/>
                <w:sz w:val="22"/>
              </w:rPr>
              <w:t>UMANJENJE PARTICIPACIJE</w:t>
            </w:r>
            <w:r>
              <w:rPr>
                <w:rFonts w:cs="Calibri" w:ascii="Calibri" w:hAnsi="Calibri"/>
                <w:sz w:val="22"/>
              </w:rPr>
              <w:t xml:space="preserve"> STJEČU: </w:t>
            </w:r>
          </w:p>
          <w:p>
            <w:pPr>
              <w:pStyle w:val="Normal"/>
              <w:spacing w:lineRule="auto" w:line="247" w:before="0" w:after="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RODITELJI ČIJE DVOJE ILI TROJE DJECE - UČENIKA POHAĐAJU GLAZBENU ŠKOLU JOSIPA HATZEA - UMANJENJE OD 25%,</w:t>
            </w:r>
          </w:p>
          <w:p>
            <w:pPr>
              <w:pStyle w:val="Normal"/>
              <w:spacing w:lineRule="auto" w:line="247" w:before="0" w:after="5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RODITELJI  KOJI IMAJU ČETVERO I VIŠE DJECE - UMANJENJE OD 50 % ZA SVAKO DIJETE - UČENIKA,</w:t>
            </w:r>
          </w:p>
          <w:p>
            <w:pPr>
              <w:pStyle w:val="Normal"/>
              <w:spacing w:lineRule="auto" w:line="247" w:before="0" w:after="5"/>
              <w:jc w:val="both"/>
              <w:rPr/>
            </w:pPr>
            <w:r>
              <w:rPr>
                <w:rFonts w:cs="Calibri" w:ascii="Calibri" w:hAnsi="Calibri"/>
                <w:sz w:val="22"/>
              </w:rPr>
              <w:t>3. UČENICI - DJECA ČIJI RODITELJI OSTVARUJU PRAVO NA DJEČJI DOPLATAK, A PRETHODNU GODINU GLAZBENOG OBRAZOVANJA SU ZAVRŠILI ODLIČNIM ILI VRLO DOBRIM USPJEHOM, (</w:t>
            </w:r>
            <w:r>
              <w:rPr>
                <w:rFonts w:cs="Calibri" w:ascii="Calibri" w:hAnsi="Calibri"/>
                <w:b/>
                <w:sz w:val="22"/>
              </w:rPr>
              <w:t>NE PRIMJENJUJE SE NA UČENIKE 1. RAZREDA OSNOVNE ŠKOLE I UČENIKE 1. RAZREDA PRIPREMNE AKO NEMAJU ZAVRŠENU OSNOVNU GLAZBENU / PLESNU ŠKOLU)</w:t>
            </w:r>
            <w:r>
              <w:rPr>
                <w:rFonts w:cs="Calibri" w:ascii="Calibri" w:hAnsi="Calibri"/>
                <w:sz w:val="22"/>
              </w:rPr>
              <w:t xml:space="preserve"> - UMANJENJE OD 50 %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UČENICI - DJECA ČIJI RODITELJI OSTVARUJU PRAVO NA DJEČJI DOPLATAK, A POHAĐAJU PROGRAM SREDNJE GLAZBENE ŠKOLE U ČETVEROGODIŠNJEM TRAJANJU TZV. „PARALELNI PROGRAM“, - UMANJENJE OD 50 % UČENIC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5. DJECA ZAPOSLENIKA KOJI SU U REDOVITOM RADNOM ODNOSU U GLAZBENOJ ŠKOLI JOSIPA HATZEA - UMANJENJE OD 50 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kružiti opcij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ind w:left="7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6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52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6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5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5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76"/>
                <w:szCs w:val="76"/>
              </w:rPr>
            </w:pPr>
            <w:r>
              <w:rPr>
                <w:rFonts w:cs="Calibri" w:ascii="Calibri" w:hAnsi="Calibri"/>
                <w:sz w:val="76"/>
                <w:szCs w:val="7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5-02/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5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5./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5./20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luku o iznosu participacije i cijeni obrazovanja za školsku godinu 2025./2026. donio je Školski odbor na sjednici održanoj dana 27. 5. 2025. (KLASA: 007-04/25-01/2; URBROJ: 2181-362-06-25-03). Suglasnost na ovu Odluku dao je Upravni odjel za prosvjetu Splitsko - dalmatinske županije dana 28. 5. 2025. (KLASA:602-03/25-0002/0001; URBROJ:2181/1-08-01-02/03-25-0005).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5./2026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>stranici škole u rubrici Škola - Akti škole.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gsjh.hr/wp-content/uploads/2025/06/Odluka-o-participaciji-za-skolsku-godinu-2025._2026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5/06/Odluka-o-participaciji-za-skolsku-godinu-2025._2026.pdf" TargetMode="External"/><Relationship Id="rId5" Type="http://schemas.openxmlformats.org/officeDocument/2006/relationships/hyperlink" Target="mailto:racunovodstvo.hatze@gmail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1:00Z</dcterms:created>
  <dc:creator>ravnateljica</dc:creator>
  <dc:description/>
  <cp:keywords/>
  <dc:language>en-US</dc:language>
  <cp:lastModifiedBy>Asja</cp:lastModifiedBy>
  <cp:lastPrinted>2021-06-01T08:29:00Z</cp:lastPrinted>
  <dcterms:modified xsi:type="dcterms:W3CDTF">2025-06-03T08:33:00Z</dcterms:modified>
  <cp:revision>3</cp:revision>
  <dc:subject/>
  <dc:title/>
</cp:coreProperties>
</file>