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54"/>
        <w:gridCol w:w="1275"/>
        <w:gridCol w:w="142"/>
        <w:gridCol w:w="812"/>
        <w:gridCol w:w="392"/>
        <w:gridCol w:w="565"/>
        <w:gridCol w:w="960"/>
        <w:gridCol w:w="232"/>
        <w:gridCol w:w="287"/>
        <w:gridCol w:w="438"/>
        <w:gridCol w:w="271"/>
        <w:gridCol w:w="686"/>
        <w:gridCol w:w="957"/>
        <w:gridCol w:w="957"/>
        <w:gridCol w:w="957"/>
        <w:gridCol w:w="957"/>
      </w:tblGrid>
      <w:tr>
        <w:trPr>
          <w:trHeight w:val="1558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dislocirani odjeli :: školska godina 20__ /__</w:t>
            </w:r>
          </w:p>
        </w:tc>
      </w:tr>
      <w:tr>
        <w:trPr>
          <w:trHeight w:val="129" w:hRule="atLeast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locirani odjel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štel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g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r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t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Gr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r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 osnovne škole: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glazbene škole upisuje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ženo obrazovanje</w:t>
            </w:r>
          </w:p>
        </w:tc>
        <w:tc>
          <w:tcPr>
            <w:tcW w:w="574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(OBAVEZAN PODATAK!)</w:t>
            </w:r>
          </w:p>
        </w:tc>
      </w:tr>
      <w:tr>
        <w:trPr>
          <w:trHeight w:val="170" w:hRule="exact"/>
        </w:trPr>
        <w:tc>
          <w:tcPr>
            <w:tcW w:w="104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UM I MJESTO ROĐENJ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RŽAVA ROĐENJ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IONALNOST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 I IME REDOVNE ŠKOLE KOJU ĆE POHAĐATI UZ GLAZBENU ŠKOL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KA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411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O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LOBAĐANJE OD PLAĆANJA PARTICIPACI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JEČ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UČENICI - DJECA SMRTNO STRADALIH, NESTALIH ILI ZATOČENIH BRANITELJA DOMOVINSKOG RATA (DOSTAVITI DOKAZ – DOKUMENT /RJEŠENJE NADLEŽNE INSTITUCIJE)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UČENICI - DJECA INVALIDA DOMOVINSKOG RATA, ODNOSNO KORISNIKA STALNE NOVČANE POMOĆI (DOSTAVITI DOKAZ – DOKUMENT /RJEŠENJE NADLEŽNE INSTITUCIJE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UČENICI KOJI SU, SUKLADNO ČL. 139. STATUTA, OBRAZOVANJE PRODUŽILI ZA JEDNU GODIN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okružiti opciju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1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RAVO NA </w:t>
            </w:r>
            <w:r>
              <w:rPr>
                <w:rFonts w:cs="Calibri" w:ascii="Calibri" w:hAnsi="Calibri"/>
                <w:b/>
                <w:sz w:val="22"/>
              </w:rPr>
              <w:t>UMANJENJE PARTICIPACIJE</w:t>
            </w:r>
            <w:r>
              <w:rPr>
                <w:rFonts w:cs="Calibri" w:ascii="Calibri" w:hAnsi="Calibri"/>
                <w:sz w:val="22"/>
              </w:rPr>
              <w:t xml:space="preserve"> STJEČU: </w:t>
            </w:r>
          </w:p>
          <w:p>
            <w:pPr>
              <w:pStyle w:val="Normal"/>
              <w:spacing w:lineRule="auto" w:line="247" w:before="0" w:after="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RODITELJI ČIJE DVOJE ILI TROJE DJECE - UČENIKA POHAĐAJU GLAZBENU ŠKOLU JOSIPA HATZEA - UMANJENJE OD 25%,</w:t>
            </w:r>
          </w:p>
          <w:p>
            <w:pPr>
              <w:pStyle w:val="Normal"/>
              <w:spacing w:lineRule="auto" w:line="247" w:before="0" w:after="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RODITELJI  KOJI IMAJU ČETVERO I VIŠE DJECE - UMANJENJE OD 50 % ZA SVAKO DIJETE - UČENIKA,</w:t>
            </w:r>
          </w:p>
          <w:p>
            <w:pPr>
              <w:pStyle w:val="Normal"/>
              <w:spacing w:lineRule="auto" w:line="247" w:before="0" w:after="5"/>
              <w:jc w:val="both"/>
              <w:rPr/>
            </w:pPr>
            <w:r>
              <w:rPr>
                <w:rFonts w:cs="Calibri" w:ascii="Calibri" w:hAnsi="Calibri"/>
                <w:sz w:val="22"/>
              </w:rPr>
              <w:t>3. UČENICI - DJECA ČIJI RODITELJI OSTVARUJU PRAVO NA DJEČJI DOPLATAK, A PRETHODNU GODINU GLAZBENOG OBRAZOVANJA SU ZAVRŠILI ODLIČNIM ILI VRLO DOBRIM USPJEHOM, (</w:t>
            </w:r>
            <w:r>
              <w:rPr>
                <w:rFonts w:cs="Calibri" w:ascii="Calibri" w:hAnsi="Calibri"/>
                <w:b/>
                <w:sz w:val="22"/>
              </w:rPr>
              <w:t>NE PRIMJENJUJE SE NA UČENIKE 1. RAZREDA OSNOVNE ŠKOLE I UČENIKE 1. RAZREDA PRIPREMNE AKO NEMAJU ZAVRŠENU OSNOVNU GLAZBENU / PLESNU ŠKOLU)</w:t>
            </w:r>
            <w:r>
              <w:rPr>
                <w:rFonts w:cs="Calibri" w:ascii="Calibri" w:hAnsi="Calibri"/>
                <w:sz w:val="22"/>
              </w:rPr>
              <w:t xml:space="preserve"> - UMANJENJE OD 50 %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UČENICI - DJECA ČIJI RODITELJI OSTVARUJU PRAVO NA DJEČJI DOPLATAK, A POHAĐAJU PROGRAM SREDNJE GLAZBENE ŠKOLE U ČETVEROGODIŠNJEM TRAJANJU TZV. „PARALELNI PROGRAM“, - UMANJENJE OD 50 % UČENIC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5. DJECA ZAPOSLENIKA KOJI SU U REDOVITOM RADNOM ODNOSU U GLAZBENOJ ŠKOLI JOSIPA HATZEA - UMANJENJE OD 50 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okružiti opciju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6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MAJKE   </w:t>
            </w:r>
          </w:p>
        </w:tc>
        <w:tc>
          <w:tcPr>
            <w:tcW w:w="52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OCA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(OBAVEZAN PODATAK!)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DRESA I TELEFON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6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A I TELEFON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  <w:tr>
        <w:trPr>
          <w:trHeight w:val="70" w:hRule="atLeast"/>
        </w:trPr>
        <w:tc>
          <w:tcPr>
            <w:tcW w:w="5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Glazbena škola Josipa Hatzea 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5./2026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škol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5/06/Odluka-o-participaciji-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za-skolsku-godinu-2025._2026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5/06/Odluka-o-participaciji- %0Dza-skolsku-godinu-2025._2026.pdf" TargetMode="External"/><Relationship Id="rId5" Type="http://schemas.openxmlformats.org/officeDocument/2006/relationships/hyperlink" Target="http://www.gsjh.hr/wp-content/uploads/2025/06/Odluka-o-participaciji- %0Dza-skolsku-godinu-2025._2026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1:00Z</dcterms:created>
  <dc:creator>ravnateljica</dc:creator>
  <dc:description/>
  <cp:keywords/>
  <dc:language>en-US</dc:language>
  <cp:lastModifiedBy>Asja</cp:lastModifiedBy>
  <cp:lastPrinted>2024-06-13T11:19:00Z</cp:lastPrinted>
  <dcterms:modified xsi:type="dcterms:W3CDTF">2025-06-03T08:29:00Z</dcterms:modified>
  <cp:revision>5</cp:revision>
  <dc:subject/>
  <dc:title/>
</cp:coreProperties>
</file>