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88"/>
        <w:gridCol w:w="790"/>
        <w:gridCol w:w="180"/>
        <w:gridCol w:w="1015"/>
        <w:gridCol w:w="2551"/>
        <w:gridCol w:w="33"/>
        <w:gridCol w:w="3477"/>
      </w:tblGrid>
      <w:tr>
        <w:trPr>
          <w:trHeight w:val="1796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886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6"/>
            <w:tcBorders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sz w:val="56"/>
                <w:szCs w:val="56"/>
              </w:rPr>
            </w:pPr>
            <w:r>
              <w:rPr>
                <w:rFonts w:cs="Calibri" w:ascii="Arial Black" w:hAnsi="Arial Black"/>
                <w:b/>
                <w:sz w:val="56"/>
                <w:szCs w:val="56"/>
              </w:rPr>
              <w:t>U P I S N I C A</w:t>
            </w:r>
          </w:p>
          <w:p>
            <w:pPr>
              <w:pStyle w:val="Normal"/>
              <w:rPr>
                <w:rFonts w:ascii="Arial Black" w:hAnsi="Arial Black" w:cs="Calibri"/>
                <w:b/>
                <w:b/>
              </w:rPr>
            </w:pPr>
            <w:r>
              <w:rPr>
                <w:rFonts w:cs="Calibri" w:ascii="Arial Black" w:hAnsi="Arial Black"/>
                <w:b/>
              </w:rPr>
              <w:t>PREDŠKOLSKO OBRAZOVANJE :</w:t>
            </w:r>
          </w:p>
          <w:p>
            <w:pPr>
              <w:pStyle w:val="Normal"/>
              <w:rPr>
                <w:rFonts w:ascii="Arial Black" w:hAnsi="Arial Black" w:cs="Calibri"/>
                <w:b/>
                <w:b/>
              </w:rPr>
            </w:pPr>
            <w:r>
              <w:rPr>
                <w:rFonts w:cs="Calibri" w:ascii="Arial Black" w:hAnsi="Arial Black"/>
                <w:b/>
              </w:rPr>
              <w:t>VOLIM VIOLINU 1, VOLIM FLAUTU, VOLIM KLAVI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</w:rPr>
              <w:t>ŠKOLSKA GODINA 20___ /___</w:t>
            </w:r>
          </w:p>
        </w:tc>
      </w:tr>
      <w:tr>
        <w:trPr>
          <w:trHeight w:val="181" w:hRule="atLeast"/>
        </w:trPr>
        <w:tc>
          <w:tcPr>
            <w:tcW w:w="334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IČNA ŠKOLA SPLIT</w:t>
            </w:r>
          </w:p>
        </w:tc>
        <w:tc>
          <w:tcPr>
            <w:tcW w:w="3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599" w:hRule="exact"/>
        </w:trPr>
        <w:tc>
          <w:tcPr>
            <w:tcW w:w="43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(zaokružiti redni broj ispred predškolskog program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. VOLIM VIOLINU 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VOLIM FLAU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VOLIM KLAVIR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NIK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DATUM, MJESTO I DRŽAVA ROĐENJA 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NOST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0480</wp:posOffset>
                      </wp:positionV>
                      <wp:extent cx="3163570" cy="2755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21.7pt;mso-wrap-distance-left:9pt;mso-wrap-distance-right:9pt;mso-wrap-distance-top:0pt;mso-wrap-distance-bottom:0pt;margin-top:-2.4pt;mso-position-vertical-relative:text;margin-left:21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279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JE DRUGO ILI VIŠE DJECE VEĆ POHAĐAJU GŠJ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LIKO DA, UPIŠITE IME, PREZIME I RAZRED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 / ne     (zaokružiti)</w:t>
            </w:r>
          </w:p>
        </w:tc>
      </w:tr>
      <w:tr>
        <w:trPr>
          <w:trHeight w:val="567" w:hRule="exact"/>
        </w:trPr>
        <w:tc>
          <w:tcPr>
            <w:tcW w:w="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ITELJI</w:t>
            </w:r>
          </w:p>
        </w:tc>
        <w:tc>
          <w:tcPr>
            <w:tcW w:w="39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MAJKE   </w:t>
            </w:r>
          </w:p>
        </w:tc>
        <w:tc>
          <w:tcPr>
            <w:tcW w:w="60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NIMANJE MAJKE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OCA 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ZANIMANJE OCA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 xml:space="preserve">KONTAKT MOBITEL / TELEFON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808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KONTAKT E-MAIL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  <w:t>(OBAVEZAN PODATAK!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i/>
                <w:sz w:val="40"/>
                <w:szCs w:val="40"/>
                <w:lang w:val="it-IT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Bezproreda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Bezproreda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128748807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GLAZBENA ŠKOLA JOSIPA HATZEA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g Hrvatske bratske zajednice 3,Split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: 89701365702</w:t>
            </w:r>
          </w:p>
          <w:p>
            <w:pPr>
              <w:pStyle w:val="Bezproreda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IBAN /</w:t>
            </w:r>
            <w:r>
              <w:rPr>
                <w:rFonts w:cs="Calibri" w:ascii="Calibri" w:hAnsi="Calibri"/>
                <w:sz w:val="22"/>
                <w:szCs w:val="22"/>
              </w:rPr>
              <w:t>žiro raču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R5924070001100581943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  glazbena.hatze@gmail.com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A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02-09/25-02/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81-362-01-25-</w:t>
            </w:r>
            <w:r>
              <w:rPr/>
              <w:t xml:space="preserve">                                            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93281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24. stavka 7. Zakona o umjetničkom obrazovanju (NN 130/11), </w:t>
      </w:r>
      <w:r>
        <w:rPr>
          <w:rFonts w:cs="Calibri" w:ascii="Calibri" w:hAnsi="Calibri"/>
          <w:b/>
          <w:sz w:val="22"/>
          <w:szCs w:val="22"/>
        </w:rPr>
        <w:t xml:space="preserve">Glazbena škola Josipa Hatzea, </w:t>
      </w:r>
      <w:r>
        <w:rPr>
          <w:rFonts w:cs="Calibri" w:ascii="Calibri" w:hAnsi="Calibri"/>
          <w:sz w:val="22"/>
          <w:szCs w:val="22"/>
        </w:rPr>
        <w:t>Trg Hrvatske bratske zajednice 3, Split, OIB: 89701365702 (u daljnjem tekstu: - Škola), zastupana po ravnateljici Vesni Alebić, prof.,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 xml:space="preserve">_______________________________________________________________   </w:t>
        <w:tab/>
        <w:tab/>
        <w:tab/>
        <w:t>__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 roditelja/skrbnika,  OIB roditelja/skrbnika, adresa i mjesto stanovanja) 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 daljnjem tekstu: roditelj/skrbnik)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čenika/cu___________________________________________________________________________________ 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, OIB učenika/ce)          </w:t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sklopili su dana ___________________________2025. godine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  G  O  V  O  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articipaciji za školsku godinu 2025./2026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1.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Ovim ugovorom ugovorne strane ugovaraju iznos participacije za umjetničko obrazovanje učenika/ca u obrazovnom programu Glazbene škole Josipa Hatzea, međusobna prava i obveze i prava učenika/ca u školskoj godini 2025./202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2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se obvezuje organizirati i ostvariti Plan i program rada prema verificiranom Nastavnom planu i programu za odgovarajući razred, a u skladu s ustaljenim metodama glazbene/plesne struk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3. </w:t>
      </w:r>
    </w:p>
    <w:p>
      <w:pPr>
        <w:pStyle w:val="TextBody"/>
        <w:ind w:lef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icipacija će se koristiti za opremu školskoga programa za onaj dio materijalnih troškova koje Županija ne priznaje glazbenim školama općenito, te za niz specifičnih  troškova koje imaju glazbene škole - nabavka i održavanje instrumenata,  održavanje stručnih  seminara,  tiskanje plakata i programa koncerata, te sudjelovanje učenika/ca na tuzemnim i inozemnim natjecanjima učenika/ca, koncertna i izdavačka djelatnost.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anak 4.</w:t>
      </w:r>
    </w:p>
    <w:p>
      <w:pPr>
        <w:pStyle w:val="TextBody"/>
        <w:ind w:left="-142" w:hanging="0"/>
        <w:jc w:val="both"/>
        <w:rPr/>
      </w:pPr>
      <w:r>
        <w:rPr>
          <w:rFonts w:cs="Calibri" w:ascii="Calibri" w:hAnsi="Calibri"/>
          <w:szCs w:val="22"/>
        </w:rPr>
        <w:t xml:space="preserve">Odluku o iznosu participacije i cijeni obrazovanja za školsku godinu 2025./2026. donio je Školski odbor na sjednici održanoj dana 27. 5. 2025. (KLASA: 007-04/25-01/2; URBROJ: 2181-362-06-25-03). Suglasnost na ovu Odluku dao je Upravni odjel za prosvjetu Splitsko - dalmatinske županije dana 28. 5. 2025. (KLASA:602-03/25-0002/0001; URBROJ:2181/1-08-01-02/03-25-0005). </w:t>
      </w:r>
    </w:p>
    <w:p>
      <w:pPr>
        <w:pStyle w:val="TextBody"/>
        <w:ind w:left="-14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Odlukom o participaciji propisani su uvjeti najma instrumenta, uvjeti pohađanja više od jednog temeljnog programa, uvjeti za oslobađanje ili umanjenje plaćanja participacije i d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5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dišnja participacija upisanog školskog programa iznosi </w:t>
      </w:r>
      <w:r>
        <w:rPr>
          <w:rFonts w:cs="Calibri" w:ascii="Calibri" w:hAnsi="Calibri"/>
          <w:b/>
          <w:sz w:val="22"/>
          <w:szCs w:val="22"/>
        </w:rPr>
        <w:t>360,00 eura.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 xml:space="preserve">Ugovorena participacija se plaća u 9 mjesečnih obroka u iznosu od </w:t>
      </w:r>
      <w:r>
        <w:rPr>
          <w:rFonts w:cs="Calibri" w:ascii="Calibri" w:hAnsi="Calibri"/>
          <w:b/>
          <w:sz w:val="22"/>
          <w:szCs w:val="22"/>
        </w:rPr>
        <w:t>40, 00 eur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likom upisa roditelj/skrbnik učenika/ce uplaćuju donaciju učeničkom fondu u iznosu od </w:t>
      </w:r>
      <w:r>
        <w:rPr>
          <w:rFonts w:cs="Calibri" w:ascii="Calibri" w:hAnsi="Calibri"/>
          <w:b/>
          <w:sz w:val="22"/>
          <w:szCs w:val="22"/>
        </w:rPr>
        <w:t>20,00 eura.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vo na umanjenje participacije i oslobađanje od plaćanja participacije propisano je člankom V. i VI. Odluke o  participaciji za učenike Glazbene škole Josipa Hatzea u školskoj godini 2025./2026. koju možete preuzeti na web </w:t>
      </w:r>
    </w:p>
    <w:p>
      <w:pPr>
        <w:pStyle w:val="Normal"/>
        <w:ind w:left="-142" w:firstLine="142"/>
        <w:jc w:val="both"/>
        <w:rPr/>
      </w:pPr>
      <w:r>
        <w:rPr>
          <w:rFonts w:cs="Calibri" w:ascii="Calibri" w:hAnsi="Calibri"/>
          <w:sz w:val="22"/>
          <w:szCs w:val="22"/>
        </w:rPr>
        <w:t>stranici škole u rubrici Škola - Akti škole.</w:t>
      </w:r>
    </w:p>
    <w:p>
      <w:pPr>
        <w:pStyle w:val="Normal"/>
        <w:ind w:left="-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gsjh.hr/wp-content/uploads/2025/06/Odluka-o-participaciji- za-skolsku-godinu-2025._2026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6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U slučaju prekida upisanog obrazovanja učenika/ce, roditelj/skrbnik dužan je o tome pismeno obavijestiti Školu i podmiriti dospjeli dug zaključno s prethodnim mjesecom ukoliko je učenik/ca ispisan/a do 15. u mjesecu ili s tekućim mjesecom ukoliko je učenik/ca ispisan/a nakon 15. u mjesecu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cija se, putem općih uplatnica, podmiruje na žiro-račun Škole do 15. u mjesecu za tekući mjesec ili jednokratno do kraja nastavne godine.</w:t>
      </w:r>
    </w:p>
    <w:p>
      <w:pPr>
        <w:pStyle w:val="Tijeloteksta2"/>
        <w:ind w:right="-1" w:hanging="0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Uplatnice za participaciju upisanog  programa, Škola dostavlja svakog mjeseca roditelju/skrbniku na adresu elektroničke pošte navedenu u Upisni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it u stanje uplata za upisani program, upućuje se računovodstvu škole na adresu elektroničke pošte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hyperlink r:id="rId5">
        <w:r>
          <w:rPr>
            <w:rStyle w:val="InternetLink"/>
            <w:rFonts w:cs="Calibri" w:ascii="Calibri" w:hAnsi="Calibri"/>
            <w:sz w:val="22"/>
          </w:rPr>
          <w:t>racunovodstvo.hatze@gmail.com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neispunjavanja ugovorenih obveza od strane roditelja/skrbnika učenika/ce, Škola ima pravo uskratiti učeniku/ci daljnje pohađanje nastave, a u slučaju da ukupno dugovanje za tekuću školsku godinu ne bude podmireno do kraja školske godine, učenik/ca neće dobiti ispravu o završenom razred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8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itelj/skrbnik se obvezuje da će voditi brigu o učenikovom redovitom i cjelovitom pohađanju nastave upisanog programa, ispunjavanju ostalih učeničkih obveza propisanih zakonom i ostalim važećim aktima donesenim od strane nadležnih tijela, te da će pravovremeno, u skladu s Statutom Škole, opravdati izostank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9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ditelj/skrbnik daje suglasnost Školi za korištenje osobnih podatke djeteta u skladu s Uredbom (EU) 2016/679 EU parlamenta i vijeća o zaštiti pojedinca u vezi s obradom osobnih podataka kako slijed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objavu raznih popisa i izvješća s osobnim podacima na informacijskim sredstvima i digitalnim medijima Škole, korištenje osobnih podataka, tekstova, fotografija, audio i video zapisa nastalih tijekom odgojno-obrazovnog programa  i tijekom aktivnosti i događanja Škole, te za objavu osobnih podataka, fotografija, na oglasnim pločama, info punktovima, publikacijama i digitalnim medijima suradnika u projektima, aktivnostima i događanjima Škole, kao i javne medijske objave o radu Škole, aktivnostima i događanjim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guće sporove u provedbi odredaba ovog Ugovora ugovorne strane nastojat će riješiti sporazumno, u suprotnom ugovorne strane utvrđuju nadležnost suda u Splitu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Ugovor sastavljen je u dva (2) istovjetna primjerka od kojih Škola zadržava jedan (1), a jedan (1) primjerak zadržava roditelj/skrbnik učenika/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jim potpisom ugovorne strane prihvaćaju prava i obveze iz ovog Ugov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1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6482080" cy="1411605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21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7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aglavljeChar">
    <w:name w:val="Zaglavlje Char"/>
    <w:qFormat/>
    <w:rPr>
      <w:rFonts w:ascii="Times New Roman" w:hAnsi="Times New Roman" w:eastAsia="Calibri" w:cs="Times New Roman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2"/>
      <w:szCs w:val="20"/>
    </w:rPr>
  </w:style>
  <w:style w:type="character" w:styleId="Tijeloteksta2Char">
    <w:name w:val="Tijelo teksta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sjh.hr/wp-content/uploads/2025/06/Odluka-o-participaciji- za-skolsku-godinu-2025._2026.pdf" TargetMode="External"/><Relationship Id="rId5" Type="http://schemas.openxmlformats.org/officeDocument/2006/relationships/hyperlink" Target="mailto:racunovodstvo.hatze@gmail.com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15:00Z</dcterms:created>
  <dc:creator>ravnateljica</dc:creator>
  <dc:description/>
  <cp:keywords/>
  <dc:language>en-US</dc:language>
  <cp:lastModifiedBy>Asja</cp:lastModifiedBy>
  <cp:lastPrinted>2024-06-13T13:14:00Z</cp:lastPrinted>
  <dcterms:modified xsi:type="dcterms:W3CDTF">2025-06-03T11:05:00Z</dcterms:modified>
  <cp:revision>4</cp:revision>
  <dc:subject/>
  <dc:title/>
</cp:coreProperties>
</file>