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java roditelja ili staratelja o izbornoj nastav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učenike tzv. glazbene gimnazi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RODITELJA ILI STARA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 UČE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 KO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Đ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kladno Zakonu o odgoju i obrazovanju izborni predmeti obvezni su učenicima u tekućoj školskoj god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UĐENA IZBORNA NASTAVA PO RAZREDIMA</w:t>
      </w:r>
    </w:p>
    <w:p>
      <w:pPr>
        <w:pStyle w:val="Normal"/>
        <w:rPr/>
      </w:pPr>
      <w:r>
        <w:rPr/>
        <w:t>(ispred jednog ili više odabranih predmeta stavite križić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425"/>
        <w:gridCol w:w="1418"/>
        <w:gridCol w:w="425"/>
        <w:gridCol w:w="1559"/>
        <w:gridCol w:w="426"/>
        <w:gridCol w:w="1559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567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I.      I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ka </w:t>
              <w:br/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Calibri" w:ascii="Calibri" w:hAnsi="Calibri"/>
                <w:b/>
              </w:rPr>
              <w:t>II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ta t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RAZ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glasan sam da moje dijete u tekućoj školskoj godini pohađa izbornu nastavu iz odabranih predm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>datum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roditelja/staratel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7:00Z</dcterms:created>
  <dc:creator>Dragutin Kuhar</dc:creator>
  <dc:description/>
  <cp:keywords/>
  <dc:language>en-US</dc:language>
  <cp:lastModifiedBy>Asja</cp:lastModifiedBy>
  <cp:lastPrinted>2022-06-10T14:32:00Z</cp:lastPrinted>
  <dcterms:modified xsi:type="dcterms:W3CDTF">2025-07-04T07:47:00Z</dcterms:modified>
  <cp:revision>2</cp:revision>
  <dc:subject/>
  <dc:title>Osnovna škola „Klinča Sela“</dc:title>
</cp:coreProperties>
</file>